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тчет о заседании СНО кафедры акушерства и гинекологии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28 марта 2013 г.</w:t>
      </w:r>
    </w:p>
    <w:p>
      <w:pPr>
        <w:pStyle w:val="Normal"/>
        <w:rPr/>
      </w:pPr>
      <w:r>
        <w:rPr>
          <w:sz w:val="32"/>
          <w:szCs w:val="32"/>
        </w:rPr>
        <w:t>Последнее в этом учебном году тематическое заседание нашего кружка со</w:t>
        <w:softHyphen/>
        <w:t>стоялось 28 марта 2013 года. Тема обсуждения: «Акушерские кровотечения как причина материнской заболеваемости и смертност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вестно, что во всем мире кровотечения во время беременности и в родах остаются одной из пяти главных причин материнской смертности. При этом частота кровотечений, связанных с беременностью, колеблется в пределах от 3,8% до 12%, что довольно много, если учитывать опасность этого осложне</w:t>
        <w:softHyphen/>
        <w:t>ния. К настоящему моменту уже разработано и применяется много эффек</w:t>
        <w:softHyphen/>
        <w:t>тивных методов профилактики и лечения акушерских кровотечений. Об этом шла речь на заседании круж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3238500" cy="1581150"/>
            <wp:effectExtent l="0" t="0" r="0" b="0"/>
            <wp:wrapTight wrapText="right">
              <wp:wrapPolygon edited="0">
                <wp:start x="-63" y="-7788"/>
                <wp:lineTo x="-63" y="21443"/>
                <wp:lineTo x="21600" y="21443"/>
                <wp:lineTo x="21600" y="-7788"/>
                <wp:lineTo x="-63" y="-7788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26551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Обсуждение проходило под руководством заведующего кафедрой, д.м.н., профессора Жаркина Николая Александрович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3613150" cy="1606550"/>
            <wp:effectExtent l="0" t="0" r="0" b="0"/>
            <wp:wrapTight wrapText="right">
              <wp:wrapPolygon edited="0">
                <wp:start x="-56" y="-10676"/>
                <wp:lineTo x="-56" y="21432"/>
                <wp:lineTo x="21600" y="21432"/>
                <wp:lineTo x="21600" y="-10676"/>
                <wp:lineTo x="-56" y="-10676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33121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Студентки-кружковцы подготовили обзорные сообщения по отдельным ас</w:t>
        <w:softHyphen/>
        <w:t>пектам заявленной темы. Первое сообщение по теме «Этиология, варианты начала акушерских кровотечений в современных условиях» сделала Новоча</w:t>
        <w:softHyphen/>
        <w:t>дова Елена (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пед.). Она привела данные статистики, причины возникновения кровотечений в современной акушерской практике. Данные статистики были впечатляющими, что вызвало ряд уточняющих вопросов у слушател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line">
              <wp:posOffset>635</wp:posOffset>
            </wp:positionV>
            <wp:extent cx="3200400" cy="1485900"/>
            <wp:effectExtent l="0" t="0" r="0" b="0"/>
            <wp:wrapTight wrapText="right">
              <wp:wrapPolygon edited="0">
                <wp:start x="-62" y="-4944"/>
                <wp:lineTo x="-62" y="26838"/>
                <wp:lineTo x="22303" y="26838"/>
                <wp:lineTo x="22303" y="-4944"/>
                <wp:lineTo x="-62" y="-4944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15493" r="3138" b="16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Следующее сообщение на тему «Со</w:t>
        <w:softHyphen/>
        <w:t>временные технические средства оста</w:t>
        <w:softHyphen/>
        <w:t>новки кровотечений и возмещения кровопотери: трансфузия СЗП, ауто</w:t>
        <w:softHyphen/>
        <w:t>плазмодонорство, реинфузия аутоэрит</w:t>
        <w:softHyphen/>
        <w:t xml:space="preserve">роцитов, использование Ново-Севен» подготовила студентка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к. леч. Каленицкая Анастас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днее сообщение Юстус Анны (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леч.) на тему «Почему соблюдение протокола является залогом успеха?» было кратким и точным.</w:t>
      </w:r>
      <w:r>
        <w:rPr>
          <w:sz w:val="32"/>
          <w:szCs w:val="32"/>
          <w:lang w:val="en-US" w:eastAsia="en-US"/>
        </w:rPr>
        <w:t xml:space="preserve"> </w:t>
      </w: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565150</wp:posOffset>
            </wp:positionV>
            <wp:extent cx="3759200" cy="1784350"/>
            <wp:effectExtent l="0" t="0" r="0" b="0"/>
            <wp:wrapTight wrapText="right">
              <wp:wrapPolygon edited="0">
                <wp:start x="-54" y="-8884"/>
                <wp:lineTo x="-54" y="21453"/>
                <wp:lineTo x="21600" y="21453"/>
                <wp:lineTo x="21600" y="-8884"/>
                <wp:lineTo x="-54" y="-8884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29188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Тем не менее возникла полезная дискуссия о целесообразности применения протокола в стандартной ситуа</w:t>
        <w:softHyphen/>
        <w:t>ции. По ходу обсуждения слуша</w:t>
        <w:softHyphen/>
        <w:t>тели прояснили для себя разницу между стандартами оказания медицинской помощи и протоко</w:t>
        <w:softHyphen/>
        <w:t>лами оказания помощи. Так же слушатели нашли ответ на вопрос, почему каждое медицинское учреждение разрабатывает собственные протоколы. Объяснение этому феномену в том, что различные медицинские учреждения имеют свой уровень материально-технического обеспечения и уровень ква</w:t>
        <w:softHyphen/>
        <w:t>лификации специалистов. Следовательно, и объем помощи может быть раз</w:t>
        <w:softHyphen/>
        <w:t>личн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57500" cy="1765300"/>
            <wp:effectExtent l="0" t="0" r="0" b="0"/>
            <wp:wrapTight wrapText="right">
              <wp:wrapPolygon edited="0">
                <wp:start x="-5259" y="-12893"/>
                <wp:lineTo x="-5259" y="21436"/>
                <wp:lineTo x="26912" y="21436"/>
                <wp:lineTo x="26912" y="-12893"/>
                <wp:lineTo x="-5259" y="-12893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110" t="37422" r="165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Помимо этого, студентки  5 курса, педиат</w:t>
        <w:softHyphen/>
        <w:t>рического факультета Корягина Полина и Семенцова Анна представили обзор стати</w:t>
        <w:softHyphen/>
        <w:t>стических данных по обсуждаемой про</w:t>
        <w:softHyphen/>
        <w:t>блеме в России и за рубеж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line">
              <wp:align>top</wp:align>
            </wp:positionV>
            <wp:extent cx="3429000" cy="2287905"/>
            <wp:effectExtent l="0" t="0" r="0" b="0"/>
            <wp:wrapTight wrapText="right">
              <wp:wrapPolygon edited="0">
                <wp:start x="-53" y="0"/>
                <wp:lineTo x="-53" y="21516"/>
                <wp:lineTo x="21600" y="21516"/>
                <wp:lineTo x="21600" y="0"/>
                <wp:lineTo x="-53" y="0"/>
              </wp:wrapPolygon>
            </wp:wrapTight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Собрание было интересным и полез</w:t>
        <w:softHyphen/>
        <w:t>ным для участников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дем всех на следующем заседани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Шпирко Валерия и Юстус Анна, ст-ки 4 курса лечебного факультета</w:t>
      </w:r>
    </w:p>
    <w:p>
      <w:pPr>
        <w:pStyle w:val="Normal"/>
        <w:spacing w:before="0" w:after="20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8:54:00Z</dcterms:created>
  <dc:creator>Valery</dc:creator>
  <dc:description/>
  <cp:keywords/>
  <dc:language>en-US</dc:language>
  <cp:lastModifiedBy>Анатолий Мирошников</cp:lastModifiedBy>
  <dcterms:modified xsi:type="dcterms:W3CDTF">2013-04-05T18:54:00Z</dcterms:modified>
  <cp:revision>2</cp:revision>
  <dc:subject/>
  <dc:title>Отчет о заседании СНО кафедры акушерства и гинекологии </dc:title>
</cp:coreProperties>
</file>