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ИКОДЕНТ» Г.ЕЛИЗОВО 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 минут от Петропавловска-Камчатског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стоматолог-терапевт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стоматолог-хирург-имплантолог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ортопед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ая сестра  -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: </w:t>
      </w:r>
      <w:r>
        <w:rPr>
          <w:sz w:val="28"/>
          <w:szCs w:val="28"/>
        </w:rPr>
        <w:t>сдельная заработанная плата; 25-30% средний заработок с полной занятостью с 8:00 до 17:00 от 100  000 рублей; содействие в съеме жилья, покупки бил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щаться: </w:t>
      </w:r>
      <w:r>
        <w:rPr>
          <w:sz w:val="28"/>
          <w:szCs w:val="28"/>
        </w:rPr>
        <w:t xml:space="preserve">директор Лавренов Евгений Юрьевич, тел.: 8-909-834-05-52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EVGENIY_LAVRENOV@rambler.ru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55:00Z</dcterms:created>
  <dc:creator>Ирина</dc:creator>
  <dc:description/>
  <cp:keywords/>
  <dc:language>en-US</dc:language>
  <cp:lastModifiedBy>Ирина</cp:lastModifiedBy>
  <dcterms:modified xsi:type="dcterms:W3CDTF">2013-03-29T18:55:00Z</dcterms:modified>
  <cp:revision>2</cp:revision>
  <dc:subject/>
  <dc:title>ООО «НИКОДЕНТ» Г</dc:title>
</cp:coreProperties>
</file>