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9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оказания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ой помощи по профилю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акушерство и гинекология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за исключением использования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спомогательных репродуктивных</w:t>
      </w:r>
    </w:p>
    <w:p>
      <w:pPr>
        <w:pStyle w:val="Normal"/>
        <w:ind w:left="4248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хнологий)», утвержденному приказом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</w:t>
      </w:r>
    </w:p>
    <w:p>
      <w:pPr>
        <w:pStyle w:val="Normal"/>
        <w:ind w:left="3540" w:firstLine="708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ссийской Федерации</w:t>
      </w:r>
    </w:p>
    <w:p>
      <w:pPr>
        <w:pStyle w:val="Normal"/>
        <w:ind w:left="4248" w:hanging="0"/>
        <w:jc w:val="center"/>
        <w:rPr/>
      </w:pPr>
      <w:r>
        <w:rPr>
          <w:sz w:val="28"/>
          <w:szCs w:val="28"/>
        </w:rPr>
        <w:t>от «01» ноября 2012 г. № 572н</w:t>
      </w:r>
    </w:p>
    <w:p>
      <w:pPr>
        <w:pStyle w:val="Normal"/>
        <w:ind w:left="49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оснащения гинекологического отделения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524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*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ровать функциональная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мбочка прикроватная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шетка медицинская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есло гинекологическое с осветительной лампой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бор гинекологических инструментов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сы медицинские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томе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для измерения артериального давления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етофонендоскоп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ьпоскоп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для криохирургии гинекологический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ппарат электрохирургический гинекологический высокочастотный для резекции и коагуляции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стероскоп диагностический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истерорезектоскоп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истоскоп смотровой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 ультразвуковой диагностический сканирующий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ппарат дыхательный ручной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ппарат искусственной вентиляции легких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фибриллятор кардиосинхронизированный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нитор анестезиологический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ойка эндоскопическая с набором инструментов для полного объема </w:t>
              <w:br/>
              <w:t xml:space="preserve">лапароскопических операций с электромеханическим морцелятором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бор хирургических инструментов для малоинвазивного доступа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сос инфузионный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гатоскоп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учатель бактерицидный (лампа)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орудование для мойки и дезинфекции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ветильник (лампа) операционный, хирургический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ветильник медицинский передвижной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ветильник медицинский (потолочный, напольный, настенный)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ерилизатор воздушный (сухожаровой)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ресло-коляска больничное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ланшет для определения группы крови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рмометр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тейнеры для использованных материалов (медицинских отходов)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врача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медицинской сестры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ьный компьютер с принтеро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* Количество единиц – не мене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44:00Z</dcterms:created>
  <dc:creator>GusevaEV</dc:creator>
  <dc:description/>
  <cp:keywords/>
  <dc:language>en-US</dc:language>
  <cp:lastModifiedBy>KrylovetskayaSV</cp:lastModifiedBy>
  <dcterms:modified xsi:type="dcterms:W3CDTF">2013-02-08T11:57:00Z</dcterms:modified>
  <cp:revision>11</cp:revision>
  <dc:subject/>
  <dc:title/>
</cp:coreProperties>
</file>