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0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left="42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сн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естринского ухода для беременных жен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 гинекологиче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для определения группы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функцион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к инструменталь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бор гинекологических инструментов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опплеровский сердечно-сосудистой деятельности матери и плода малогабарит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медицин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хранения стерильных инструментов и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для хранения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для инфуз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для хранения стерильных инструментов и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-каталка для перевозки больных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ниотест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* Количество единиц – не мене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5:00Z</dcterms:created>
  <dc:creator>GusevaEV</dc:creator>
  <dc:description/>
  <cp:keywords/>
  <dc:language>en-US</dc:language>
  <cp:lastModifiedBy>KrylovetskayaSV</cp:lastModifiedBy>
  <dcterms:modified xsi:type="dcterms:W3CDTF">2013-02-08T12:00:00Z</dcterms:modified>
  <cp:revision>9</cp:revision>
  <dc:subject/>
  <dc:title/>
</cp:coreProperties>
</file>