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9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шта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сестринского ухода для беременных женщин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320"/>
        <w:gridCol w:w="4105"/>
      </w:tblGrid>
      <w:tr>
        <w:trPr>
          <w:trHeight w:val="240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ением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акушер-гинеколог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акушер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медицинская сестра)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шер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дицинская сестра палатная (постовая))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,75 должности на 20 коек 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ой 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а-хозяйка 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ходу за больными 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количеством должностей акушерок (медицинских сестер палатных)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количеством должностей медицинских сестер перевязочной и процедурной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буфетчица)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 (уборщица)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Нормативы не распространяются на медицинские организации частной системы здравоохра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3:00Z</dcterms:created>
  <dc:creator>GusevaEV</dc:creator>
  <dc:description/>
  <cp:keywords/>
  <dc:language>en-US</dc:language>
  <cp:lastModifiedBy>KrylovetskayaSV</cp:lastModifiedBy>
  <dcterms:modified xsi:type="dcterms:W3CDTF">2013-02-08T11:59:00Z</dcterms:modified>
  <cp:revision>8</cp:revision>
  <dc:subject/>
  <dc:title/>
</cp:coreProperties>
</file>