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рганизации деятельности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ого ухода для беременных женщ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егулируют порядок организации деятельности Отделения сестринского ухода для беременных женщин (далее – Отделение) медицин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ение является структурным подразделением медицинской организации и создается в больницах, имеющих в своем составе акушерские стационары, перинатальных центрах и (или) родиль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делением осуществляет заведующий отд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Штатная численность Отделения устанавливается в зависимости от объема проводимой работы с учетом рекомендуемых штатных нормативов согласно приложению № 29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ащение Отделения осуществляется в соответствии со стандартом оснащения согласно приложению № 30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должность заведующего Отделением –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должности медицинских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ение оказывает </w:t>
      </w:r>
      <w:r>
        <w:rPr>
          <w:spacing w:val="1"/>
          <w:sz w:val="28"/>
          <w:szCs w:val="28"/>
        </w:rPr>
        <w:t>медицинскую помощь в стационарных условиях женщинам в период беременности, проживающим в районах, отдаленных от акушерских стационаров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9. Отделение предназначается для проведения курса лечения, направленного на предупреждение осложнений беременности, а также проведения оздоровительных мероприятий женщинам, оказавшимся в трудной жизненной ситуации, нуждающимся в медицинской помощи и социальном ух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Отделение осуществляет следующие фун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валифицированный медицинский уход за беременными женщи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е выполнение врачебных назначений и процеду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динамическое наблюдение за состоянием беременных женщин и течением берем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ая диагностика осложнений берем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оевременный перевод беременных женщин при ухудшении их состояния в акушерские стациона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итанием, в том числе диетическим, в соответствии с врачебными рекомендац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глашение на договорной основе психологов (медицинских психологов), психотерапевтов, юристов для консультации па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комендуемая структура От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латы для беременных женщ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7:00Z</dcterms:created>
  <dc:creator>GusevaEV</dc:creator>
  <dc:description/>
  <cp:keywords/>
  <dc:language>en-US</dc:language>
  <cp:lastModifiedBy>KrylovetskayaSV</cp:lastModifiedBy>
  <dcterms:modified xsi:type="dcterms:W3CDTF">2013-02-08T11:59:00Z</dcterms:modified>
  <cp:revision>17</cp:revision>
  <dc:subject/>
  <dc:title/>
</cp:coreProperties>
</file>