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гинекологического отделения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797"/>
        <w:gridCol w:w="5040"/>
      </w:tblGrid>
      <w:tr>
        <w:trPr>
          <w:trHeight w:val="407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ением –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 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ач-акушер-гинеколог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10 ко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 должности при оказ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енной помощи </w:t>
            </w:r>
          </w:p>
        </w:tc>
      </w:tr>
      <w:tr>
        <w:trPr>
          <w:trHeight w:val="480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дицинская сестра палатная (постовая)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,75 должности на 1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ой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отд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очной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 на отд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медици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должность и дополнительно 4,75 должности на операционную</w:t>
            </w:r>
          </w:p>
        </w:tc>
      </w:tr>
      <w:tr>
        <w:trPr>
          <w:trHeight w:val="373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тра-хозяйка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уходу за больными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количеством </w:t>
              <w:br/>
              <w:t>круглосуточных постов медицинских сестер палатных</w:t>
            </w:r>
          </w:p>
        </w:tc>
      </w:tr>
      <w:tr>
        <w:trPr>
          <w:trHeight w:val="600" w:hRule="atLeast"/>
          <w:cantSplit w:val="true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енно количеству должностей </w:t>
              <w:br/>
              <w:t xml:space="preserve">операционных медицинских сестер, </w:t>
              <w:br/>
              <w:t xml:space="preserve">медицинских сестер перевязочной и </w:t>
              <w:br/>
              <w:t>процедурной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(уборщица)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при наличии в отделении более 60 коек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(буфетчица)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олжность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и при наличии в отделении более 60 ко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Нормативы не распространяются на медицинские организации частной системы здравоохран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1:00Z</dcterms:created>
  <dc:creator>GusevaEV</dc:creator>
  <dc:description/>
  <cp:keywords/>
  <dc:language>en-US</dc:language>
  <cp:lastModifiedBy>KrylovetskayaSV</cp:lastModifiedBy>
  <dcterms:modified xsi:type="dcterms:W3CDTF">2013-02-08T11:57:00Z</dcterms:modified>
  <cp:revision>15</cp:revision>
  <dc:subject/>
  <dc:title/>
</cp:coreProperties>
</file>