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рганизации деятельности гинекологического от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регулируют порядок организации деятельности гинекологического отделения медицин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инекологическое отделение является структурным подразделением 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гинекологическим отделением осуществляет заведую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Штатная численность гинекологического отделения устанавливается руководителем медицинской организации с учетом рекомендуемых </w:t>
      </w:r>
      <w:r>
        <w:rPr>
          <w:spacing w:val="-6"/>
          <w:sz w:val="28"/>
          <w:szCs w:val="28"/>
        </w:rPr>
        <w:t xml:space="preserve">штатных </w:t>
      </w:r>
      <w:r>
        <w:rPr>
          <w:sz w:val="28"/>
          <w:szCs w:val="28"/>
        </w:rPr>
        <w:t>нормативов согласно приложению № 18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ащение гинекологического отделения осуществляется в соответствии со стандартом оснащения согласно приложению № 19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 должность заведующего гинекологическим отделением – врача акушера-гинек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 7 июля 2009 г. №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№ 541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 должности врачей-акушеров-гинекологов гинекологического отделения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  № 541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должности медицинских работников со средним медицинским образованием гинекологического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№ 541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инекологическое отделение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дицинской помощи женщинам с заболеваниями органов репродуктивной системы в стационар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в связи с искусственным прерыванием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в клиническую практику современных методов диагностики и лечения нарушений репродуктивной системы и профилактики осложнений на основе принципов доказательной медицины и научно-технических дост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едицинских показаний и направление женщин в медицинские организации для оказания им высокотехнологичн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ременной нетрудоспособности, выдачу листков нетрудоспособности женщинам с гинекологическими заболеваниями, направление женщин с признаками стойкой утраты трудоспособности на медико-социальную экспертизу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санитарно-гигиенического и противоэпидемического режима в целях предупреждения и снижения заболеваемости внутрибольничными инфекциями пациентов и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инико-экспертной оценки качества оказания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роприятий, направленных на повышение качества лечебно-диагностической работы и снижение больничной летальности от гинекологически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ричин гинекологически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атистического мониторинга и анализа причин операций, приводящих к потере органа или его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 женской консультацией, станцией (отделением) скорой медицинской помощи, поликлиникой, детской поликлиникой, а также с другими медицинскими организациями (противотуберкулезным, кожно-венерологическим, онкологическим диспансерами, Центрами профилактики и борьбы со СПИ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профессиональной квалификации медицин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0:00Z</dcterms:created>
  <dc:creator>GusevaEV</dc:creator>
  <dc:description/>
  <cp:keywords/>
  <dc:language>en-US</dc:language>
  <cp:lastModifiedBy>KrylovetskayaSV</cp:lastModifiedBy>
  <dcterms:modified xsi:type="dcterms:W3CDTF">2013-02-08T11:57:00Z</dcterms:modified>
  <cp:revision>19</cp:revision>
  <dc:subject/>
  <dc:title/>
</cp:coreProperties>
</file>