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каза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й помощи по профилю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акушерство и гинеколог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использова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помогательных репродуктивных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ологий)», утвержденному приказом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от «01» ноября 2012 г. № 572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штатные нормативы перинатального цен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26"/>
        <w:gridCol w:w="519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лжносте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ный врач (директор) – врач-акушер-гинеколог (врач-педиатр)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акушерск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некологической помощи)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педиатрической помощи)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ного врач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клинико-эксперт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е)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административ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зяйственной части)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экономике)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сультативно-диагностическое отделение (поликлини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1. Женская консуль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5065"/>
      </w:tblGrid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лжностей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 консультативно- диагностическим отделением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6"/>
                <w:szCs w:val="26"/>
              </w:rPr>
              <w:t xml:space="preserve">  врач-акушер-гинеколог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 женской консультацией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6"/>
                <w:szCs w:val="26"/>
              </w:rPr>
              <w:t xml:space="preserve">врач-акушер-гинеколог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акушер-гинеколог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2200 женщин детородного возраста обслуживаемого населения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0 коек для работы в дневном стационаре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терапевт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на 30 тыс. женщин детородного возраста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акушер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таршая медицинская сестра)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ушерка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на каждую должность врача-акушера-гинеколога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сестра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роцедурной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в смену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онная медицинская сестр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в смену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-анестезист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должность на 1 должность врача-анестезиолога-реаниматолога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регистратор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на 5 должностей врачей-специалистов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а-хозяйк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3 должности врачей-специалистов, ведущих консультативный прие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аждую должность операционной медицинской сестры и медицинской сестры процедурно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должности на 1 должность врача в дневном стационаре 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1.2. Отделение (кабинет) функциональной диагно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0"/>
        <w:gridCol w:w="5305"/>
      </w:tblGrid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лжностей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 отделением функциональной диагностики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6"/>
                <w:szCs w:val="26"/>
              </w:rPr>
              <w:t>врач функциональной диагностик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, вводится вместо 0,5 должности врача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 функциональной диагностики (в том числе для кардиотокографии)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расчета норм времени на функциональные исследования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акушер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таршая медицинская сестра)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сест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олжности на 1 должность врача функциональной диагностики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а-хозяйк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на 3 должности врача функциональной диагнос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3. Отделение охраны репродуктивного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0"/>
        <w:gridCol w:w="5165"/>
      </w:tblGrid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лжностей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 отделением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6"/>
                <w:szCs w:val="26"/>
              </w:rPr>
              <w:t xml:space="preserve">  врач-акушер-гинеколог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-акушер-гинеколог (специализированного приема по невынашиванию беременности, бесплодию, патологии шейки матки, оказанию медицинской помощи в детском возрасте, специалист по выявлению заболеваний молочных желез)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должности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уролог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должности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сексолог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должности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психотерапевт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должности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акушер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таршая медицинская сестра)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ушерка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на каждую должность врача-акушера-гинеколога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сестра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на каждую должность врача-специалиста, ведущего консультативный прием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а-хозяйк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должность на 3 должности врачей-специалистов, ведущих консультативный прие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4. Отделение вспомогательных репродуктив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0"/>
        <w:gridCol w:w="5225"/>
      </w:tblGrid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лжностей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 отделением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6"/>
                <w:szCs w:val="26"/>
              </w:rPr>
              <w:t xml:space="preserve">  врач-акушер-гинеколог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акушер-гинеколог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для проведения процедуры экстракорпорального оплодотворения)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ависимости от объема работы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рач-анестезиолог-реаниматолог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рач клинической лабораторной диагностики или эмбриолог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ависимости от объема работы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уролог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медицинская сестра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сестра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на каждую должность врача-специалиста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роцедурной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перационная медицинская сестра (для проведения процедуры экстракорпорального оплодотворения)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дицинская сестра-анестезист 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должность на 1 должность врача-анестезиолога-реаниматолога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нт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а-хозяйк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должность на 3 должности врачей-специалистов, ведущих консультативный прие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5. Физиотерапевтическое отделение (кабин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0"/>
        <w:gridCol w:w="5145"/>
      </w:tblGrid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лжностей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отделением  врач-физиотерапевт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физиотерапев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на 15 должностей врачей-специалистов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медицинская сестра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сест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абинета физиотерапии)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объема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о массажу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объема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а - хозяйк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на 2 должности медицинских сестер по физиотерап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6. Кабинет катамнестического наблюдения за деть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еринатальной патолог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0"/>
        <w:gridCol w:w="5145"/>
      </w:tblGrid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лжностей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педиат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евроло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долж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офтальмоло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долж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сестра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на каждую должность врача-специалиста, ведущего консультативный прием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должность на 3 должности врачей-специалистов, ведущих консультативный прие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7. Амбулаторное отделение (кабинет) для детей раннего возраста, нуждающихся в динамическом наблюдении и реабил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0"/>
        <w:gridCol w:w="5165"/>
      </w:tblGrid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лжностей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 отделением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6"/>
                <w:szCs w:val="26"/>
              </w:rPr>
              <w:t xml:space="preserve">  врач-педиатр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педиатр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олж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евролог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офтальмолог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оториноларинголог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рач-детский хирург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травматолог-ортопед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долж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медицинская сестр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сестра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на каждую должность врача-специалиста, ведущего консультативный прием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а-хозяйк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должность на 3 должности врачей-специалистов, ведущих консультативный прие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кушерский стационар (за исключением акушерского дистанционного консультативного центра с выездными анестезиолого-реанимационными акушерскими бригадами для оказания экстр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отложной медицинской помощи)</w:t>
      </w:r>
    </w:p>
    <w:p>
      <w:pPr>
        <w:pStyle w:val="Normal"/>
        <w:jc w:val="center"/>
        <w:rPr/>
      </w:pPr>
      <w:r>
        <w:rPr/>
        <w:t> 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20"/>
        <w:gridCol w:w="5145"/>
      </w:tblGrid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лжностей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 отделением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6"/>
                <w:szCs w:val="26"/>
              </w:rPr>
              <w:t xml:space="preserve">  врач-акушер-гинеколог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акушерском физиологическом отделении с совместным пребыванием матери и ребенка на 25 коек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акушерском обсервационном отделении на 25 коек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тделении патологии беременности на 25 коек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одовом отделении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 отделением анестезиологии и реаниматологии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6"/>
                <w:szCs w:val="26"/>
              </w:rPr>
              <w:t>врач-анестезиолог-реаниматоло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ением экстракорпоральных методов гемокоррекции – врач-анестезиолог-реаниматолог (врач-акушер-гинеколог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акушер-гинеколог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0 коек в отделении патологии беременности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10 коек в акушерском физиологическом отделении с совместным пребыванием матери и ребенка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0 коек в акушерском обсервационном отделении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,75 должност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3 индивидуальные родовые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 предродовую и родовую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риемном отделении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акушерском дистанционном консультативном центре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выездной анестезиолого-реанимационной акушерской бригаде для оказания экстренной и неотложной медицинской помощи (при организации выездных анестезиолого-реанимационных акушерских бригад для оказания экстренной и неотложной медицинской помощи в составе перинатального центра)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анестезиолог-реаниматолог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,75 должност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6 индивидуальных родовых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2 операционных и дополнительно 1 должность для проведения плановых оперативных вмешательств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6 коек в отделении анестезиологии- реаниматологии для женщин с палатой пробуждения для родового отделения и операционного блока родового отделения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акушерском дистанционном консультативном центре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выездной анестезиолого-реанимационной акушерской бригаде для оказания экстренной и неотложной медицинской помощи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трансфузиолог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должность при выполнении 200 трансфузий в год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,5 должности при выполнении менее 200 трансфузий в год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 функциональной диагностики (в том числе для кардиотокографии)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в стационаре на 100 коек и дополнительно 0,5 должности на перинатальный центр, имеющий 40 и более коек для беременных с экстрагенитальными заболеваниями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терапевт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в стационаре на 100 коек и дополнительно 0,5 должности на перинатальный центр, имеющий 40 и более коек для беременных с экстрагенитальными заболеваниями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акушерка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акушерском физиологическом отделении с совместным пребыванием матери и ребенка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акушерском обсервационном отделении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тделении патологии беременности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одовом отделен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соответственно должностям заведующих)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операционная медицинская сестра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при наличии не менее 3-х должностей операционных медицинских сестер и медицинских сестер перевязочных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медицинская сестра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в отделении анестезиологии- реаниматологии для женщин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ушерка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,75 должност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2 индивидуальные родовые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 предродовую и 1 родовую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20 коек в отделении патологии беременности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25 коек в акушерском физиологическом отделении с совместным пребыванием матери и ребенка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5 коек в акушерском обсервационном отделении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риемном отделении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роцедурно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на 25 коек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сестра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для работы в перевязочно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енно количеству должностей врачей-трансфузиологов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алат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стовая)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5 должности на 2 койки в отделении анестезиологии-реаниматологии для женщин с палатой пробуждения для родового отделения и операционного блока родового отд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онная медицинская сестр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должность и дополнительно 4,75 должности на операционную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сестра-анестезист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,5 должности на каждую должность врача- анестезиолога-реаниматолога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,75 должности в выездной анестезиолого-реанимационной акушерской бригаде для оказания экстренной и неотложной медицинской помощи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сестра (или фельдшер)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,75 должности в акушерском дистанционном консультативном центре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стра-хозяйка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в отделении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ая медицинская сестра по уходу за больными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енно количеству должностей акушерок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енно количеству должностей операционных медицинских сестер, медицинских сестер перевязочной и процедурной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,75 должност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6 коек в отделении анестезиологии- реаниматологии для женщин с палатой пробуждения для родового отделения и операционного блока родового отделения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акушерском дистанционном консультативном центре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 (буфетчица)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должност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30 коек отделения патологии беремен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30 коек акушерского физиологического отделения с совместным пребыванием матери и ребенк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30 коек акушерского обсервационного отдел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 (уборщица)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на каждое акушерское отделение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должность на отделение анестезиологии- реаниматологии для женщин с палатой пробуждения для родового отделения и операционного блока родового отделения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должности при наличии в отделении более 60 кое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Неонатологический стацион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 Отделения новорожденных акушерского физиолог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акушерского обсервационного отд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0"/>
        <w:gridCol w:w="5165"/>
      </w:tblGrid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лжностей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ением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еонатолог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25 коек для новорожденных детей акушерского физиологического отделения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5 коек для новорожденных детей акушерского обсервационного отделения и детей от матерей, больных туберкулезом или септическими послеродовыми заболеваниями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0 коек недоношенных новорожденных детей (палату интенсивной терапии)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  4,75 должности (для обеспечения круглосуточной работы в родильном блоке и палате интенсивной терапии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медицинская сестр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алатная (постовая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5 должности (для обеспечения круглосуточной работы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5 коек для новорожденных детей акушерского физиологического отделения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0 коек для новорожденных детей акушерского обсервационного отделения, но не менее 4,75 должносте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5 коек для новорожденных детей от матерей, больных туберкулезом (при наличии специализированного отделения)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5 коек недоношенных новорожденных, не нуждающихся в реаним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4 койки поста интенсивной терапии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0 коек «мать и дитя»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дурной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на 15 коек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сест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поддержки грудног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скармливания)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на 30 коек  и дополнительно по 0,5 должности на каждые последующие 15 (сверх 30 коек) коек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сест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неонатального 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диологического скрининга)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,5 должности (в родильных домах на 80 коек и более)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сест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обслужи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чной комнаты)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,5 должности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а-хозяйк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 медицинская сес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уходу за больными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75 должности на 15 кое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обеспечения круглосуточной работы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 (уборщица) 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75 должности на 15 кое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обеспечения круглосуточной работы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2. Отделение реанимации и интенсивной терапии для новорожденных    с экспресс-лаборатор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0"/>
        <w:gridCol w:w="5165"/>
      </w:tblGrid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лжностей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ением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анестезиолог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ниматолог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75 должности на 3 койки (для обеспечения круглосуточной работы)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невролог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должности на 6 коек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клиническ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ой диагност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работы в экспресс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ии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медицинская сестр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алат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стовая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5 должности на 2 кой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обеспечения круглосуточной работы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но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75 должности на 6 кое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обеспечения круглосуточной работы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технолог, фельдшер-лаборант (медицинский лабораторный техник), лаборан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работы в экспресс-лаборатории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75 должности на 6 кое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обеспечения круглосуточной работы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а-хозяйк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 медицинская сес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уходу за больными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75 должности на 6 кое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обеспечения круглосуточной работы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 (уборщица) 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75 должности на 6 кое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обеспечения круглосуточной работы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3. Отделение патологии новорожденных и недоношенных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выхажи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0"/>
        <w:gridCol w:w="5165"/>
      </w:tblGrid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лжностей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ением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еонатолог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на 10 кое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о 4,75 долж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обеспечения круглосуточной работы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евролог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долж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офтальмолог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долж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функциональной диагностик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долж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акушер-гинеколог (для обслуживания матерей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долж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медицинская сестр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алат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стовая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75 должности на 5 кое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обеспечения круглосуточной работы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роцедурно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на 10 коек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сест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обслужи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чной комнаты)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5 должности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а-хозяйк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 медицинская сес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уходу за больными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75 должности на 10 кое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обеспечения круглосуточной работы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 (уборщица) 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75 должности на 15 кое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обеспечения круглосуточной работы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4. Отделение хирургии новорожд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0"/>
        <w:gridCol w:w="5165"/>
      </w:tblGrid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лжностей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 отделением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6"/>
                <w:szCs w:val="26"/>
              </w:rPr>
              <w:t xml:space="preserve">  врач-детский хирург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рач-детский хирург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в том числе для пренатального консультирования и консультирования детей в других неонатальных отделениях медицинских организаций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должности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ач-неонатолог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Title"/>
              <w:widowControl/>
              <w:snapToGrid w:val="false"/>
              <w:spacing w:lineRule="auto" w:line="27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рач-анестезиолог-реаниматолог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Title"/>
              <w:widowControl/>
              <w:snapToGrid w:val="false"/>
              <w:spacing w:lineRule="auto" w:line="27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,5 должностей на 6 коек реанимации для новорожденных (для обеспечения круглосуточной работы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медицинская сестра          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сестра палатная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стовая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25 должностей на 6 коек реанимации для новорожденных (для обеспечения круглосуточной работы);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75 должности на 9 коек палаты интенсивной терапии для новорожденных хирургического профиля (для обеспечения круглосуточной работы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роцедурно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75 должности на 15 коек (для обеспечения круглосуточной работы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едицинская сестра перевязочно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перационная медицинская сестр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75 должности на 15 коек (для обеспечения круглосуточной работы)</w:t>
            </w: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Медицинская сестра-  анестезист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75 должности на 15 коек (для обеспечения круглосуточной работы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едицинский технолог, фельдшер-лаборант (медицинский лабораторный техник), лаборант 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для работы в экспресс-лаборатории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75 должности на 15 коек (для обеспечения круглосуточной работы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стра-хозяйка                      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ая медицинская сестра по уходу за больными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75 должности на 15 коек</w:t>
            </w: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 (уборщица) 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75 должности на 15 кое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обеспечения круглосуточной работы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5. Дистанционный консультативный центр с выездными анестезиолого-реанимационными неонатальными брига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0"/>
        <w:gridCol w:w="5165"/>
      </w:tblGrid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лжностей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анестезиолог-реаниматолог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 долж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 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 долж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5 должн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6. Централизованный молочный б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0"/>
        <w:gridCol w:w="5165"/>
      </w:tblGrid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лжностей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 должности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Гинекологическое отделение с операцион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0"/>
        <w:gridCol w:w="5165"/>
      </w:tblGrid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лжностей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отделением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акушер-гинеколог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акушер-гинеколог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на 10 коек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,75 должности при оказа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тренной помощи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анестезиолог-реаниматолог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,75 должности на 2 операционные и дополнительно 1 должность для проведения плановых оперативных вмешательств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медицинская сестра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операцион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сестра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при наличии не менее 3 </w:t>
              <w:br/>
              <w:t xml:space="preserve">должностей (суммарно) операционных </w:t>
              <w:br/>
              <w:t xml:space="preserve">медицинских сестер и медицинских сестер </w:t>
              <w:br/>
              <w:t>перевязочных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сестра палатная (постовая)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5 должности на 10 коек, но не менее 4,75 долж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но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на отделение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язочно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на отделение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онная медицин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должность и дополнительно 4,75 должности на операционную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сест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естезист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,5 должности на каждую должность врача- анестезиолога-реаниматолога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должность в приемном отделении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стра-хозяйка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 медицинская сест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уходу за больными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ии с количеством </w:t>
              <w:br/>
              <w:t>должностей медицинских сестер палатных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енно количеству должностей </w:t>
              <w:br/>
              <w:t xml:space="preserve">операционных медицинских сестер, </w:t>
              <w:br/>
              <w:t xml:space="preserve">медицинских сестер перевязочной и </w:t>
              <w:br/>
              <w:t>процедурной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 (уборщица)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 (буфетчица)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олж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5. Отделение лучевой и магнитно-резонансной диагно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0"/>
        <w:gridCol w:w="5165"/>
      </w:tblGrid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лжностей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 отделением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6"/>
                <w:szCs w:val="26"/>
              </w:rPr>
              <w:t xml:space="preserve">  врач ультразвуковой диагностики (врач-рентгенолог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 ультразвуковой диагнос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том числе для обследования детей раннего возраста)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расчета норм времени на проведение ультразвукового исследовани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делении вспомогательных репродуктивных технолог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бинете катамнез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тделении для детей раннего возраста, нуждающихся в динамическом наблюдении и реабилитации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акушерском стационар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должност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6 коек отделения реанимации и интенсивной терапии для новорожденных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экспресс-лабораторией;</w:t>
              <w:br/>
              <w:t>в отделении патологии новорожденных и недоношенных детей 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этап выхаживания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отделении хирургии новорожденных.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рентгенолог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на рентгеновский кабине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на кабинет компьютерной томографии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медицинская сестр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сест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абинета ультразвуковой диагностики)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на каждую должность врача ультразвуковой диагностики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лаборант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енно должностям врачей-рентгенолог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должности на кабинет рентгеновской компьютерной томографии (для обеспечения работы в 2-сменном режиме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а-хозяйк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 (кабинета ультразвуковой диагностики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5 должности на 1 должность врача ультразвуковой диагностики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итар (рентгеновского кабинета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должность в смену на каждый используемый рентгеновский аппарат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женер кабинета компьютерной томографи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должность в смен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6. Организационно-методический отде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0"/>
        <w:gridCol w:w="5165"/>
      </w:tblGrid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лжностей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отдело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методист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методист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статистик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олж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статистик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олжностей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 (уборщица)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Отдел информацион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0"/>
        <w:gridCol w:w="5165"/>
      </w:tblGrid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лжностей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ист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олж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о техническому обслуживанию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Симуляционно-тренингов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0"/>
        <w:gridCol w:w="5165"/>
      </w:tblGrid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лжностей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центр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специалис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рач-акушер-гинеколог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еонатолог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анестезиолог-реаниматолог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олжностей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методист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олж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ист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олж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 (уборщица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ые структурные подраз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0"/>
        <w:gridCol w:w="5165"/>
      </w:tblGrid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лжностей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физиотерапевт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на 30 должностей </w:t>
              <w:br/>
              <w:t>врачей-специалистов, ведущих консультативный прием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рентгенолог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невролог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эндокринолог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генетик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(при отсутствии в перинатальном центре медико-генетической консульт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офтальмолог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кардиолог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клинический фармаколог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на 130 коек и более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диетолог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стоматолог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эпидемиолог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ая акушер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медицинская сестра)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врача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пидемиолога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сест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етическа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сест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томатологического кабинета)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(при наличии врача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дезинфектор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на смену работ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ой установки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психолог (психолог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8 должностей врачей-специалистов, ведущих консультативный прием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консультативного приема детей раннего возраста (при наличии детского </w:t>
              <w:br/>
              <w:t>отдел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нтгенолаборант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олж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по лечебной </w:t>
              <w:br/>
              <w:t xml:space="preserve">физкультуре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ист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олж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оциальной работе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олж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т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рмацевт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изор-технолог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Нормативы не распространяются на медицинские организации частной системы здравоо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орма нагрузки консультативно-амбулаторного приема врача-акушера-гинеколога: первичный прием беременной женщины – 30 минут, повторный прием беременной женщины – 25 минут, прием женщины с гинекологическим заболеванием – 30 минут, первичный прием девочки – 30 минут, повторный прием девочки – 20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3:00Z</dcterms:created>
  <dc:creator>GusevaEV</dc:creator>
  <dc:description/>
  <cp:keywords/>
  <dc:language>en-US</dc:language>
  <cp:lastModifiedBy>KrylovetskayaSV</cp:lastModifiedBy>
  <cp:lastPrinted>2012-10-05T14:17:00Z</cp:lastPrinted>
  <dcterms:modified xsi:type="dcterms:W3CDTF">2013-02-08T11:56:00Z</dcterms:modified>
  <cp:revision>129</cp:revision>
  <dc:subject/>
  <dc:title/>
</cp:coreProperties>
</file>