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рганизации деятельности перинаталь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регулируют порядок организации деятельности перинатального центра (далее –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тр является самостоятельной медицинской организацией или структурным подразделением в составе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инатальный центр также может являться структурным подразделением образовательных и научных организаций, осуществляющих медицин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тр оказывает медицинскую помощь женщинам в период беременности, родов, послеродовой период, новорожденным детям, а также гинекологическим больным по сохранению и восстановлению репродуктив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. Руководство Центром осуществляет главный врач (дир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уктура и штатная численность Центра устанавливаются с учетом рекомендуемых штатных нормативов согласно приложению № 10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ащение Центра осуществляется в соответствии со стандартом оснащения согласно приложению № 11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рганизации Центра в составе медицинской организации структура, функциональное взаимодействие между Центром и подразделениями медицинской организации определяется руководителем медицинской организации в зависимости от конкретных условий и потребности обеспечения деятельност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олжность главного врача (директора) Центра – врача-акушера-гинеколога (врача-педиатр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      от 7 июля 2009 г. №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 должности врачей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    от 23 июля 2010 г. № 541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     от 23 июля 2010 г. № 54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Центр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консультативно-диагностическую, лечебную и реабилитационную помощь беременным женщинам, роженицам, родильницам, новорожденным и детям первых месяцев жизни с врожденной и перинатальной патологией, требующих оказания медицинской помощи в стационарных условиях, а также женщинам с нарушением репродуктивной функции на основе использования современных профилактических и лечебно-диагностически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проводит перинатальные консилиумы врачей для определения тактики ведения беременности и родов у женщин с осложненным течением беременности, в том числе при выявлении хромосомных нарушений и врожденных аномалий (пороков развития) у пл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заимодействие между медицински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слежение за состоянием беременных женщин, рожениц, родильниц и новорожденных детей, нуждающихся в интенсивной помощи, обеспечивает своевременное оказание им специализированной медицинской помощи при выявлении ослож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дистанционные виды консультативной помощи на основе использования современных информационных технологий при возникновении критических или других ситуаций, требующих разрешения в акушерстве, гинекологии, анестезиологии-реаниматологии, неонатологии, организует экстренную и неотложную медицинскую помощь женщинам и детям, в том числе вне медицинской организации, включая медицинскую эвак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инико-экспертную оценку качества оказания медицинской помощи женщинам и детям раннего возраста, сбор и систематизацию данных о результатах выхаживания новорожденных детей с различной патолог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временной нетрудоспособности, выдает листки нетрудоспособ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анестезиолого-реанимационн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ует и внедряет в деятельность медицинских организаций современные медицинские технологии профилактики, диагностики и лечения, направленные на снижение материнских, перинатальных потерь и инвалидности с детства, сохранение и восстановление репродуктивного здоровья женщ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илактику отдаленных последствий перинатальной патологии (ретинопатии недоношенных, тугоухости с детства, детского церебрального парали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истему реабилитационных мероприятий и восстановительной терапии, медико-психологическую и социально-правовую помощь женщинам и детям ран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рганизационно-методическую работу по повышению профессиональной подготовки врачей и медицинских работников со средним медицинским образованием по вопросам перинатальной помощи, организует и проводит конференции, совещания по актуальным вопросам охраны здоровья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атистический мониторинг и анализ материнской, перинатальной, младенческой смертности, разрабатывает предложения по совершенствованию и развитию службы охраны материнства и де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рганизацию проведения информационных мероприятий для населения и специалистов по вопросам перинатальной помощи, охраны и укрепления репродуктивного здоровья и позитивного отношения к материн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ункциям Федерального перинатального центра дополнительно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территориального взаимодействия с органами государственной власти субъектов Российской Федерации в сфере охраны здоровья по оказанию медицинской помощи женщинам в период беременности, родов, послеродовой период и новорожд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состояния беременных женщин, рожениц, родильниц и новорожденных субъектов Российской Федерации, нуждающихся в интенсивн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истанционных видов консультативной помощи и организация экстренной и неотложной медицинской помощи женщинам и детям субъектов Российской Федерации при возникновении критических ситуаций, в том числе вне медицинской организации, включая медицинскую эвак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хирургической помощи новорожд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медицинских технологий профилактики, диагностики и лечения, направленных на снижение материнских, перинатальных потерь и инвалидности с детства, сохранение и восстановление репродуктивного здоровья женщ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и развитию службы охраны материнства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рганизационно-методическое обеспечение деятельности перинатальных центров, находящихся в ведении исполнительных органов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обучение и тренинг медицинских работников перинатальных центров, находящихся в ведении исполнительных органов государствен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инико-экспертной оценки качества оказания медицинской помощи женщинам и детям, в том числе на основе катамнестического наблюдения, в медицинских организациях субъект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уемая структура перинатального цен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онсультативно-диагностическое отделение (поликлини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1. женская консуль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врачей-акушеров-гинекологов (консультативные кабинеты для беременных женщин,  кабинет невынашивания беременности, кабинеты для супружеских пар с нарушением репродуктивной фун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 врача-гинеколога детского и подросткового возра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 врача-терапевта, врача-невролога, врача-кардиолога, врача-эндокринолога, врача-офтальмолога, врача-ур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ы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ая операцион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2. отделение функциональн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3. отделение вспомогательных репродуктив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4. отделение охраны репродуктивного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5. физиотерапевтическое отделение (кабин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6. кабинет катамнестического наблюдения за детьми с перинатальной патолог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7. амбулаторное отделение (кабинет) для детей раннего возраста, нуждающихся в динамическом наблюдении и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8. кабинет (зал) физиопсихопрофилактической подготовки беременной женщины и ее семьи к родам, партнерским р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9. кабинеты медико-психологической и социально-правовой помощи женщ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10. стоматологический каби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11. дневной стационар на 10-15 коек (для иногородних больных организуется пансиона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12. медико-генетическая консуль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риемное от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акушерский стациона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атологи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вое отделение (индивидуальные родовые) с операцио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анестезиологии-реаниматологии для женщин с палатой пробуждения для родового отделения и операционного блока родового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ушерское физиологическое отделение с совместным пребыванием матери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ушерское обсервационное отделение (боксированные палаты, при их отсутствии наличие изолятора; палаты совместного пребывания матери и ребенка). Допускается отсутствие обсервационного отделения при наличии палат на 1-2 места и возможности планировочной изоляции одной из палатных секций в случае необходимости организации ее работы по типу обсервацион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экстракорпоральных методов гемокорр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неонатологический стацион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новорожденных акушерского физиологического и акушерского обсервационного от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реанимации и интенсивной терапии для новорожденных с экспресс-лабораторией (количество реанимационных коек определяется из расчета 4 койки на 1000 родов в территориях обслуживания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атологии новорожденных и недоношенных детей (II этап выхажи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хирургии новоро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консультативный центр с выездными анестезиолого-реанимационными неонатальными брига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молочный блок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3.5. гинекологическое отделение с операцион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клинико-диагностическое от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ая лабора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олекулярной диагностики (при наличии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7. отделение лучевой и магнитно-резонансн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8. организационно-методически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9. административно-хозяйственное подразделение со вспомогательными служ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стерилизацион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б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онн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труктуре Федерального перинатального центра дополнительно могут предусматр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уляционно-тренингов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нка кро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* Н</w:t>
      </w:r>
      <w:r>
        <w:rPr>
          <w:bCs/>
          <w:sz w:val="28"/>
          <w:szCs w:val="28"/>
        </w:rPr>
        <w:t>астоящее положение не распространяется на медицинские организации частной системы здравоохран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5:00Z</dcterms:created>
  <dc:creator>GusevaEV</dc:creator>
  <dc:description/>
  <cp:keywords/>
  <dc:language>en-US</dc:language>
  <cp:lastModifiedBy>KrylovetskayaSV</cp:lastModifiedBy>
  <cp:lastPrinted>2012-10-05T15:47:00Z</cp:lastPrinted>
  <dcterms:modified xsi:type="dcterms:W3CDTF">2013-02-08T11:56:00Z</dcterms:modified>
  <cp:revision>57</cp:revision>
  <dc:subject/>
  <dc:title/>
</cp:coreProperties>
</file>