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каза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й помощи по профилю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акушерство и гинеколог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использова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помогательных репродуктивных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ологий)», утвержденному приказом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от «01» ноября 2012 г. № 572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снащения родильного дома (отд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кушерский стационар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1. Приемное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1. Комната-фильтр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423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 электронный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ильник медицинский передвижной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учатель бактерицидный (лампа)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ы для первичной стерилизации (емкости для дезинфекции) от 1 до 5 литров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sz w:val="26"/>
          <w:szCs w:val="26"/>
          <w:vertAlign w:val="superscript"/>
          <w:lang w:val="en-US"/>
        </w:rPr>
        <w:t>I</w:t>
      </w:r>
      <w:r>
        <w:rPr>
          <w:sz w:val="26"/>
          <w:szCs w:val="26"/>
          <w:vertAlign w:val="superscript"/>
        </w:rPr>
        <w:t xml:space="preserve"> </w:t>
      </w:r>
      <w:r>
        <w:rPr>
          <w:sz w:val="28"/>
          <w:szCs w:val="28"/>
        </w:rPr>
        <w:t>- для оснащения акушерских стационаров I группы</w:t>
      </w:r>
    </w:p>
    <w:p>
      <w:pPr>
        <w:pStyle w:val="Normal"/>
        <w:rPr/>
      </w:pPr>
      <w:r>
        <w:rPr>
          <w:sz w:val="26"/>
          <w:szCs w:val="26"/>
          <w:vertAlign w:val="superscript"/>
          <w:lang w:val="en-US"/>
        </w:rPr>
        <w:t>II</w:t>
      </w:r>
      <w:r>
        <w:rPr>
          <w:sz w:val="26"/>
          <w:szCs w:val="26"/>
          <w:vertAlign w:val="superscript"/>
        </w:rPr>
        <w:t xml:space="preserve"> </w:t>
      </w:r>
      <w:r>
        <w:rPr>
          <w:sz w:val="28"/>
          <w:szCs w:val="28"/>
        </w:rPr>
        <w:t>- для оснащения акушерских стационаров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1.1.2. Смотровая</w:t>
      </w:r>
      <w:r>
        <w:rPr>
          <w:sz w:val="28"/>
          <w:szCs w:val="28"/>
          <w:vertAlign w:val="superscript"/>
          <w:lang w:val="en-US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46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врача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ее место акушерки 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мпьютер с принтером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гинекологическое с осветительной лампой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гинекологических инструментов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 медицинская  </w:t>
            </w:r>
            <w:r>
              <w:rPr>
                <w:sz w:val="26"/>
                <w:szCs w:val="26"/>
                <w:vertAlign w:val="superscript"/>
                <w:lang w:val="en-US"/>
              </w:rPr>
              <w:t>I,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ма  </w:t>
            </w:r>
            <w:r>
              <w:rPr>
                <w:sz w:val="26"/>
                <w:szCs w:val="26"/>
                <w:vertAlign w:val="superscript"/>
                <w:lang w:val="en-US"/>
              </w:rPr>
              <w:t>I,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есы медицинские </w:t>
            </w:r>
            <w:r>
              <w:rPr>
                <w:sz w:val="26"/>
                <w:szCs w:val="26"/>
                <w:vertAlign w:val="superscript"/>
                <w:lang w:val="en-US"/>
              </w:rPr>
              <w:t>I,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мер </w:t>
            </w:r>
            <w:r>
              <w:rPr>
                <w:sz w:val="26"/>
                <w:szCs w:val="26"/>
                <w:vertAlign w:val="superscript"/>
                <w:lang w:val="en-US"/>
              </w:rPr>
              <w:t>I,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измерения артериального давления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тофонендоскоп </w:t>
            </w:r>
            <w:r>
              <w:rPr>
                <w:sz w:val="26"/>
                <w:szCs w:val="26"/>
                <w:vertAlign w:val="superscript"/>
                <w:lang w:val="en-US"/>
              </w:rPr>
              <w:t>I,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тоскоп акушерский </w:t>
            </w:r>
            <w:r>
              <w:rPr>
                <w:sz w:val="26"/>
                <w:szCs w:val="26"/>
                <w:vertAlign w:val="superscript"/>
                <w:lang w:val="en-US"/>
              </w:rPr>
              <w:t>I,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зомер</w:t>
            </w:r>
            <w:r>
              <w:rPr>
                <w:sz w:val="26"/>
                <w:szCs w:val="26"/>
                <w:vertAlign w:val="superscript"/>
                <w:lang w:val="en-US"/>
              </w:rPr>
              <w:t xml:space="preserve"> I,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тиметровая лента</w:t>
            </w:r>
            <w:r>
              <w:rPr>
                <w:sz w:val="26"/>
                <w:szCs w:val="26"/>
                <w:vertAlign w:val="superscript"/>
                <w:lang w:val="en-US"/>
              </w:rPr>
              <w:t xml:space="preserve"> I,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ниотест </w:t>
            </w:r>
            <w:r>
              <w:rPr>
                <w:sz w:val="26"/>
                <w:szCs w:val="26"/>
                <w:vertAlign w:val="superscript"/>
                <w:lang w:val="en-US"/>
              </w:rPr>
              <w:t>I,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атор допплеровский сердечно-сосудистой деятельности матери и плода малогабаритный 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парат для ультразвукового исследования с цветным допплером и двумя датчиками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диомонитор фетальный</w:t>
            </w:r>
            <w:r>
              <w:rPr>
                <w:sz w:val="26"/>
                <w:szCs w:val="26"/>
                <w:vertAlign w:val="superscript"/>
                <w:lang w:val="en-US"/>
              </w:rPr>
              <w:t xml:space="preserve"> I,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Электрокардиограф с синдромальным заключением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наркозно-дыхательный переносной 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ля экстренного приема родов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ля оказания неотложной медицинской помощи женщинам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для реанимации новорожденных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ля первичной реанимации новорожденных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 для определения группы крови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ильник медицинский передвижной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учатель бактерицидный (лампа) настенный и/или потолочный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-каталка для перевозки больных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каф для медикаментов</w:t>
            </w:r>
            <w:r>
              <w:rPr>
                <w:sz w:val="26"/>
                <w:szCs w:val="26"/>
              </w:rPr>
              <w:t xml:space="preserve"> 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Шкаф для хранения стерильного материала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сточник кислорода (центральная разводка или концентратор кислорода)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сточник закиси азота (центральная разводка)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медицинский  </w:t>
            </w:r>
            <w:r>
              <w:rPr>
                <w:sz w:val="26"/>
                <w:szCs w:val="26"/>
                <w:vertAlign w:val="superscript"/>
                <w:lang w:val="en-US"/>
              </w:rPr>
              <w:t>I,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для инструментов 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заторы для жидкого мыла, средств дезинфекции и диспенсоры для бумажных полотенец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для предстерилизационной очистки инструментария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шоковая укладк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2. Отделение патологии беременно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24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ать функциональная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мбочка прикроватная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ик инструментальный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сло гинекологическое с осветительной лампой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гинекологических инструментов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ы медицинские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зомер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тиметровая лента</w:t>
            </w:r>
            <w:r>
              <w:rPr>
                <w:sz w:val="26"/>
                <w:szCs w:val="26"/>
                <w:vertAlign w:val="superscript"/>
                <w:lang w:val="en-US"/>
              </w:rPr>
              <w:t xml:space="preserve"> 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тоскоп акушерский </w:t>
            </w:r>
            <w:r>
              <w:rPr>
                <w:sz w:val="26"/>
                <w:szCs w:val="26"/>
                <w:vertAlign w:val="superscript"/>
                <w:lang w:val="en-US"/>
              </w:rPr>
              <w:t>I, 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атор допплеровский сердечно-сосудистой деятельности матери и плода малогабаритный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ниоскоп с набором тубусов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ос инфузионный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тофонендоскоп </w:t>
            </w:r>
            <w:r>
              <w:rPr>
                <w:sz w:val="26"/>
                <w:szCs w:val="26"/>
                <w:vertAlign w:val="superscript"/>
                <w:lang w:val="en-US"/>
              </w:rPr>
              <w:t>I, 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измерения артериального давления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ильник медицинский передвижной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учатель бактерицидный (лампа) настенный и/или переносной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ометр </w:t>
            </w:r>
            <w:r>
              <w:rPr>
                <w:sz w:val="26"/>
                <w:szCs w:val="26"/>
                <w:vertAlign w:val="superscript"/>
                <w:lang w:val="en-US"/>
              </w:rPr>
              <w:t>I, 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диомонитор фетальный </w:t>
            </w:r>
            <w:r>
              <w:rPr>
                <w:sz w:val="26"/>
                <w:szCs w:val="26"/>
                <w:vertAlign w:val="superscript"/>
                <w:lang w:val="en-US"/>
              </w:rPr>
              <w:t>I, 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суточного мониторирования артериального давления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для предстерилизационной очистки инструментария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лодильник для хранения медикаментов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йки для инфузий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ера для хранения стерильных инструментов и изделий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аф медицинский (для хранения медикаментов)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сло-каталка для перевозки больных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 медицинская</w:t>
            </w:r>
            <w:r>
              <w:rPr>
                <w:sz w:val="26"/>
                <w:szCs w:val="26"/>
                <w:vertAlign w:val="superscript"/>
                <w:lang w:val="en-US"/>
              </w:rPr>
              <w:t xml:space="preserve"> 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юкометр </w:t>
            </w:r>
            <w:r>
              <w:rPr>
                <w:sz w:val="26"/>
                <w:szCs w:val="26"/>
                <w:vertAlign w:val="superscript"/>
                <w:lang w:val="en-US"/>
              </w:rPr>
              <w:t xml:space="preserve">I, II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ниотест </w:t>
            </w:r>
            <w:r>
              <w:rPr>
                <w:sz w:val="26"/>
                <w:szCs w:val="26"/>
                <w:vertAlign w:val="superscript"/>
                <w:lang w:val="en-US"/>
              </w:rPr>
              <w:t>I, 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заторы для жидкого мыла, средств дезинфекции и диспенсоры для бумажных полотенец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шоковая укладк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врача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медицинской сестры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мпьютер с принтером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3. Физиологическое родовое от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сервационное родовое отде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1. Предродовая палата</w:t>
      </w:r>
      <w:r>
        <w:rPr>
          <w:sz w:val="28"/>
          <w:szCs w:val="28"/>
          <w:vertAlign w:val="superscript"/>
        </w:rPr>
        <w:t xml:space="preserve"> 1</w:t>
      </w:r>
    </w:p>
    <w:p>
      <w:pPr>
        <w:pStyle w:val="Normal"/>
        <w:jc w:val="center"/>
        <w:rPr/>
      </w:pPr>
      <w:r>
        <w:rPr/>
        <w:t> 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46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ать функциональная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тоскоп акушерский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зомер </w:t>
            </w:r>
            <w:r>
              <w:rPr>
                <w:sz w:val="26"/>
                <w:szCs w:val="26"/>
                <w:vertAlign w:val="superscript"/>
                <w:lang w:val="en-US"/>
              </w:rPr>
              <w:t>I,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тиметровая лента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измерения артериального давления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тофонендоскоп </w:t>
            </w:r>
            <w:r>
              <w:rPr>
                <w:sz w:val="26"/>
                <w:szCs w:val="26"/>
                <w:vertAlign w:val="superscript"/>
                <w:lang w:val="en-US"/>
              </w:rPr>
              <w:t>I,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 </w:t>
            </w:r>
            <w:r>
              <w:rPr>
                <w:sz w:val="26"/>
                <w:szCs w:val="26"/>
                <w:vertAlign w:val="superscript"/>
                <w:lang w:val="en-US"/>
              </w:rPr>
              <w:t>I,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гинекологических инструментов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ниотест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ниотом (одноразовый) </w:t>
            </w:r>
            <w:r>
              <w:rPr>
                <w:sz w:val="26"/>
                <w:szCs w:val="26"/>
                <w:vertAlign w:val="superscript"/>
                <w:lang w:val="en-US"/>
              </w:rPr>
              <w:t>I,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атор допплеровский сердечно-сосудистой деятельности матери и плода малогабаритный 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ппарат для ультразвукового исследования с цветным допплером и двумя датчиками (переносной)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иомонитор фетальный дистанционный для контроля в родах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наркозно-дыхательный 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сточник кислорода (центральная разводка или концентратор кислорода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Источник закиси азота (центральная разводка)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инфузионный 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ильник медицинский передвижной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учатель бактерицидный (лампа) настенный и/или потолочны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мник для больных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алка лежачая медицинская  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одноразового постельного белья  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мпа медицинская бестеневая переносная  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заторы для жидкого мыла, средств дезинфекции и диспенсоры для бумажных полотенец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шоковая укладка</w:t>
            </w:r>
          </w:p>
        </w:tc>
      </w:tr>
    </w:tbl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при наличии индивидуальных родовых залов предродовая палата не является обяз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2. Родовый зал (индивидуальный родовый зал)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46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ая кровать для приема родов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шерские комплекты для приема родов (стерильные одноразовые)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тоскоп акушерский </w:t>
            </w:r>
            <w:r>
              <w:rPr>
                <w:sz w:val="26"/>
                <w:szCs w:val="26"/>
                <w:vertAlign w:val="superscript"/>
                <w:lang w:val="en-US"/>
              </w:rPr>
              <w:t>I,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измерения артериального давления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тофонендоскоп </w:t>
            </w:r>
            <w:r>
              <w:rPr>
                <w:sz w:val="26"/>
                <w:szCs w:val="26"/>
                <w:vertAlign w:val="superscript"/>
                <w:lang w:val="en-US"/>
              </w:rPr>
              <w:t>I,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инфузионный (инфузомат)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ифуга </w:t>
            </w:r>
            <w:r>
              <w:rPr>
                <w:sz w:val="26"/>
                <w:szCs w:val="26"/>
                <w:vertAlign w:val="superscript"/>
                <w:lang w:val="en-US"/>
              </w:rPr>
              <w:t>I,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ниотом (одноразовый) </w:t>
            </w:r>
            <w:r>
              <w:rPr>
                <w:sz w:val="26"/>
                <w:szCs w:val="26"/>
                <w:vertAlign w:val="superscript"/>
                <w:lang w:val="en-US"/>
              </w:rPr>
              <w:t>I,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инструментов для осмотра родовых путей (одноразовый)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инструментов для зашивания разрывов мягких родовых путей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шерские щипцы 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азовые мягкие системы для вакуум-экстракции плода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маточной баллонной тампонады 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ильник медицинский передвижной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тальный монитор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атор допплеровский сердечно-сосудистой деятельности матери и плода малогабаритный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ппарат для ультразвукового исследования с цветным допплером и двумя датчиками (переносной)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ппарат для контроля витальных функций пациента 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искусственной вентиляции легких стационарный (транспортный)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 кислорода (центральная разводка или концентратор кислорода)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сточник закиси азота (центральная разводка)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рингоскоп с набором клинков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 для определения группы крови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лка лежачая медицинская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Шкаф для медикаментов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Шкаф для хранения стерильного материала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ера для хранения стерильных инструментов и изделий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ы для использованных материалов (медицинских отходов)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учатель бактерицидный (лампа) потолочный и настенный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еленальный с подогревом для новорожденных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реватель излучающий для новорожденных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отсос для новорожденных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для проведения первичной реанимации новорожденного, включающий ларингоскоп со сменными клинками для новорожденных (в том числе глубоконедоношенных детей), саморасправляющийся неонатальный реанимационно-анестезиологический мешок, лицевые маски для новорожденных (3-х размеров), эндотрахеальные трубки для новорожденных (4-х размеров), набор инструментов для постановки пупочного катетера, пупочные катетеры для новорожденных (2-х размеров), катетеры для отсасывания слизи, набор шприцов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 для пуповины (одноразовый)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для новорожденных (электронные)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кислорода</w:t>
            </w:r>
            <w:r>
              <w:rPr>
                <w:sz w:val="26"/>
                <w:szCs w:val="26"/>
                <w:vertAlign w:val="superscript"/>
                <w:lang w:val="en-US"/>
              </w:rPr>
              <w:t xml:space="preserve"> 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 медицинского воздуха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еситель воздушно-газовой смеси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таметр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стиковые мешки для оказания первичной реанимационной помощи детям с экстремально низкой массой тела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льсоксиметр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нограф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механической искусственной вентиляции легких с опцией СРАР и кислородным смесителем или аппарат для ручной искусственной вентиляции легких с опцией СРАР и кислородным смесителем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узионный насос для новорожденных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портный кювез с транспортным аппаратом искусственной вентиляции легких с опцией СРАР, кислородным смесителем и компрессором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заторы для жидкого мыла, средств дезинфекции и диспенсоры для бумажных полотенец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для предстерилизационной очистки инструментария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шоковая уклад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1.3.3. Операционный блок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перацио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46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ик инструментальный разборный 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для подогрева инфузионных жидкостей 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ифуга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учатель бактерицидный (лампа) настенный и потолочный 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уль предоперационный для хранения стерильных наборов инструментов, операционного белья, перевязочного и шовного материала, медикаментов и др. 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ильная камера для хранения свежезамороженной плазмы 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лодильник для хранения сывороток и препаратов крови 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реинфузии аутоэритроцитов 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ораживатель плазмы 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огастральный зонд для эвакуации содержимого желудка 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ционная</w:t>
      </w:r>
    </w:p>
    <w:p>
      <w:pPr>
        <w:pStyle w:val="Normal"/>
        <w:jc w:val="center"/>
        <w:rPr/>
      </w:pPr>
      <w:r>
        <w:rPr/>
        <w:t> 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423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функциональный хирургический стол с электроприводом или механический с гидроприводом с приводом в комплекте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для врача анестезиолога-реаниматолога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ик инструментальный для операционной медсестры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ильник операционный потолочный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ильник передвижной операционный с автономным питанием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наркозно-дыхательный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 операционный для контроля жизненно важных показателей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 для реанимационной и интенсивной терапии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бриллятор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тофонендоскоп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измерения артериального давления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тор (помпа) хирургический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нгоскоп (набор)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узионный насос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учатель бактерицидный (лампа) потолочный и настенный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хирургических инструментов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трахеостомических трубок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ля реанимации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искусственной вентиляции легких для новорожденных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аппарат для подогрева крови и кровезаменителей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ля проведения первичной реанимации новорожденного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 для определения группы крови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лка лежачая медицинская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электрохирургии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ок Амбу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ля катетеризации центральных вен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ля эпидуральной анестезии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ейнеры для использованных материалов (медицинских отходов)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еленальный с подогревом для новорожденных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реватель излучающий для новорожденных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отсос для новорожденных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для проведения первичной реанимации новорожденного, включающий ларингоскоп со сменными клинками для новорожденных (в том числе глубоконедоношенных детей), саморасправляющийся неонатальный реанимационно-анестезиологический мешок, лицевые маски для новорожденных (3-х размеров), эндотрахеальные трубки для новорожденных (4-х размеров), набор инструментов для постановки пупочного катетера, пупочные катетеры для новорожденных (2-х размеров), катетеры для отсасывания слизи, набор шприцов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 для пуповины (одноразовый)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для новорожденных (электронные)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кислорода</w:t>
            </w:r>
            <w:r>
              <w:rPr>
                <w:sz w:val="26"/>
                <w:szCs w:val="26"/>
                <w:vertAlign w:val="superscript"/>
                <w:lang w:val="en-US"/>
              </w:rPr>
              <w:t xml:space="preserve"> 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 медицинского воздуха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еситель воздушно-газовой смеси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таметр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стиковые мешки для оказания первичной реанимационной помощи детям с экстремально низкой массой тела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льсоксиметр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нограф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механической искусственной вентиляции легких с опцией С-РАР и кислородным смесителем или аппарат для ручной искусственной вентиляции легких с опцией С-РАР и кислородным смесителем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узионный насос для новорожденных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портный кювез с транспортным аппаратом искусственной вентиляции легких с опцией С-РАР, кислородным смесителем и компрессором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ая</w:t>
      </w:r>
    </w:p>
    <w:p>
      <w:pPr>
        <w:pStyle w:val="Normal"/>
        <w:jc w:val="center"/>
        <w:rPr/>
      </w:pPr>
      <w:r>
        <w:rPr/>
        <w:t> 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423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 с твердым гигиеническим покрытием для заготовки перевязочного </w:t>
              <w:br/>
              <w:t xml:space="preserve">материала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 с твердым гигиеническим покрытием для заготовки комплектов </w:t>
              <w:br/>
              <w:t xml:space="preserve">многоразового операционного белья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 с твердым гигиеническим покрытием для комплектации набора </w:t>
              <w:br/>
              <w:t xml:space="preserve">инструментов после предстерилизационной дезинфекции инструментов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уль материальный со стеллажами для хранения стерильных </w:t>
              <w:br/>
              <w:t xml:space="preserve">одноразовых и многоразовых стерильных комплектов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ейнеры для первичной стерилизации (емкости для дезинфекции) 30 </w:t>
              <w:br/>
              <w:t xml:space="preserve">литров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учатель бактерицидный (лампа) потолочный и настенный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для предстерилизационной очистки инструментария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3.4. Послеродовое палатное отделение</w:t>
      </w:r>
    </w:p>
    <w:p>
      <w:pPr>
        <w:pStyle w:val="Normal"/>
        <w:jc w:val="center"/>
        <w:rPr/>
      </w:pPr>
      <w:r>
        <w:rPr/>
        <w:t> </w:t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358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вать функциональная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мбочка прикроватная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гинекологическое с осветительной лампой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ильник медицинский передвижной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инструментов для осмотра родовых путей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ера ультрафиолетовая бактерицидная для хранения стерильных </w:t>
              <w:br/>
              <w:t xml:space="preserve">инструментов 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для ультразвуковой предстерилизационной очистки </w:t>
              <w:br/>
              <w:t xml:space="preserve">медицинских инструментов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ожаровой шкаф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ик инструментальный, разборный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аф для хранения медикаментов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лодильник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йф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шетка медицинская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ос отсасывающий акушерский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ьтразвуковой сканер с наличием конвексного датчика на 3,5 МГц и </w:t>
              <w:br/>
              <w:t xml:space="preserve">влагалищного датчика на 5 МГц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учатель бактерицидный (лампа)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обеззараживания воздуха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новые панели для подключения медицинской аппаратуры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заторы для жидкого мыла и средств дезинфекции и диспенсоры для </w:t>
              <w:br/>
              <w:t xml:space="preserve">бумажных полотенец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измерения артериального давления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тофонендоскоп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 процедурный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ипуляционный столик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ейнеры для хранения стерильного материала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шкаф для стерильных растворов и медикаментов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ативы для внутривенного капельного вливания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 для переливания крови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ейнеры для дезинфекции материала и игл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шоковая укладка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ее место врача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ее место акушерки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сональный компьютер с принтером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/>
        <w:t> 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4. Отделение анестезиологии-реаниматологии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(палаты интенсивной терапии) для женщин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24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вать функциональная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искусственной вентиляции легких стационарный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 прикроватный для слежения электрокардиографии, частоты </w:t>
              <w:br/>
              <w:t>дыхания, сатурации, артериального давления, температуры, капнографии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кардиограф многоканальный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УЗИ переносной с набором датчиков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фибриллятор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отсос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плазмафереза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наркозно-дыхательный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льсоксиметр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ос инфузионный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тофонендоскоп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измерения артериального давления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учатель бактерицидный (лампа)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ресс-анализатор для определения основных клинических и </w:t>
              <w:br/>
              <w:t xml:space="preserve">биохимических показателей, в том числе газов крови и электролитов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мбоэластограф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шет для определения группы крови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нгоскоп (набор)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шок Амбу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ильная камера для хранения свежезамороженной плазмы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ы размораживания плазмы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реинфузии крови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вижной рентгеновский аппарат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плазмафереза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для предстерилизационной очистки инструментария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заторы для жидкого мыла, средств дезинфекции и диспенсоры для бумажных полотенец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шоковая укладк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врача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медицинской сестры</w:t>
            </w:r>
            <w:r>
              <w:rPr>
                <w:sz w:val="26"/>
                <w:szCs w:val="26"/>
                <w:vertAlign w:val="superscript"/>
              </w:rPr>
              <w:t xml:space="preserve"> 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мпьютер с принтером 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тделения неонатологического профи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Отделение новорожденных физиологиче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деление новорожденных при обсервационном отд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376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овые панели для подключения медицинской аппаратуры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вижные кроватки для новорожденных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атки с подогревом или матрасики для обогрева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кубаторы стандартной модели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ы для пеленания с подогревом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лородные палатки </w:t>
            </w:r>
            <w:r>
              <w:rPr>
                <w:sz w:val="26"/>
                <w:szCs w:val="26"/>
                <w:vertAlign w:val="superscript"/>
                <w:lang w:val="en-US"/>
              </w:rPr>
              <w:t>I,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 лучистого тепла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для фототерапии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для новорожденных (электронные)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узионные насосы </w:t>
            </w:r>
            <w:r>
              <w:rPr>
                <w:sz w:val="26"/>
                <w:szCs w:val="26"/>
                <w:vertAlign w:val="superscript"/>
                <w:lang w:val="en-US"/>
              </w:rPr>
              <w:t>I,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функциональные мониторы </w:t>
            </w:r>
            <w:r>
              <w:rPr>
                <w:sz w:val="26"/>
                <w:szCs w:val="26"/>
                <w:vertAlign w:val="superscript"/>
                <w:lang w:val="en-US"/>
              </w:rPr>
              <w:t>I,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льсоксиметры </w:t>
            </w:r>
            <w:r>
              <w:rPr>
                <w:sz w:val="26"/>
                <w:szCs w:val="26"/>
                <w:vertAlign w:val="superscript"/>
                <w:lang w:val="en-US"/>
              </w:rPr>
              <w:t>I,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юкометр </w:t>
            </w:r>
            <w:r>
              <w:rPr>
                <w:sz w:val="26"/>
                <w:szCs w:val="26"/>
                <w:vertAlign w:val="superscript"/>
                <w:lang w:val="en-US"/>
              </w:rPr>
              <w:t>I,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бор для транскутанного определения билирубина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отсос </w:t>
            </w:r>
            <w:r>
              <w:rPr>
                <w:sz w:val="26"/>
                <w:szCs w:val="26"/>
                <w:vertAlign w:val="superscript"/>
                <w:lang w:val="en-US"/>
              </w:rPr>
              <w:t>I,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удование для аудиологического скрининга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аторы для жидкого мыла и средств дезинфекции и диспенсоры для бумажных полотенец 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Электронный термометр для измерения ректальной температуры </w:t>
            </w:r>
            <w:r>
              <w:rPr>
                <w:sz w:val="26"/>
                <w:szCs w:val="26"/>
              </w:rPr>
              <w:t xml:space="preserve">новорожденным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енный термометр </w:t>
            </w:r>
            <w:r>
              <w:rPr>
                <w:sz w:val="26"/>
                <w:szCs w:val="26"/>
                <w:vertAlign w:val="superscript"/>
                <w:lang w:val="en-US"/>
              </w:rPr>
              <w:t>I,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клеящиеся неонатальные электроды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ые материалы для проведения кислородотерапии (носовые канюли, маски)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ые материалы для проведения инфузионной терапии, зондового питания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-полоски для глюкометра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чики для пульсоксиметра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для катетеризации периферических сосудов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для проведения первичной реанимации новорожденного, включающий ларингоскоп со сменными клинками для новорожденных (в том числе глубоконедоношенных детей), саморасправляющийся неонатальный реанимационно-анестезиологический мешок, лицевые маски для новорожденных (3-х размеров), эндотрахеальные трубки для новорожденных (4-х размеров), набор инструментов для постановки пупочного катетера, пупочные катетеры для новорожденных (2-х размеров), катетеры для отсасывания слизи, набор шприцов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риц одноразовый 1-50 мл</w:t>
            </w:r>
            <w:r>
              <w:rPr>
                <w:sz w:val="26"/>
                <w:szCs w:val="26"/>
                <w:vertAlign w:val="superscript"/>
              </w:rPr>
              <w:t xml:space="preserve"> 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. 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ендоскоп для новорожденных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ее место врача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ее место медицинской сестры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сональный компьютер с принтером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2.2. Палата (пост) реанимации и  интенсивной терап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я новорожд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24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искусственной вентиляции для новорожденных (с контролем по давлению и объему, циклические по времени и потоку, с системой триггерной вентиляции)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ыхательный ручной для новорожденных с набором мягких масок разных размеров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 для новорожденных с подогревом (или стол реанимационный)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кубатор для новорожденных (стандартная модель)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кубатор для новорожденных (интенсивная модель)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 неонатальный с набором электродов и манжеток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нгоскоп с набором клинков для новорожденных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отсос (вакуумный отсос)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льсоксиметр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обогрева новорожденных (матрасик)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учатель фототерапевтический для новорожденных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греватель излучающий для новорожденных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ендоскоп для новорожденных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ос инфузионный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ильник медицинский бестеневой передвижной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для новорожденных (электронные) 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определения кислотно-основного состояния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определения электролитов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определения билирубина в капиллярной крови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лирубинометр транскутанный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юкометр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ифуга гематокритная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новые или потолочные панели для подключения аппаратуры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бор для мониторирования электрической активности мозга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чрескожного мониторирования газового состава крови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искусственной вентиляции легких новорожденных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поддержания самостоятельного дыхания новорожденного путем создания непрерывного положительного давления в дыхательных путях (СРАР)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проведения неинвазивной искусственной вентиляции легких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вижной аппарат для ультразвукового исследования у новорожденных с набором датчиков и с допплерометрическим блоком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вижной аппарат электрокардиографии, оснащенный системой защиты от электрических помех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для активной аспирации из полостей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кс с ламинарным потоком воздуха для набора инфузионных растворов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портный инкубатор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вижной рентгеновский аппарат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вижная стойка для вертикальных рентгеновских снимков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галяторы для новорожденных (небулайзеры)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заторы для жидкого мыла, средств дезинфекции и диспенсоры для бумажных полотенец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гатоскоп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енный термометр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для офтальмологического исследования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для реанимации новорожденных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ды, манжетки и датчики для мониторов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ые материалы для проведения кислородотерапии (носовые канюли, маски, интубационные трубки, шапочки для С-РАР, датчики и шланги для аппаратов искусственной вентиляции легких)</w:t>
            </w:r>
            <w:r>
              <w:rPr>
                <w:sz w:val="26"/>
                <w:szCs w:val="26"/>
                <w:vertAlign w:val="superscript"/>
              </w:rPr>
              <w:t xml:space="preserve"> 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разовые зонды для питания разных размеров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разовые катетеры для санации верхних дыхательных путей с клапаном контроля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разовые расходные материалы для проведения инфузионной терапии (шприцы всех размеров, иглы для инъекций, иглы «бабочки», трехходовые краны, катетеры для периферических и центральных вен, фиксирующие повязки, прозрачные наклейки для защиты кожи)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-полоски для глюкометра, реактивы для аппаратов для определения кислотно-основного состояния и электролитов крови</w:t>
            </w:r>
            <w:r>
              <w:rPr>
                <w:sz w:val="26"/>
                <w:szCs w:val="26"/>
                <w:vertAlign w:val="superscript"/>
              </w:rPr>
              <w:t xml:space="preserve"> 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лы для люмбальной пункции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коотсос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е инструменты, в том числе ножницы прямые и изогнутые, пуговчатые зонды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рилизатор для расходных материалов к молокоотсосу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врача</w:t>
            </w:r>
            <w:r>
              <w:rPr>
                <w:sz w:val="26"/>
                <w:szCs w:val="26"/>
                <w:vertAlign w:val="superscript"/>
              </w:rPr>
              <w:t xml:space="preserve"> 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медицинской сестры</w:t>
            </w:r>
            <w:r>
              <w:rPr>
                <w:sz w:val="26"/>
                <w:szCs w:val="26"/>
                <w:vertAlign w:val="superscript"/>
              </w:rPr>
              <w:t xml:space="preserve"> 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сональный компьютер с принтером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 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3. Гинекологическое отде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24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вать функциональная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очка прикроватная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шетка медицинская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гинекологическое с осветительной лампой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гинекологических инструментов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ы медицинские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мер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измерения артериального дав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тофонендоскоп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поскоп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криохирургии гинекологический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электрохирургический гинекологический высокочастотный для резекции и коагуляции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тероскоп диагностический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стерорезектоскоп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стоскоп смотровой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ультразвуковой диагностический сканирующий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ыхательный ручно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искусственной вентиляции легких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фибриллятор кардиосинхронизированны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 анестезиологический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йка эндоскопическая с набором инструментов для полного объема </w:t>
              <w:br/>
              <w:t xml:space="preserve">лапароскопических операций с электромеханическим морцелятором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хирургических инструментов для малоинвазивного доступа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инфузионный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гатоскоп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учатель бактерицидный (лампа)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удование для мойки и дезинфекции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ильник (лампа) операционный, хирургически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ильник медицинский передвижно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ильник медицинский (потолочный, напольный, настенный)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рилизатор воздушный (сухожаровой)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сло-коляска больничное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шет для определения группы крови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ометр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ейнеры для использованных материалов (медицинских отходов)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для предстерилизационной очистки инструментария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заторы для жидкого мыла, средств дезинфекции и диспенсоры для бумажных полотенец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шоковая укладк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врача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медицинской сестры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мпьютер с принтером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Клинико-диагностическая лаборатория </w:t>
      </w:r>
    </w:p>
    <w:p>
      <w:pPr>
        <w:pStyle w:val="Normal"/>
        <w:jc w:val="center"/>
        <w:rPr/>
      </w:pPr>
      <w:r>
        <w:rPr/>
        <w:t> </w:t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356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роскоп бинокулярный с осветителем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нический анализатор определения гемоглобина, эритроцитов, </w:t>
              <w:br/>
              <w:t xml:space="preserve">тромбоцитов (гематологический анализатор)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атор биохимический </w:t>
            </w:r>
            <w:r>
              <w:rPr>
                <w:sz w:val="26"/>
                <w:szCs w:val="26"/>
                <w:vertAlign w:val="superscript"/>
                <w:lang w:val="en-US"/>
              </w:rPr>
              <w:t>I, 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атор иммуноферментный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атор для определения кислотно-основного состояния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атор для определения электролитов 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атор для определения билирубина в капиллярной крови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четчик лейкоцитарный формулы крови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шет для определения группы крови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юкометр </w:t>
            </w:r>
            <w:r>
              <w:rPr>
                <w:sz w:val="26"/>
                <w:szCs w:val="26"/>
                <w:vertAlign w:val="superscript"/>
                <w:lang w:val="en-US"/>
              </w:rPr>
              <w:t>I, 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агулометр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атор мочи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пособление для фиксации и окраски мазков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ы медицинские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ифуги от 1500 до 3000 оборотов в 1 минуту на 10 гнезд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остат до +52 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C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учатель бактерицидный (лампа) настенный и потолочный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мбоэластограф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ейнеры для использованных материалов (медицинских отходов)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нализатор агрегации тромбоцитов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ытяжной шкаф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орудование для группы микробиологии (ламинарный шкаф, термостат, автоклав)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врача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медицинской сестры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сональный компьютер с принтером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Кабинет функциональной диагностики</w:t>
      </w:r>
    </w:p>
    <w:p>
      <w:pPr>
        <w:pStyle w:val="Normal"/>
        <w:jc w:val="center"/>
        <w:rPr/>
      </w:pPr>
      <w:r>
        <w:rPr/>
        <w:t> </w:t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358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врача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медицинской сестры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мпьютер с принтером</w:t>
            </w:r>
            <w:r>
              <w:rPr>
                <w:sz w:val="26"/>
                <w:szCs w:val="26"/>
                <w:vertAlign w:val="superscript"/>
              </w:rPr>
              <w:t xml:space="preserve"> 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ультразвукового исследования с трансвагинальным, </w:t>
              <w:br/>
              <w:t xml:space="preserve">трансабдоминальным и неонатальным датчиками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диомонитор фетальный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кардиограф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мониторирования артериального давления и </w:t>
              <w:br/>
              <w:t xml:space="preserve">электрокардиограммы с компьютером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измерения артериального давления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тофонендоскоп </w:t>
            </w:r>
            <w:r>
              <w:rPr>
                <w:sz w:val="26"/>
                <w:szCs w:val="26"/>
                <w:vertAlign w:val="superscript"/>
                <w:lang w:val="en-US"/>
              </w:rPr>
              <w:t>I, 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тоскоп акушерский </w:t>
            </w:r>
            <w:r>
              <w:rPr>
                <w:sz w:val="26"/>
                <w:szCs w:val="26"/>
                <w:vertAlign w:val="superscript"/>
                <w:lang w:val="en-US"/>
              </w:rPr>
              <w:t>I, 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учатель бактерицидный (лампа)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ультразвукового исследования передвижной 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атор доплеровский сердечно-сосудистой деятельности матери и плода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Физиотерапевтический кабинет </w:t>
      </w:r>
    </w:p>
    <w:p>
      <w:pPr>
        <w:pStyle w:val="Normal"/>
        <w:jc w:val="center"/>
        <w:rPr/>
      </w:pPr>
      <w:r>
        <w:rPr/>
        <w:t> 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28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врача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медицинской сестры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гальванизации и лекарственного электрофореза</w:t>
            </w:r>
            <w:r>
              <w:rPr>
                <w:sz w:val="26"/>
                <w:szCs w:val="26"/>
                <w:vertAlign w:val="superscript"/>
              </w:rPr>
              <w:t xml:space="preserve"> 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терапии с использованием ультравысоких частот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низкочастотный магнитотерапии 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терапии электросном 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ультразвуковой терапевтический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лазерный терапевтический </w:t>
            </w:r>
            <w:r>
              <w:rPr>
                <w:bCs/>
                <w:sz w:val="26"/>
                <w:szCs w:val="26"/>
              </w:rPr>
              <w:t>(1 класс защиты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для измерения артериального давления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тофонендоскоп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учатель бактерицидный (лампа)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шетка медицинская </w:t>
            </w:r>
            <w:r>
              <w:rPr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лучатель коротковолновой ультрафиолетовый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ппарат высокочастотной терапии (дарсонвализация, ТНЧ)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ивошоковая укладка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7. Рентгеновский кабине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24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фровой рентгеновский аппарат с возможностью выполнения низкодозной пельвиометрии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ой рентгеновский аппарат для выполнения гистеросальпингографии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родозовый цифровой рентгеновский маммограф с биопсийной приставкой для тонкоигольной биопсии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ильный рентгеновский цифровой плоскопанельный аппарат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 нумераторов и маркеров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ая рентгенозащитная ширма (при отсутствии встроенной защитной ширмы)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гатоскоп 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учатель бактерицидный (лампа)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нтгенозащитная дверь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нтгенозащитные ставни (для 1-го этажа)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гнал «Не входить»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индивидуальной защиты от рентгеновского излучения </w:t>
              <w:br/>
              <w:t xml:space="preserve">(комплект)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бель (стол, стулья), покрытая материалами, допускающими влажную обработку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сональный компьютер с принтером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ее место врача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ее место медицинской сестры </w:t>
            </w:r>
            <w:r>
              <w:rPr>
                <w:sz w:val="26"/>
                <w:szCs w:val="26"/>
                <w:vertAlign w:val="superscript"/>
                <w:lang w:val="en-US"/>
              </w:rPr>
              <w:t>II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Централизованное стерилизационное отделение </w:t>
      </w:r>
    </w:p>
    <w:p>
      <w:pPr>
        <w:pStyle w:val="Normal"/>
        <w:jc w:val="center"/>
        <w:rPr/>
      </w:pPr>
      <w:r>
        <w:rPr/>
        <w:t> 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28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*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ера для хранения стерильных инструментов и изделий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рилизатор воздушный и/или паровой, и/или газовый, </w:t>
              <w:br/>
              <w:t xml:space="preserve">и/или плазменны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удование для упаковки стерилизационного материала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катор процесса стерилиз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удование очистки и обеззараживания воды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вадистиллятор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удование для получения моющих и дезинфекционных растворов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удование моечное, дезинфекционное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ик инструментальный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сушильно-стерилизационный, сухожаровой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учатель бактерицидный (лампа)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* Количество единиц – не мене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Kudriashov">
    <w:altName w:val="Bookman Old Sty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1">
    <w:name w:val="Текст примечания Знак"/>
    <w:basedOn w:val="Style10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Знак Знак2"/>
    <w:basedOn w:val="Style10"/>
    <w:qFormat/>
    <w:rPr>
      <w:rFonts w:ascii="Calibri" w:hAnsi="Calibri" w:cs="Times New Roman"/>
      <w:lang w:val="en-US"/>
    </w:rPr>
  </w:style>
  <w:style w:type="character" w:styleId="11">
    <w:name w:val="Знак Знак1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Знак Знак"/>
    <w:basedOn w:val="2"/>
    <w:qFormat/>
    <w:rPr>
      <w:b/>
      <w:bCs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7">
    <w:name w:val="Основной текст Знак"/>
    <w:basedOn w:val="Style10"/>
    <w:qFormat/>
    <w:rPr>
      <w:sz w:val="24"/>
      <w:szCs w:val="24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Courier New"/>
      <w:lang w:val="ru-RU" w:bidi="ar-SA"/>
    </w:rPr>
  </w:style>
  <w:style w:type="character" w:styleId="Style18">
    <w:name w:val="Название Знак"/>
    <w:basedOn w:val="Style10"/>
    <w:qFormat/>
    <w:rPr>
      <w:sz w:val="24"/>
      <w:lang w:val="ru-RU" w:bidi="ar-SA"/>
    </w:rPr>
  </w:style>
  <w:style w:type="character" w:styleId="Style19">
    <w:name w:val="Текст сноски Знак"/>
    <w:basedOn w:val="Style10"/>
    <w:qFormat/>
    <w:rPr>
      <w:lang w:val="ru-RU" w:bidi="ar-SA"/>
    </w:rPr>
  </w:style>
  <w:style w:type="character" w:styleId="Internetlink1">
    <w:name w:val="Internet link"/>
    <w:qFormat/>
    <w:rPr>
      <w:rFonts w:eastAsia="Times New Roman"/>
      <w:color w:val="000080"/>
      <w:u w:val="single"/>
    </w:rPr>
  </w:style>
  <w:style w:type="character" w:styleId="Bshare">
    <w:name w:val="b-share"/>
    <w:basedOn w:val="Style10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avol">
    <w:name w:val="Обычный.savol"/>
    <w:qFormat/>
    <w:pPr>
      <w:widowControl/>
      <w:suppressAutoHyphens w:val="true"/>
      <w:bidi w:val="0"/>
      <w:ind w:firstLine="720"/>
      <w:jc w:val="both"/>
    </w:pPr>
    <w:rPr>
      <w:rFonts w:ascii="Kudriashov;Bookman Old Style" w:hAnsi="Kudriashov;Bookman Old Style" w:eastAsia="Arial" w:cs="Kudriashov;Bookman Old Style"/>
      <w:color w:val="auto"/>
      <w:sz w:val="24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170" w:right="170" w:hanging="0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Lucida Sans Unicode"/>
      <w:sz w:val="20"/>
      <w:szCs w:val="20"/>
    </w:rPr>
  </w:style>
  <w:style w:type="paragraph" w:styleId="111">
    <w:name w:val="111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ltextm01">
    <w:name w:val="stl_textm-01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56:00Z</dcterms:created>
  <dc:creator>GusevaEV</dc:creator>
  <dc:description/>
  <cp:keywords/>
  <dc:language>en-US</dc:language>
  <cp:lastModifiedBy>KrylovetskayaSV</cp:lastModifiedBy>
  <cp:lastPrinted>2012-09-28T15:41:00Z</cp:lastPrinted>
  <dcterms:modified xsi:type="dcterms:W3CDTF">2013-02-08T11:56:00Z</dcterms:modified>
  <cp:revision>66</cp:revision>
  <dc:subject/>
  <dc:title/>
</cp:coreProperties>
</file>