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родильного дома (отделения)*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34"/>
        <w:gridCol w:w="599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ного врача (по медицинской части)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ного врача (по клинико-экспертной работе)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ного врача (по экономике)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кушерский стациона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986"/>
        <w:gridCol w:w="5595"/>
      </w:tblGrid>
      <w:tr>
        <w:trPr>
          <w:trHeight w:val="3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6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врач-акушер-гинеколог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делении патологии беременности на 25 коек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физиологическом родовом отделении на 25 кое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сервационном родовом отделении на 25 коек;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отделении для беременных, рожениц и родильниц, больных туберкулезом, на 25 коек (при наличии специализированного отделения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одовом отделении в родильном доме на 80 коек и более </w:t>
            </w:r>
          </w:p>
        </w:tc>
      </w:tr>
      <w:tr>
        <w:trPr>
          <w:trHeight w:val="87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анестезиологии- реаниматологи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нестезиолог- реаниматолог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14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-акушер-гинеколог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 коек в отделении патологии беремен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 коек в физиологическом родовом отделен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 коек в обсервационном родовом отделении;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долж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3 индивидуальные родовы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предродовую и родовую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иемном отделен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кушерском дистанционном консультативном центр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выездной анестезиолого-реанимационной акушерской бригаде для оказания экстренной и неотложной медицинской помощи</w:t>
            </w:r>
          </w:p>
        </w:tc>
      </w:tr>
      <w:tr>
        <w:trPr>
          <w:trHeight w:val="14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нестезиолог- </w:t>
              <w:br/>
              <w:t xml:space="preserve">реаниматолог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6 индивидуальных родовых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2 операционных и дополнительно 1 должность для проведения плановых оперативных вмешательст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6 коек в отделении анестезиологии- реаниматологии (палате интенсивной терапии) для женщин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кушерском дистанционном консультативном центр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ыездной анестезиолого-реанимационной </w:t>
              <w:br/>
              <w:t xml:space="preserve">акушерской бригаде для оказания экстренной и неотложной медицинской помощи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для проведения плановых оперативных вмешательств</w:t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трансфузиолог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при выполнении 200 трансфузий в год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должности при выполнении менее 200 процедур в год 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ультразвук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расчета норм времени на ультразвуковые исследов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функцион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кардиотокографии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олжность в родильном доме на 100 коек и дополнительно 0,25 должности на родильный дом, имеющий 40 и более коек для беременных с экстрагенитальными заболеваниями </w:t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терапевт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стационаре на 100 коек и дополнительно 0,25 должности на родильный дом, имеющий 40 и более коек для беременных с экстрагенитальными заболеваниями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фтизиатр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50 коек для беременных,  рожениц и родильниц, больных туберкулез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 наличии специализированного отделения) 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акушерк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кушерских отделениях всех профилей соответственно количеству долж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х отделениями 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операционная </w:t>
              <w:br/>
              <w:t xml:space="preserve">медицинская сестр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при наличии не менее 3-х должностей операционных медицинских сестер и медицинских сестер перевязочных 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в отделении анестезиологии-реаниматологии для женщин </w:t>
            </w:r>
          </w:p>
        </w:tc>
      </w:tr>
      <w:tr>
        <w:trPr>
          <w:trHeight w:val="1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 xml:space="preserve">Акушерк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 индивидуальные родовы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предродовую и 1 родовую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 коек в отделении патологии беременности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25 коек в послеродовом палатном отделении физиологического родового отд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5 коек в обсервационном родовом отделении;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иемном отделен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делениях (палатах) для беременных, рожениц и родильниц, больных туберкулезом (при наличии специализированного отделения) 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дицинская сестра процедурной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25 коек 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боты в перевязочной;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енно количеству должностей врачей- трансфузиологов 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дицинская сестра палатная (постовая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 на 2 койки в отделении анестезиологии-реаниматологии (палате интенсивной терапии) для женщин 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онная медицинская сестр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олжность и  4,75 должности на операционную </w:t>
            </w:r>
          </w:p>
        </w:tc>
      </w:tr>
      <w:tr>
        <w:trPr>
          <w:trHeight w:val="7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естезист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5 должности на каждую должность врача- анестезиолога-реаниматоло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в выездной анестезиолого-реанимационной акушерской бригаде для оказания экстренной и неотложной медицинской помощи </w:t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кабинета функциональной диагностики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каждую должность врача ультразвуковой диагностики 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-хозяйк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в отделении 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медицинская сестра по уходу за больным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енно количеству должностей акушерок </w:t>
            </w:r>
          </w:p>
        </w:tc>
      </w:tr>
      <w:tr>
        <w:trPr>
          <w:trHeight w:val="9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енно количеству должностей операционных медицинских сестер, медицинских сестер перевязочной и процедурн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5 должност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6 коек в отделении анестезиологии-реаниматологии (палате интенсивной терапии) для женщи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акушерском дистанционном консультативном центре (при наличии) 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буфетчица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олжность на 30 коек каждого отд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каждое отделени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должности при наличии в отделении более 60 кое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отделении анестезиологии-реаниматологии для женщин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деления неонатологического профи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Отделение новорожденных физиологиче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деление новорожденных при обсервационном отд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34"/>
        <w:gridCol w:w="599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онатоло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25 коек для новорожденных детей отделения новорожденных физиологического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5 коек для новорожденных детей отделения новорожденных при обсервационном отдел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етей от матерей, больных туберкулезом или септическими послеродовыми заболеваниями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10 коек недоношенных новорожденных детей (палату (пост) реанимации и интенсивной терапии для новорожденных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о  4,75 должности (для обеспечения круглосуточной работы в родильном блоке и палате интенсивной терапии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алатная (постовая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75 должности (для обеспечения круглосуточной работы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15 коек для новорожденных детей отделения новорожденных физиологического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10 коек для новорожденных детей отделения новорожденных при обсервационном отделен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палат), но не менее 4,75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5 коек для новорожденных от матерей, больных туберкулезом (при наличии специализированного отделения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5 коек недоношенных новорожденных детей, не нуждающихся в реаним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4 койки палаты (поста) реанимации и интенсивной терапии для новорожденных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 коек «мать и дитя»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дурной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15 коек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для поддержки грудного вскармливания)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0 коек и дополнительно по 0,5 должности на каждые последующие 15 (сверх 30 коек) ко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для неонатального 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удиологического скрининга)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должности (в родильных домах на 80 коек и боле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для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лочной комнаты)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должности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ладшая медицинская сестра по уходу за больным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на 15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на 15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2. Палата (пост) реанимации и интенсивной терап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оворож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34"/>
        <w:gridCol w:w="599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-анестезиолог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толо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на 3 койки (для обеспечения круглосуточной работы)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невролог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должности на 6 ко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ультразвук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должности на 6 ко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клиниче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ой диагнос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работы в экспресс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ии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 (постовая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должности на 2 кой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о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на 6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технолог, фельдшер-лаборант (медицинский лабораторный техник), лаборан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работы в экспресс-лаборатории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на 6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ладшая медицинская сестра по уходу за больным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на 6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на 6 ко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обеспечения круглосуточной работы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инекологическ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34"/>
        <w:gridCol w:w="599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ач-акушер-гинеколо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ач-акушер-гинеколо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10 кое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при оказании экстренной помощи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постовая)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,75 должности на 10 коек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процедурной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25 коек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перевязочной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при наличии в родильном доме не менее 10 коек для гинекологических больных, нуждающихся в хирургическом вмешательстве (кроме коек для искусственного прерывания беременности)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онная медицинская сестра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олжность и дополнительно 4,75 должности на операционную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-анестезист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,5 должности на каждую должность врача- анестезиолога-реаниматолога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-хозяйка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медицинская сестра по уходу за больным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количеством круглосуточных постов медицинских сестер палатных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енно количеству должностей операционных медицинских сестер, медицинских сестер перевязочной и процедурной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 при наличии в отделении более 60 ко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буфетчица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 при наличии в отделении более 60 ко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ые структурные подразделения (за исключением акушерского дистанционного консультативного центра с выездными анестезиолого-реанимационными акушерскими бригадами для оказания экстр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тложной медицинской помощ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34"/>
        <w:gridCol w:w="599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физиотерапевт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должности в родильном доме на 80 коек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офтальмолог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лабораторией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врач клинической лабораторной диагностик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танавливается в случаях, когда в родильном доме не менее двух должностей врачей клинической лабораторной диагностики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клинической лабораторной диагностик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рентгенолог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должности в родильном доме на 80 коек и боле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клинический фармаколо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 и боле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диетолог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эпидемиолог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атисти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акушерка (медицинская сестра)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лаборант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технолог, фельдшер-лаборант (медицинский лабораторный техник), лаборан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расчета норм времени на проведение лабораторных исследований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по физиотерапи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объема работы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диетическая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врача-эпидемиолога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дезинфектор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смену работы стационарной установки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ий психолог (психолог)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статисти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регистратор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 в родильном доме на 80 коек и более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лечебной физкультуре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олжность на 200 коек в родильных домах от 120 коек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ист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по социальной работе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в родильном доме на 80 коек и более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Нормативы не распространяются на медицинские организации частной системы здравоохра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8:00Z</dcterms:created>
  <dc:creator>GusevaEV</dc:creator>
  <dc:description/>
  <cp:keywords/>
  <dc:language>en-US</dc:language>
  <cp:lastModifiedBy>KrylovetskayaSV</cp:lastModifiedBy>
  <cp:lastPrinted>2012-10-26T11:59:00Z</cp:lastPrinted>
  <dcterms:modified xsi:type="dcterms:W3CDTF">2013-02-08T11:55:00Z</dcterms:modified>
  <cp:revision>70</cp:revision>
  <dc:subject/>
  <dc:title/>
</cp:coreProperties>
</file>