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родильного дома (отдел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егулируют порядок организации деятельности родиль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дильный дом (отделение) создается как самостоятельная медицинская организация  или как структурное подразделение в составе медицинских организаций с целью оказания медицинской помощи женщинам в период беременности, родов, в послеродовой период, а также медицинской помощи новорожд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ство родильным домом, созданным как самостоятельная медицинская организация, осуществляет главный вр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одильным домом (отделением), созданным в структуре медицинской организации, осуществляет заведующий (заместитель главного врача по родовспом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и штатная численность родильного дома (отделения) устанавливается с учетом рекомендуемых штатных нормативов согласно приложению № 7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ащение родильного дома (отделения) осуществляется в соответствии со стандартом оснащения согласно приложению № 8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 должность главного врача родильного дома (заведующего отделением) –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   № 541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должности врачей родильного дома (отделения)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   № 54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должности медицинских работников со средним медицинским образованием родильного дома (отделения)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дильный дом (отделение)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акушерско-гинекологической помощи женщинам в период беременности, родов, в послеродовом периоде, медицинской помощи новорожденным, а также женщинам с заболеваниями репродуктивной системы в стационар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современных перинатальных семейно-ориентированных технологий (демедикализация родов, партнерские роды, совместное пребывание матери и ребенка, раннее прикладывание к груди, приоритет грудного вскармливания, профилактика гипотермии новорожде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диагностика и лечение заболеваний репродуктив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в связи с искусственным прерыванием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обучение женщин по вопросам грудного вскармливания, предупреждения заболеваний репродуктивной системы, абортов и инфекций, передаваемых половым пу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дицинских показаний и направление женщин и новорожденных в медицинские организации для оказания им специализированной, в том числе высокотехнологичной,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временной нетрудоспособности, выдачу листков нетрудоспособности женщинам по беременности и род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правлении женщин с признаками стойкой утраты трудоспособности на медико-социальную эксперти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обеспечение санитарно-гигиенического и противоэпидемического режима в целях предупреждения и снижения заболеваемости внутрибольничными инфекциями женщин, новорожденных и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инико-экспертной оценки качества оказания медицинской помощи женщинам и новорожд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ичин гинекологических заболеваний, акушерских и экстрагенитальных осложнений у женщин, заболеваемости новоро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атистического мониторинга и анализа причин материнской и перинатальной смер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кцинопрофилактики новорожденным, проведение неонатального и аудиологического скрин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женщин и новорожденных в период их пребывания в родиль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женской консультацией, не входящей в его состав, станцией (отделением) скорой медицинской помощи, поликлиникой, детской поликлиникой, а также с другими медицинскими организациями (противотуберкулезным, кожно-венерологическим, онкологическим диспансерами, Центрами профилактики и борьбы со СПИ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нтиретровирусной профилактики перинатальной передачи ВИЧ-инфекции ВИЧ-инфицированным роженицам и их новорожде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вышения профессиональной квалификации врачей и медицинских работников со средним медицинским обра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одильный дом (отделение)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уемая структура родильного дома (отдел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акушерский стациона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1. приемное от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2. отделение патологии берем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ы для беременных женщ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3. физиологическое родовое от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родовая па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вый зал (индивидуальный родовый з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б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пер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родовое палатное от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ы для родиль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ы для совместного пребывания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4. обсервационное родовое от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а патологи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родовая па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вый зал (индивидуальный родовый з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б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пер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ы для родиль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ы для совместного пребывания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лятор (мельтцеровский бок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сутствие обсервационного отделения при наличии палат на 1-2 места и возможности планировочной изоляции одной из палатных секций в случае необходимости организации ее работы по типу обсервацион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5. отделение анестезиологии-реаниматологии (палаты интенсивной терапии) для женщ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ата (пост) интенсивной терапии для женщ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отделения неонатологического профи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1. отделение новорожденных физиологиче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для новорожде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вакцинопрофилактики новоро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ная ком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ная ком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2. отделение новорожденных при обсервационном отде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аты для новоро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ная ком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3. палата (пост) реанимации и интенсивной терапии для новорожд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гинекологическое от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клинико-диагностическая лаборато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кабинет функциональн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физиотерапевтически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рентгеновски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8. централизованное стерилизационное от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административно-хозяйственное подразделение со вспомогательными служ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б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уж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1:00Z</dcterms:created>
  <dc:creator>GusevaEV</dc:creator>
  <dc:description/>
  <cp:keywords/>
  <dc:language>en-US</dc:language>
  <cp:lastModifiedBy>KrylovetskayaSV</cp:lastModifiedBy>
  <dcterms:modified xsi:type="dcterms:W3CDTF">2013-02-08T11:54:00Z</dcterms:modified>
  <cp:revision>42</cp:revision>
  <dc:subject/>
  <dc:title/>
</cp:coreProperties>
</file>