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женской консуль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врача-акушера-гинеколога</w:t>
      </w:r>
    </w:p>
    <w:p>
      <w:pPr>
        <w:pStyle w:val="Normal"/>
        <w:jc w:val="center"/>
        <w:rPr/>
      </w:pPr>
      <w:r>
        <w:rPr>
          <w:sz w:val="28"/>
          <w:szCs w:val="28"/>
        </w:rPr>
        <w:t>Кабинеты специализированных приемов (за исключением кабинета врача- гинеколога детского и подросткового возраста, кабинета функциональной диагностики и кабинета ультразвуковой диагностики)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гинеколог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медицинский передвижн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гинекологических инстр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 xml:space="preserve">Кольпоскоп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допплеровский сердечно-сосудистой деятельности матер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лода малогабарит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скоп акушер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ы медицинские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ме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овая лент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оме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хранения стекол с мазками и их доставки в лабораторию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ал для переноса материала в лабораторию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пуляционный стол для хранения стерильных инстр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хранения стерильных инструментов и материал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мниотест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бинет врача-гинеколога детского и подросткового возрас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гинеколог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медицинский передвижно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холодного света и волоконнооптический светов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ме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медицинск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тиметровая л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скоп акушер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оме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поскоп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ьные детские вагиноскопы диаметром 8, 9½, 11, 13 м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истероскоп ( гистероскоп, 3 мм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гинекологических инструментов: влагалищные зеркала по Симпсу детские №№ 1,2,3,4 и зеркала-подъемники (влагалищные по Отту               №№ 1,2,3 и желобоватые детские №№1,2,3); влагалищные зеркала по Куско с кремальерой детские №№ 1,2,3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цанги  детские изогнутые 228 мм повышенной стойкости, корнцанги детские прямые, желобоватые зонды, ложки гинекологические двухсторонние Фолькмана, гинекологический пинцет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е палочки или щеточки для взятия мазков, медицинские шпатели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д маточный с делениями, двусторонний пуговчатый зонд, пуговчатый зонд с ушком, ножниц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ьные резиновые уретральные катетеры №1 и 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медици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радиоволновой и лазерной хирурги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хранения стекол с мазками и их доставки в лабораторию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ал для переноса материала в лабораторию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ипуляционный стол для хранения стерильных инстр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хранения стерильных инструментов и материал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ицирующи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функциональной диагностик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иомонитор феталь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оутерограф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кардиограф с синдромальным заключе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измерения артериального д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/или потолоч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ультразвуковой диагностик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ультразвукового исследования с цветным допплером и тремя датчиками (трансабдоминальный, трансвагинальный и линейный для исследования молочной и щитовидной желез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принте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м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врача-терапев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кардиогра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холтеровского мониторирования сердечной деятель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суточного мониторирования артериального д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Кабинет врача-стоматолог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место стоматолог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рилизационный шкаф (сухожаровой) 20 л - 30 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/или потолоч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 для хранения стерильных инструментов и издел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ошоковая укладка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инет врача-офтальмолог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57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бочка медицинская для прибор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евая ламп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ы луп различной диоптрий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тальмоскоп </w:t>
            </w:r>
          </w:p>
        </w:tc>
      </w:tr>
    </w:tbl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бинет врача-психотерапевта (медицинского психолога или психоло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8496"/>
      </w:tblGrid>
      <w:tr>
        <w:trPr>
          <w:trHeight w:val="4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тофонендоскоп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етка психоаналитическая (кресло функциональное)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полумягкий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ьный столик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ер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ток невролог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окомплекс 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ально-психологические методики лицензионные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медицинских инстр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 для аудиоаппа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учатель бактерицидный (ламп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психопрофилактической подготовки беременных к р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57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а-муляж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о- и видеоаппаратура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ой инвентар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ая операцион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гинекологическое операционное (с гидравлическим подъемником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бестеневой медицин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ьп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гинекологических инстр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ля введения внутриматочной спирал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ниотест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мниоскоп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брогистероскоп (гистероскоп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ор для проведения гистеросальпинг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высокочастотной электрохирургии гинеколо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криохирургии гинеколо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лазерный хирур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тор (насос отсасывающий) (помпа) хирур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ум-аспиратор мануаль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 инфузион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госкоп с набором клинк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нгаляционного наркоза переносн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парат для ингаляционного наркоза стационарны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парат для контроля витальных функций па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кислорода (центральная разводка или концентратор кислород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точник закиси азота (центральная разводка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каф для медика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каф для хранения стерильного 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 для хранения стерильных инструментов и издел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спользованных материалов (медицинских отходов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/или потолоч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ивошоковая уклад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нико-диагностическая лаборатор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скоп бинокуля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ифуги от 1500 до 3000 оборотов в 1 минуту на 10 гнезд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тат до +52 град. C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ический анализатор определения гемоглобина, эритроцитов, </w:t>
              <w:br/>
              <w:t>тромбоцитов (гематологический анализатор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химический анализато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иммунофермент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ной шкаф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гулометр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етчик лейкоцитарный формулы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юкомет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шет для определения группы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пособление для фиксации и окраски мазк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мочи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первичной стерилизации (емкости для дезинфекции) </w:t>
              <w:br/>
              <w:t xml:space="preserve">от 1 до 5 литр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/или потолоч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спользованных материалов (медицинских отходов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ны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измерения артериального д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роцедурны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пуляционный столик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рий и расходные материалы для манипуляц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для хранения стерильного 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шоковая укладка, анти-ВИЧ-укладк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медикаментов экстренной помощ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шкаф для стерильных растворов и медика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ы для внутривенного капельного вл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переливания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для дезинфекции материала и иг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отерапевтический кабинет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гальванизации и лекарственного электрофорез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низкочастотный магнитотерапи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терапии электросном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ультразвуковой терапевт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лазерный терапевтический </w:t>
            </w:r>
            <w:r>
              <w:rPr>
                <w:bCs/>
                <w:sz w:val="26"/>
                <w:szCs w:val="26"/>
              </w:rPr>
              <w:t xml:space="preserve">(1 класс защиты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отсос стациона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измерения артериального д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учатель коротковолновой ультрафиолетовы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парат высокочастотной терапии (дарсонвализация, ТНЧ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шоковая уклад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нтгеновский (маммографический) кабинет</w:t>
      </w:r>
    </w:p>
    <w:p>
      <w:pPr>
        <w:pStyle w:val="Normal"/>
        <w:jc w:val="center"/>
        <w:rPr/>
      </w:pPr>
      <w:r>
        <w:rPr/>
        <w:t> 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дозовый цифровой рентгеновский маммограф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ой рентгеновский аппарат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нная система для записи электронных нос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ойство для печати снимк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рентгенозащитная ширма (при отсутствии встроенной защитной ширмы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ат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ые стекл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генозащитная дверь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генозащитные ставни (для 1-го этажа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 «Не входить»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ндивидуальной защиты от рентгеновского излучения </w:t>
              <w:br/>
              <w:t xml:space="preserve">(комплект)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бель (стол, стулья), покрытая материалами, допускающими влажную обработку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й компьютер с принтером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каф для медика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каф для хранения стерильного 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ошоковая уклад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илизационна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5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рилизатор паров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сухожарово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вадистиллятор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на моечная для дезинфекции и предстерилизационной обработки </w:t>
              <w:br/>
              <w:t xml:space="preserve">инструмент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* Количество единиц – не менее 1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5:00Z</dcterms:created>
  <dc:creator>GusevaEV</dc:creator>
  <dc:description/>
  <cp:keywords/>
  <dc:language>en-US</dc:language>
  <cp:lastModifiedBy>KrylovetskayaSV</cp:lastModifiedBy>
  <dcterms:modified xsi:type="dcterms:W3CDTF">2013-02-08T11:53:00Z</dcterms:modified>
  <cp:revision>27</cp:revision>
  <dc:subject/>
  <dc:title/>
</cp:coreProperties>
</file>