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женской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456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(заведующий) женской консультации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2200 женщин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на 40 тыс. взрослого населения, проживающего на обслуживаемой территории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томатолог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40 тыс. взрослого населения, проживающего на обслуживаемой территории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фтальмолог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должность на 40 тыс. взрослого населения, проживающего на обслуживаемой территории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клинической лаборато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и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должность на 10 должностей врачей-специа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физиотерапев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должность на 15 должностей врачей-специа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 по лечебной физкультур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должность на 20 должностей врачей-специа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психотерапевт (медицинский психолог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должность на 10 должностей врачей-специа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кушер-гинек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 по выя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еваний молочных желез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10 должностей врачей-специалистов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-акушер-гинеколог (специализированного приема: гинеколог-эндокринолог, по невынашиванию беременности, патологии шейки матки, бесплодию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каждого врача-специалиста при наличии более 8 должностей врачей-акушеров-гинеколог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оказанию медицинской помощ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етском возрасте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25 должности на 10 тысяч детского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кушер-гинеколо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дневного стационара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15 коек дневного стационар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должность на 10 должностей врачей-специа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 диагности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норм времени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ые иссле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нестезиолог-реаниматолог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при наличии дневного стационар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</w:t>
            </w:r>
            <w:r>
              <w:rPr>
                <w:sz w:val="26"/>
                <w:szCs w:val="26"/>
                <w:lang w:val="en-US"/>
              </w:rPr>
              <w:t>эпидемиоло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к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каждую должность врача-акушера-гинеколог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ую должность врача-специалист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коек дневного стационар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ая сестра процедурной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7 должностей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бинета функцион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агностики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на 1 должность врача функциональной диагнос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кабинета ультразвуковой диагностики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на каждую должность врача ультразвуковой диагнос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медицинская 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-анестезис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 должность врача-анестезиолога-реаниматолог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технолог, фельдшер-лаборант (медицинский лабораторный техник), лаборан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норм времени на лабораторные иссле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физиотерапии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ционной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лаборан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лечеб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10 должностей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статистик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егистратор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5 должностей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женскую консультацию, в которой не менее 8 должностей врачей-акушеров-гинеколог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на 3 должности врачей-специа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невного стационара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личе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 медицинских сесте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 (психолог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ормативы не распространяются на медицинские организации частной системы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 нагрузки консультативно-амбулаторного приема врача-акушера-гинеколога: первичный прием беременной женщины – 30 минут, повторный прием беременной женщины – 20 минут, прием женщины с гинекологическим заболеванием – 25 минут, профилактический осмотр женщины – 15 минут, первичный прием девочки – 30 минут, повторный прием девочки – 20 минут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GusevaEV</dc:creator>
  <dc:description/>
  <cp:keywords/>
  <dc:language>en-US</dc:language>
  <cp:lastModifiedBy>KrylovetskayaSV</cp:lastModifiedBy>
  <cp:lastPrinted>2012-10-11T09:55:00Z</cp:lastPrinted>
  <dcterms:modified xsi:type="dcterms:W3CDTF">2013-02-08T11:53:00Z</dcterms:modified>
  <cp:revision>28</cp:revision>
  <dc:subject/>
  <dc:title/>
</cp:coreProperties>
</file>