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организации деятельности женской консуль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егулируют вопросы организации деятельности женской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Женская консультация создается как самостоятельная медицинская организация или как структурное подразделение медицинской организации для оказания первичной медико-санитарной акушерско-гинекологической помощи женщинам в амбулатор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женской консультацией, созданной как самостоятельная медицинская организация, осуществляет главный вр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женской консультацией, созданной в структуре медицинской организации, осуществляет заведую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руктура и штатная численность женской консультации устанавливаются в зависимости от объема проводимой работы и численности обслуживаемого населения, с учетом рекомендуемых штатных нормативов согласно приложению № 2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ащение женской консультации осуществляется в соответствии со стандартом оснащения согласно приложению № 3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 должность главного врача (заведующего) женской консультации – врача-акушера-гинек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 7 июля 2009 г. № 415н (зарегистрирован Минюстом России 9 июля 2009 г.      № 14292), с изменениями, внесенными приказом Минздравсоцразвития России от 26 декабря 2011 г. № 1644н (зарегистрирован Минюстом России  18 апреля 2012 г. № 23879)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 (зарегистрирован Минюстом России 25 августа 2010 г. № 1824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должности врачей женской консультации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  № 541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должности медицинских работников со средним медицинским образованием женской консультации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оказания первичной медико-санитарной акушерско-гинекологической помощи женщинам, услуг по охране и укреплению репродуктивного здоровья, профилактике абортов, а также по профилактике, диагностике и лечению гинекологических заболеваний женская консультац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беременных женщин, в том числе выделение женщин «групп риска» в целях предупреждения и раннего выявления осложнений беременности, родов и послерод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ременных женщин в медицинские организации, осуществляющие пренатальную диагностику, в целях обследования на наличие хромосомных нарушений и врожденных аномалий (пороков развития) у пл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установление медицинских показаний и направление беременных женщин, родильниц, женщин с гинекологическими заболеваниями для получения специализированной, в том числе высокотехнологичной,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ической и психопрофилактической подготовки беременных женщин к родам, в том числе подготовка семьи к рождению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атронажа беременных женщин и родиль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и оказание услуг по вопросам охраны и укрепления репродуктивного здоровья, применение современных методов профилактики абортов и подготовки к беременности и р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профилактических осмотров женского населения с целью раннего выявления гинекологических и онкологических заболеваний, патологии молочных желе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е и лечение беременных женщин и гинекологических больных с использованием современных медицинских технологий, в том числе в условиях дневного стационара и в амбулатор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пансерное наблюдение гинекологических больных, в том числе дево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дицинских показаний и направление на санаторно-курортное лечение беременных женщин и женщин, в том числе девочек, с гинекологическими заболе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ерывания беременности в ранние сроки, а также выполнение малых гинекологических операций с использованием современных медицинских технологий (гистероскопия, лазеро-, криохирург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в обследовании и лечении беременных женщин, родильниц, гинекологических больных между женской консультацией и другими медицинскими организациями (медико-генетическими центрами (консультациями), кожно-венерологическим, онкологическим, психоневрологическим, наркологическим, противотуберкулезным диспансерами), территориальным фондом обязательного медицинского страхования, страховыми компаниями, территориальным органом Фонда социальн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инико-экспертной оценки качества оказания медицинской помощи женщинам вне-, в период беременности, послеродовом периоде и эффективности лечебных и диагнос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ременной нетрудоспособности по беременности, родам в связи с гинекологическими заболеваниями, выдачу листков нетрудоспособности женщинам по беременности, родам в связи с гинекологическими заболеваниями в установленном порядке, определение необходимости и сроков временного или постоянного перевода работника по состоянию здоровья на другую работу, направление в установленном порядке на медико-социальную экспертизу женщин с признаками стойкой утраты 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психологической и медико-социальной помощи женщинам и членам их семей на основе индивидуального подхода с учетом особенностей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онсультаций по вопросам психологической, социальной поддержки женщин, обращающихся по поводу прерывания нежеланной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помощь несовершеннолетним, направленная на сохранение и укрепление репродуктивного здоровья, подготовка к семейной жизни, ориентация на здоровую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ическая и социальная помощь женщинам-инвалидам, в том числе в части формирования репродукт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рачей и медицинских работников со средним медицинским образование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современных диагностических и лечебных технологий, новых организационных форм работы, средств профилактики и реабилитации больных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итарно-гигиенических и противоэпидемических мероприятий для обеспечения безопасности пациентов и медицинских работников, предотвращения распространения инфек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мероприятий в части информирования и повышения санитарной культуры населения по различным аспектам здорового образа жизни, позитивного родительства, сохранения и укрепления репродуктивного здоровья женщин, профилактики врожденной и наследственной патологии у будущего ребенка, профилактики абортов, а также инфекций, передаваемых половым путем, в том числе ВИЧ-инфек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казателей работы женской консультации, эффективности и качества медицинской помощи, разработка предложений по улучшению качества акушерско-гинекологической помощ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ными критериями качества работы женской консультации являю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нней постановки на учет по беремен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женщин, вставших на учет по беременности из числа женщин, обратившихся для искусственного прерывания беремен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невынашивания и недонашивания беремен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атеринской и перинатальной заболеваемости и смерт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нтенатальной гибели пло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тсутствие врожденных аномалий развития плода, не выявленных во время беремен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ыв матки вне стационар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направление в стационар при гипертензии средней степени тяжести, обусловленной беременностью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направление в стационар при переношенной беременнос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Женская консультация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уемая структура женской консульт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тур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бинет врача-акушера-гинеколог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бинеты специализированных приемов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нашивания беремен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ческой эндокринолог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логии шейки мат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восстановления репродуктивной функ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рача-гинеколога детского и подросткового возраст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й диагно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агно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бинеты специалис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-терапев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-стомато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-офтальмо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ча-психотерапевта (медицинского психолога или психоло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о социаль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бной физ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ой подготовки беременных к р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ннему выявлению заболеваний молочных желе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ругие подраз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я опера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ая лабора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ой стацион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аби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ий каби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ий (маммографический) каби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онна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udriashov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 Знак2"/>
    <w:basedOn w:val="Style10"/>
    <w:qFormat/>
    <w:rPr>
      <w:rFonts w:ascii="Calibri" w:hAnsi="Calibri" w:cs="Times New Roman"/>
      <w:lang w:val="en-US"/>
    </w:rPr>
  </w:style>
  <w:style w:type="character" w:styleId="11">
    <w:name w:val="Знак Знак1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2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0"/>
    <w:qFormat/>
    <w:rPr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basedOn w:val="Style10"/>
    <w:qFormat/>
    <w:rPr>
      <w:sz w:val="24"/>
      <w:lang w:val="ru-RU" w:bidi="ar-SA"/>
    </w:rPr>
  </w:style>
  <w:style w:type="character" w:styleId="Style19">
    <w:name w:val="Текст сноски Знак"/>
    <w:basedOn w:val="Style10"/>
    <w:qFormat/>
    <w:rPr>
      <w:lang w:val="ru-RU" w:bidi="ar-SA"/>
    </w:rPr>
  </w:style>
  <w:style w:type="character" w:styleId="Internetlink1">
    <w:name w:val="Internet link"/>
    <w:qFormat/>
    <w:rPr>
      <w:rFonts w:eastAsia="Times New Roman"/>
      <w:color w:val="000080"/>
      <w:u w:val="single"/>
    </w:rPr>
  </w:style>
  <w:style w:type="character" w:styleId="Bshare">
    <w:name w:val="b-share"/>
    <w:basedOn w:val="Style10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avol">
    <w:name w:val="Обычный.savol"/>
    <w:qFormat/>
    <w:pPr>
      <w:widowControl/>
      <w:suppressAutoHyphens w:val="true"/>
      <w:bidi w:val="0"/>
      <w:ind w:firstLine="720"/>
      <w:jc w:val="both"/>
    </w:pPr>
    <w:rPr>
      <w:rFonts w:ascii="Kudriashov;Bookman Old Style" w:hAnsi="Kudriashov;Bookman Old Style" w:eastAsia="Arial" w:cs="Kudriashov;Bookman Old Style"/>
      <w:color w:val="auto"/>
      <w:sz w:val="24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70" w:right="170" w:hanging="0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Lucida Sans Unicode"/>
      <w:sz w:val="20"/>
      <w:szCs w:val="20"/>
    </w:rPr>
  </w:style>
  <w:style w:type="paragraph" w:styleId="111">
    <w:name w:val="11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ltextm01">
    <w:name w:val="stl_textm-0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3:00Z</dcterms:created>
  <dc:creator>GusevaEV</dc:creator>
  <dc:description/>
  <cp:keywords/>
  <dc:language>en-US</dc:language>
  <cp:lastModifiedBy>KrylovetskayaSV</cp:lastModifiedBy>
  <cp:lastPrinted>2012-10-31T17:54:00Z</cp:lastPrinted>
  <dcterms:modified xsi:type="dcterms:W3CDTF">2013-02-08T11:53:00Z</dcterms:modified>
  <cp:revision>42</cp:revision>
  <dc:subject/>
  <dc:title/>
</cp:coreProperties>
</file>