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многоплодной беремен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,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4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36195</wp:posOffset>
                </wp:positionV>
                <wp:extent cx="719391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еременность четырьмя плод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еременность двой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еременность трой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многоплодной берем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гоплодная беременность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должающаяся беременность после аборта одного или более чем одного пл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1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должающаяся беременность после внутриутробной гибели одного или более чем одного пл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31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осложнения, характерные для многоплодной берем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44.9pt;mso-wrap-distance-left:9pt;mso-wrap-distance-right:9pt;mso-wrap-distance-top:0pt;mso-wrap-distance-bottom:0pt;margin-top:2.8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еременность четырьмя плод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еременность двой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еременность трой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многоплодной берем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гоплодная беременность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должающаяся беременность после аборта одного или более чем одного пл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1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должающаяся беременность после внутриутробной гибели одного или более чем одного пл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31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осложнения, характерные для многоплодной берем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30.007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льпация плод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0.004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азмеров таз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влагал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эстр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5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эстр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рухелла (</w:t>
            </w:r>
            <w:r>
              <w:rPr>
                <w:szCs w:val="28"/>
                <w:lang w:val="en-US"/>
              </w:rPr>
              <w:t>Ruh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оксоплазме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вирус папилломы человека (</w:t>
            </w:r>
            <w:r>
              <w:rPr>
                <w:szCs w:val="28"/>
                <w:lang w:val="en-US"/>
              </w:rPr>
              <w:t>Papillo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влагалищного отделяемого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хориона, плаце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ни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д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8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дукция эмбриона трансабдоминальным доступ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дукция эмбриона трансвагинальным доступ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вов на шейку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готовка беременных к род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0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ола для береме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ентеральные препараты трехвалентного желез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[III] гидроксида сахарозный комплек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, токолит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-4-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йод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йод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[D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Andrew S. Bukin</dc:creator>
  <dc:description/>
  <dc:language>en-US</dc:language>
  <cp:lastModifiedBy>Шеховцова Ксения Владимировна</cp:lastModifiedBy>
  <dcterms:modified xsi:type="dcterms:W3CDTF">2013-01-25T07:59:00Z</dcterms:modified>
  <cp:revision>2</cp:revision>
  <dc:subject/>
  <dc:title/>
</cp:coreProperties>
</file>