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беременным при привычном невынашивании беременно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56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0</wp:posOffset>
                </wp:positionH>
                <wp:positionV relativeFrom="paragraph">
                  <wp:posOffset>167005</wp:posOffset>
                </wp:positionV>
                <wp:extent cx="71939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26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дицинская помощь женщине с привычным невынашиванием берем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13.15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26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дицинская помощь женщине с привычным невынашиванием берем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30.007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льпация плод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0.004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азмеров таз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влагалищ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ровня 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эстр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амниотическ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орсин хориона генетическ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мниотической жидкости на гормоны, их предшественники и метаболиты плаценты и фетоплацентарного комплек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эстриола в амниотическ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(бета-субъединица) в амниотическ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HLA-анти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генетическое исследование (кариоти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полиморфизма G20210A протром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полиморфизм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677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метилентетрагидрофолат-редукта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гибитора активаторов плазминогена (ИАП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опуляций 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фосфолипида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хорионическому гонадотро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глюкозотолерантного те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трахоматис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рухелла (</w:t>
            </w:r>
            <w:r>
              <w:rPr>
                <w:szCs w:val="28"/>
                <w:lang w:val="en-US"/>
              </w:rPr>
              <w:t>Ruh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токсоплазме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цервикального канала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цервикального канала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влагалищного отделяемого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хориона, плаце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ниоцент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доцент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беременной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ровня 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фосфолипида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хорионическому гонадотро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рухелла (</w:t>
            </w:r>
            <w:r>
              <w:rPr>
                <w:szCs w:val="28"/>
                <w:lang w:val="en-US"/>
              </w:rPr>
              <w:t>Ruh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токсоплазме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ердца и сосудов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диотокография пл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ниоцент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1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доцент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5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швов на шейку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053"/>
        <w:gridCol w:w="2296"/>
        <w:gridCol w:w="1057"/>
        <w:gridCol w:w="1413"/>
        <w:gridCol w:w="1749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b/>
                <w:bCs/>
                <w:szCs w:val="28"/>
              </w:rPr>
              <w:t>Единицы 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рения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ниды и амидины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, токолитические средства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опренал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опренал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-4-ена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адиена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1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0+2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00+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фические иммуноглобулины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[D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п.5 части 1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ети-инвалиды при оказании медицинской помощи в амбулаторных условиях обеспечиваются специализированными продуктами лечебного питания, включенными в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зделий медицинского назначения и специализированных продуктов лечебного питания для детей-инвалидов, отпускаемых по рецептам врача (фельдшера),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утвержденный приказом Министерства здравоохранения и социального развития Российской Федерации от 09.01.2007 № 1 (зарегистрирован Министерством юстиции Российской Федерации 31.01.2007, регистрационный № 8871), с изменениями, внесенными приказом Министерства здравоохранения и социального развития Российской Федерации от 04.03.2008 № 104н (зарегистрирован Министерством юстиции Российской Федерации 19.03.2008, регистрационный № 11365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98717FB0A7A304A007278D555861129235FE1401E9A02FC4807886F911F85DB67D8DD546367t4v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3:00Z</dcterms:created>
  <dc:creator>Andrew S. Bukin</dc:creator>
  <dc:description/>
  <cp:keywords/>
  <dc:language>en-US</dc:language>
  <cp:lastModifiedBy>admcto</cp:lastModifiedBy>
  <cp:lastPrinted>2012-12-14T15:20:00Z</cp:lastPrinted>
  <dcterms:modified xsi:type="dcterms:W3CDTF">2012-12-14T11:22:00Z</dcterms:modified>
  <cp:revision>4</cp:revision>
  <dc:subject/>
  <dc:title/>
</cp:coreProperties>
</file>