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преждевременных родах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совершеннолетние и несовершеннолетни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женски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е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е оказания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экстренная</w:t>
        <w:br/>
      </w:r>
      <w:r>
        <w:rPr>
          <w:rStyle w:val="Applestylespan"/>
          <w:b/>
          <w:bCs/>
          <w:szCs w:val="28"/>
        </w:rPr>
        <w:t>Средние сроки лечения (количество дней)</w:t>
      </w:r>
      <w:r>
        <w:rPr>
          <w:rStyle w:val="Applestylespan"/>
          <w:b/>
          <w:bCs/>
          <w:color w:val="000000"/>
          <w:szCs w:val="28"/>
        </w:rPr>
        <w:t>:</w:t>
      </w:r>
      <w:r>
        <w:rPr>
          <w:szCs w:val="28"/>
        </w:rPr>
        <w:t xml:space="preserve"> 10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1701"/>
          <w:cols w:num="2" w:equalWidth="false" w:sep="false">
            <w:col w:w="4384" w:space="708"/>
            <w:col w:w="94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83865</wp:posOffset>
                </wp:positionH>
                <wp:positionV relativeFrom="paragraph">
                  <wp:posOffset>144145</wp:posOffset>
                </wp:positionV>
                <wp:extent cx="573976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813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42.0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еждевременный разрыв плодных оболочек, начало родов в последующие 24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42.1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еждевременный разрыв плодных оболочек, начало родов после 24-часового безводного пери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42.2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реждевременный разрыв плодных оболочек, задержка родов, связанная с проводимой терапи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42.9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еждевременный разрыв плодных оболочек неуточн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60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еждевременные р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28.8pt;mso-wrap-distance-left:9pt;mso-wrap-distance-right:9pt;mso-wrap-distance-top:0pt;mso-wrap-distance-bottom:0pt;margin-top:11.35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813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42.0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ждевременный разрыв плодных оболочек, начало родов в последующие 24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42.1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ждевременный разрыв плодных оболочек, начало родов после 24-часового безводного пери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42.2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еждевременный разрыв плодных оболочек, задержка родов, связанная с проводимой терапи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42.9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ждевременный разрыв плодных оболочек неуточн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60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ждевременные р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,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br w:type="column"/>
      </w: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1701"/>
          <w:cols w:num="2" w:equalWidth="false" w:sep="false">
            <w:col w:w="4384" w:space="708"/>
            <w:col w:w="94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  <w:br w:type="textWrapping" w:clear="all"/>
      </w:r>
    </w:p>
    <w:p>
      <w:pPr>
        <w:pStyle w:val="Normal"/>
        <w:widowControl w:val="fals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554"/>
        <w:gridCol w:w="2233"/>
        <w:gridCol w:w="1917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. 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right="-17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  <w:r>
              <w:rPr>
                <w:b/>
                <w:szCs w:val="28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2"/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1</w:t>
            </w:r>
          </w:p>
        </w:tc>
        <w:tc>
          <w:tcPr>
            <w:tcW w:w="85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5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5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2. 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роскопическое исследование влагалищных маз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12.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ределение подгруппы и других групп крови меньшего значения А-1, А-2, D, Сc, E, Kell, Duffy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сосудисто-тромбоцитарного первич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агуляцион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3. 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3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л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3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уплексное сканирование сердца и сосудов пл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3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диотокография пл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8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ни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sz w:val="20"/>
          <w:szCs w:val="20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. 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акушером-гинекологом,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наблюдение врачом-анестезиологом-реанимат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2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онат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2. Наблюдение и уход за пациентом медицинским работником со средним и начальным медицински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3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наблюдение реанимационного пациен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3. 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рфологическое исследование препарата плацен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агуляцион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4. 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5. 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Cs w:val="28"/>
              </w:rPr>
              <w:t>A11.20.00</w:t>
            </w: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ьное диагностическое выскабливание полости матки и цервикального кана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05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есарево сече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25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шивание разрыва шейки ма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30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сстановление вульвы и пром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53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зрез промежности (эпизиотом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20.002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учное обследование матки послеродов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5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едение патологических родов врачом-акушером-гинек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6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пидураль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7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наль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8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нально-эпидураль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9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тальная внутривен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10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бинированный эндотрахеальный нарко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ind w:left="-108" w:right="-48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B01.003.004.002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одников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B01.003.004.005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фильтрацион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6. 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1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емежающаяся пневмокомпресс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 xml:space="preserve">Перечень лекарственных препаратов для медицинского применения, </w:t>
      </w:r>
      <w:r>
        <w:rPr>
          <w:rStyle w:val="Applestylespan"/>
          <w:b/>
          <w:szCs w:val="28"/>
        </w:rPr>
        <w:t>зарегистрированных на территории Российской Федерации,</w:t>
      </w:r>
      <w:r>
        <w:rPr>
          <w:rStyle w:val="Applestylespan"/>
          <w:b/>
          <w:bCs/>
          <w:szCs w:val="28"/>
        </w:rPr>
        <w:t xml:space="preserve"> с указанием средних суточных и курсовых доз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22"/>
        <w:gridCol w:w="4271"/>
        <w:gridCol w:w="2239"/>
        <w:gridCol w:w="1540"/>
        <w:gridCol w:w="1258"/>
        <w:gridCol w:w="1327"/>
      </w:tblGrid>
      <w:tr>
        <w:trPr>
          <w:tblHeader w:val="true"/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</w:rPr>
              <w:t>Наименование лекарственного препарата</w:t>
            </w:r>
            <w:r>
              <w:rPr>
                <w:rStyle w:val="Applestylespan"/>
                <w:bCs/>
                <w:sz w:val="22"/>
              </w:rPr>
              <w:t>**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Cs/>
                <w:sz w:val="22"/>
              </w:rPr>
              <w:t>***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Cs/>
                <w:sz w:val="22"/>
              </w:rPr>
              <w:t>****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B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лкалоиды белладонны, третичные амины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роп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A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епараты кальция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ьция глюконат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руппа гепарина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парин натрия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Е</w:t>
            </w:r>
            <w:r>
              <w:rPr>
                <w:szCs w:val="28"/>
              </w:rPr>
              <w:t>Д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оксапарин натрия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A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ероральные препараты трехвалентного железа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Железа {III} гидроксид полимальтозат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AC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арентеральные препараты трехвалентного железа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Железа {III} гидроксид сахарозный комплекс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A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Кровезаменители и препараты плазмы крови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сиэтилкрахмал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B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астворы, влияющие на водно-электролитный баланс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,0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глюмина натрия сукцинат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лия хлорид + Кальция хлорид + Магния хлорид + Натрия ацетат + Натрия хлорид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трия лактата раствор сложный {Калия хлорид + Кальция хлорид + Натрия хлорид + Натрия лактат}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лия хлорид + Магния хлорид + Натрия ацетат + Натрия глюконат + Натрия хлорид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лия хлорид + Натрия ацетат + Натрия хлорид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lang w:val="en-US"/>
              </w:rPr>
              <w:t>астворы электролитов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B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нтиаритмические препараты, класс IВ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C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дигидропиридина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федип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D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фенилалкиламина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ерапамил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1A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тибактериальные препараты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амиц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2A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лкалоиды спорыньи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илэргометр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2C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мпатомиметики, токолитические препараты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ксопренал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2CX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применения в гинекологии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тозиба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D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прегн-4-ена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гестеро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D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прегнадиена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дрогестеро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1B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кситоцин и его аналоги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кситоц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люкокортикоиды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етаметазо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оксициллин + Клавулановая кислота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6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C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 xml:space="preserve">Цефалоспорины </w:t>
            </w:r>
            <w:r>
              <w:rPr>
                <w:szCs w:val="28"/>
              </w:rPr>
              <w:t>2-</w:t>
            </w:r>
            <w:r>
              <w:rPr>
                <w:szCs w:val="28"/>
                <w:lang w:val="en-US"/>
              </w:rPr>
              <w:t>го поколения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уроксим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5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15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 xml:space="preserve">Цефалоспорины </w:t>
            </w:r>
            <w:r>
              <w:rPr>
                <w:szCs w:val="28"/>
              </w:rPr>
              <w:t>3-</w:t>
            </w:r>
            <w:r>
              <w:rPr>
                <w:szCs w:val="28"/>
                <w:lang w:val="en-US"/>
              </w:rPr>
              <w:t>го поколения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42</w:t>
            </w:r>
            <w:r>
              <w:rPr>
                <w:szCs w:val="2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азидим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перазон + Сульбактам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E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 xml:space="preserve">Цефалоспорины </w:t>
            </w:r>
            <w:r>
              <w:rPr>
                <w:szCs w:val="28"/>
              </w:rPr>
              <w:t>4-</w:t>
            </w:r>
            <w:r>
              <w:rPr>
                <w:szCs w:val="28"/>
                <w:lang w:val="en-US"/>
              </w:rPr>
              <w:t>го поколения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епим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H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en-US"/>
              </w:rPr>
              <w:t>арбапенемы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ропенем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1</w:t>
            </w:r>
            <w:r>
              <w:rPr>
                <w:szCs w:val="2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мипенем + Циластат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1</w:t>
            </w:r>
            <w:r>
              <w:rPr>
                <w:szCs w:val="2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lang w:val="en-US"/>
              </w:rPr>
              <w:t>акролиды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жозамиц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ритромиц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05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6B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пецифические и</w:t>
            </w:r>
            <w:r>
              <w:rPr>
                <w:szCs w:val="28"/>
                <w:lang w:val="en-US"/>
              </w:rPr>
              <w:t xml:space="preserve">ммуноглобулины 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ммуноглобулин человека антирезус Rho{D}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олина п</w:t>
            </w:r>
            <w:r>
              <w:rPr>
                <w:szCs w:val="28"/>
                <w:lang w:val="en-US"/>
              </w:rPr>
              <w:t>роизводные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уксаметония хлорид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C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ругие четвертичные аммониевые соединения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пекурония бромид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курония бромид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алогенированные углеводороды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евофлура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F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US"/>
              </w:rPr>
              <w:t>арбитураты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опентал натрия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H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пиоидные анальгетики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меперид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ам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нитрогена оксид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40" w:before="0" w:after="200"/>
              <w:rPr>
                <w:szCs w:val="28"/>
              </w:rPr>
            </w:pPr>
            <w:r>
              <w:rPr>
                <w:szCs w:val="28"/>
              </w:rPr>
              <w:t>N01B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40" w:before="0" w:after="200"/>
              <w:rPr>
                <w:szCs w:val="28"/>
              </w:rPr>
            </w:pPr>
            <w:r>
              <w:rPr>
                <w:szCs w:val="28"/>
              </w:rPr>
              <w:t>Эфиры аминобензойной кислоты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ка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миды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пивака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упивака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лкалоиды опия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орф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фенилпиперидина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танил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40" w:before="0" w:after="200"/>
              <w:rPr>
                <w:szCs w:val="28"/>
              </w:rPr>
            </w:pPr>
            <w:r>
              <w:rPr>
                <w:szCs w:val="28"/>
              </w:rPr>
              <w:t>N02AX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ионилфенилэтоксиэтилпиперид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бензодиазепина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ромдигидрохлорфенилбензодиазеп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CD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бензодиазепина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дазолам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6D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нтихолинэстеразные средства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лантам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7A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нтихолинэстеразные средства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еостигмина метилсульфат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01A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нитроимидазола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ронидазол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м</w:t>
            </w:r>
            <w:r>
              <w:rPr>
                <w:szCs w:val="28"/>
              </w:rPr>
              <w:t>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5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Э</w:t>
            </w:r>
            <w:r>
              <w:rPr>
                <w:szCs w:val="28"/>
                <w:lang w:val="en-US"/>
              </w:rPr>
              <w:t>фиры алкиламинов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13"/>
        <w:gridCol w:w="6485"/>
        <w:gridCol w:w="1572"/>
      </w:tblGrid>
      <w:tr>
        <w:trPr>
          <w:tblHeader w:val="true"/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механическим и химическим щажением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5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5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rStyle w:val="Applestylespan"/>
          <w:sz w:val="22"/>
        </w:rPr>
      </w:pPr>
      <w:r>
        <w:rPr/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 w:val="22"/>
        </w:rPr>
        <w:t>*</w:t>
      </w:r>
      <w:r>
        <w:rPr>
          <w:rStyle w:val="Applestylespan"/>
          <w:szCs w:val="28"/>
        </w:rPr>
        <w:t xml:space="preserve"> - </w:t>
      </w:r>
      <w:r>
        <w:rPr>
          <w:rStyle w:val="Applestylespan"/>
        </w:rPr>
        <w:t>Международная статистическая классификация болезней и проблем, связанных со здоровьем, Х пересмотра</w:t>
      </w:r>
    </w:p>
    <w:p>
      <w:pPr>
        <w:pStyle w:val="Normal"/>
        <w:spacing w:before="0" w:after="0"/>
        <w:rPr/>
      </w:pPr>
      <w:r>
        <w:rPr>
          <w:rStyle w:val="Applestylespan"/>
          <w:sz w:val="22"/>
        </w:rPr>
        <w:t>**</w:t>
      </w:r>
      <w:r>
        <w:rPr>
          <w:rStyle w:val="Applestylespan"/>
          <w:szCs w:val="28"/>
        </w:rPr>
        <w:t xml:space="preserve"> - </w:t>
      </w:r>
      <w:r>
        <w:rPr>
          <w:rStyle w:val="Applestylespan"/>
        </w:rPr>
        <w:t xml:space="preserve">международное непатентованное или химическое наименование лекарственного препарата, а в случае их отсутствия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</w:rPr>
        <w:t xml:space="preserve">    – </w:t>
      </w:r>
      <w:r>
        <w:rPr>
          <w:rStyle w:val="Applestylespan"/>
        </w:rPr>
        <w:t>торговое наименование лекарственного препарата</w:t>
      </w:r>
    </w:p>
    <w:p>
      <w:pPr>
        <w:pStyle w:val="Normal"/>
        <w:spacing w:before="0" w:after="0"/>
        <w:rPr/>
      </w:pPr>
      <w:r>
        <w:rPr>
          <w:rStyle w:val="Applestylespan"/>
          <w:sz w:val="22"/>
        </w:rPr>
        <w:t>***</w:t>
      </w:r>
      <w:r>
        <w:rPr>
          <w:rStyle w:val="Applestylespan"/>
          <w:szCs w:val="28"/>
        </w:rPr>
        <w:t xml:space="preserve">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 w:val="22"/>
        </w:rPr>
        <w:t>****</w:t>
      </w:r>
      <w:r>
        <w:rPr>
          <w:rStyle w:val="Applestylespan"/>
          <w:szCs w:val="28"/>
        </w:rPr>
        <w:t xml:space="preserve">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widowControl w:val="fals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</w:t>
      </w:r>
      <w:r>
        <w:rPr>
          <w:rStyle w:val="Applestylespan"/>
        </w:rPr>
        <w:t xml:space="preserve"> з</w:t>
      </w:r>
      <w:r>
        <w:rPr>
          <w:szCs w:val="28"/>
        </w:rPr>
        <w:t>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</w:t>
      </w:r>
      <w:r>
        <w:rPr>
          <w:szCs w:val="28"/>
        </w:rPr>
        <w:t>для медицинского применения</w:t>
      </w:r>
      <w:r>
        <w:rPr>
          <w:rStyle w:val="Applestylespan"/>
        </w:rPr>
        <w:t xml:space="preserve"> несовершеннолетним доза определяется с учетом массы тела, возраста в соответствии с инструкцией по применению лекарственного препарата</w:t>
      </w:r>
      <w:r>
        <w:rPr>
          <w:szCs w:val="28"/>
        </w:rPr>
        <w:t xml:space="preserve"> для медицинского применения</w:t>
      </w:r>
      <w:r>
        <w:rPr>
          <w:rStyle w:val="Applestylespa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 Федерации»  (Собрание  законодательства Российской Федерации,  2011, № 48,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spacing w:lineRule="auto" w:line="240" w:before="0" w:after="0"/>
        <w:jc w:val="both"/>
        <w:rPr>
          <w:rStyle w:val="Applestylespan"/>
          <w:sz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2"/>
          <w:szCs w:val="28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</w:t>
      </w:r>
      <w:r>
        <w:rPr>
          <w:bCs/>
          <w:szCs w:val="28"/>
        </w:rPr>
        <w:t xml:space="preserve"> </w:t>
      </w:r>
      <w:r>
        <w:rPr>
          <w:bCs/>
          <w:sz w:val="22"/>
          <w:szCs w:val="28"/>
        </w:rPr>
        <w:t>цифры менее 1 –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Footnote"/>
        <w:spacing w:before="0" w:after="200"/>
        <w:rPr>
          <w:rStyle w:val="Applestylespan"/>
          <w:sz w:val="22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7:00Z</dcterms:created>
  <dc:creator>Andrew S. Bukin</dc:creator>
  <dc:description/>
  <dc:language>en-US</dc:language>
  <cp:lastModifiedBy>user</cp:lastModifiedBy>
  <cp:lastPrinted>2012-10-31T20:11:00Z</cp:lastPrinted>
  <dcterms:modified xsi:type="dcterms:W3CDTF">2013-03-27T07:37:00Z</dcterms:modified>
  <cp:revision>2</cp:revision>
  <dc:subject/>
  <dc:title/>
</cp:coreProperties>
</file>