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специализированной медицинской помощи женщинам при аномальных кровотечениях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(маточных и влагалищных) различного генез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,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женски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; неотложная; экстрен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7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93915" cy="2658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92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ильные и частые менструации при регулярном цик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92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ильные и частые менструации при нерегулярном цик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92.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вуляторные кровоте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92.4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ильные кровотечения в предменопаузном перио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92.5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уточненные формы нерегулярных менстру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92.6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Нерегулярные менструации неуточн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93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уточненные аномальные кровотечения из матки и влагалищ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93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номальное маточное и влагалищное кровотечение неуточнен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95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остменопаузные кровоте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85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Железистая гиперплазия эндомет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80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Эндометриоз ма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71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Хроническая воспалительная болезнь ма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71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Воспалительная болезнь матки неуточнен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209.3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92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ильные и частые менструации при регулярном цик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92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ильные и частые менструации при нерегулярном цик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92.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вуляторные кровоте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92.4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ильные кровотечения в предменопаузном перио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92.5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уточненные формы нерегулярных менстру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92.6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Нерегулярные менструации неуточн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93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уточненные аномальные кровотечения из матки и влагалищ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93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номальное маточное и влагалищное кровотечение неуточнен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95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остменопаузные кровоте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85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Железистая гиперплазия эндомет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80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Эндометриоз мат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71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Хроническая воспалительная болезнь мат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71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Воспалительная болезнь матки неуточнен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szCs w:val="28"/>
        </w:rPr>
        <w:br w:type="textWrapping" w:clear="all"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мат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аспирата из полости м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0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шейки м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0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репарата тканей влагалищ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0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репарата тканей м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ибр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9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орионического гонадотроп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скопическое исследование влагалищных маз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отделяемого из влагалища на чувствительность к антибактериальным и противогрибков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пределение подгруппы и других групп крови меньшего значения А-1, А-2,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, С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Kell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Duffy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отделяемого женских половых органов на хламидии (</w:t>
            </w:r>
            <w:r>
              <w:rPr>
                <w:szCs w:val="28"/>
                <w:lang w:val="en-US"/>
              </w:rPr>
              <w:t>Chlamy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отделяемого женских половых органов на уреаплазму (</w:t>
            </w:r>
            <w:r>
              <w:rPr>
                <w:szCs w:val="28"/>
                <w:lang w:val="en-US"/>
              </w:rPr>
              <w:t>Urea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urealyticum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отделяемого женских половых органов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сосудисто-тромбоцитарного первич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мм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0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тканей м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лагалищная биопс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0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шейки м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акушером-гинекологом,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мат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0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м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0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шейки м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0.003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истер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0.003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истерорезект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0.008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дельное диагностическое выскабливание полости матки и цервикального кана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0.018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ункция заднего свода влагалищ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08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зделение внутриматочных сращен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09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ляция энд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5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ильтрацион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7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аль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9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тальная внутривен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калоиды белладонны, третичные ам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F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иводиарейные микроорганизм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фидобактерии бифиду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з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но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нексам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B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акторы свертывания кров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птаког альфа [активированный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акторы свертывания крови II, IX и X в комбинации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оральные препараты трехвалентного желез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Железа [III] гидроксид полимальтоз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рентеральные препараты трехвалентного желез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Железа [III] гидроксида сахарозный комплекс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X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нтианемически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рбэпоэтин альф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поэтин альф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сиэтилкрахма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ренергические и дофаминергические сред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п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орэпинеф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пинеф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1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биоти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ста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1AF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имидазол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отрим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естагены и эстрогены, фиксированные комбинаци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стоден+Этинилэстради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6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зогестрел+Этинилэстради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естаге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норгестре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естаге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еногес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D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егн-4-е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гестер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D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егнадие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дрогестер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кситоцин и его аналог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ксито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трацикл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ксицик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F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нициллины, устойчивые к бета-лактамазам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ксацил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оксицилл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[Клавулановая кислота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алекс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урокс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азид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еп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крол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жоза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F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инкоз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инда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G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миногликоз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к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на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обра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нта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окси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3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терфер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терферон альф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упроф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F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рбиту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пентал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иоидные анальгети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мепер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минобензойной 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упива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пива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дазол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нитроимидазол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szCs w:val="28"/>
          <w:lang w:val="en-US"/>
        </w:rPr>
        <w:t>4</w:t>
      </w:r>
      <w:r>
        <w:rPr>
          <w:rStyle w:val="Applestylespan"/>
          <w:b/>
          <w:bCs/>
          <w:szCs w:val="28"/>
        </w:rPr>
        <w:t>. Кровь и ее компонент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2275"/>
        <w:gridCol w:w="1159"/>
        <w:gridCol w:w="1313"/>
        <w:gridCol w:w="1487"/>
      </w:tblGrid>
      <w:tr>
        <w:trPr>
          <w:tblHeader w:val="true"/>
          <w:cantSplit w:val="true"/>
        </w:trPr>
        <w:tc>
          <w:tcPr>
            <w:tcW w:w="84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</w:rPr>
              <w:t>Наименование компонента крови</w:t>
            </w:r>
          </w:p>
        </w:tc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Д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*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*</w:t>
            </w:r>
          </w:p>
        </w:tc>
      </w:tr>
      <w:tr>
        <w:trPr>
          <w:cantSplit w:val="true"/>
        </w:trPr>
        <w:tc>
          <w:tcPr>
            <w:tcW w:w="84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тмытые эритроциты</w:t>
            </w:r>
          </w:p>
        </w:tc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84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вежезамороженная плазма, полученная методом афереза,   карантинизированная</w:t>
            </w:r>
          </w:p>
        </w:tc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5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01:00Z</dcterms:created>
  <dc:creator>Andrew S. Bukin</dc:creator>
  <dc:description/>
  <cp:keywords/>
  <dc:language>en-US</dc:language>
  <cp:lastModifiedBy>auditor</cp:lastModifiedBy>
  <dcterms:modified xsi:type="dcterms:W3CDTF">2013-01-28T11:28:00Z</dcterms:modified>
  <cp:revision>3</cp:revision>
  <dc:subject/>
  <dc:title/>
</cp:coreProperties>
</file>