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кровотечении в последовом и послеродовом период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совершеннолетние и несовершеннолетни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женски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е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е оказания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экстренная, неотложная</w:t>
        <w:br/>
      </w:r>
      <w:r>
        <w:rPr>
          <w:rStyle w:val="Applestylespan"/>
          <w:b/>
          <w:bCs/>
          <w:szCs w:val="28"/>
        </w:rPr>
        <w:t>Средние сроки лечения (количество дней):</w:t>
      </w:r>
      <w:r>
        <w:rPr>
          <w:szCs w:val="28"/>
        </w:rPr>
        <w:t xml:space="preserve"> 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,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br w:type="column"/>
      </w: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573976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813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72.0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ровотечение в третьем периоде р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72.1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кровотечения в раннем послеродовом перио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72.2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зднее или вторичное послеродовое кровот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72.3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слеродовая(ой) коагуляционный дефект, афибриногенемия, фибриноли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0.5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813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72.0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ровотечение в третьем периоде р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72.1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кровотечения в раннем послеродовом перио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72.2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зднее или вторичное послеродовое кровот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72.3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леродовая(ой) коагуляционный дефект, афибриногенемия, фибриноли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1701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widowControl w:val="fals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26"/>
        <w:gridCol w:w="2157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 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1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-115" w:right="-193" w:hanging="0"/>
              <w:rPr>
                <w:b/>
                <w:b/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bCs/>
                <w:szCs w:val="28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1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1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1.001</w:t>
            </w:r>
          </w:p>
        </w:tc>
        <w:tc>
          <w:tcPr>
            <w:tcW w:w="8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рансфузиолога первичный</w:t>
            </w:r>
          </w:p>
        </w:tc>
        <w:tc>
          <w:tcPr>
            <w:tcW w:w="21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2. 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12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ределение подгруппы и других групп крови меньшего значения А-1, А-2, D, Сc, E, Kell, Duffy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сосудисто-тромбоцитарного первич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3. 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 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акушером-гинекологом,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сердечно-сосудистого хирур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рансфуз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2. Наблюдение и уход за пациентом медицинским работником со средним и начальным медицински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3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наблюдение реанимационного пациен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3. 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плаценты послеродов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0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м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сосудисто-тромбоцитарного первич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4. 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2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ртериография тазовы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онцентрации водородных ионов (рН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степени насыщения кислородом гемоглоби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углекислого газ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5. 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0.003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истер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0.003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истерорезект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0.008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дельное диагностическое выскабливание полости матки и цервикального кана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2.04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ндоваскулярные окклюзирующие опера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2.05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ндоваскулярная эмболизация сосуд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10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бтотальная гистерэктомия (ампутация матки) лапаротомическ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1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отальная гистерэктомия (экстирпация матки) лапаротомическ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25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шивание разрыва шейки м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73.003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учное отделение плаценты и выделение после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74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евязка внутренних подвздошных артер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75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евязка маточных артер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76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Наложение гемостатических компрессионных швов (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lunch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76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ложение клемм по Бакшееву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76.002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клемм по Генкелю-Тиканадз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77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становка внутриматочного балло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20.002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чное обследование матки послеродов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7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аль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8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ально-эпидураль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6. 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7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еинфузия аутокрови (с использованием аппарата с</w:t>
            </w:r>
            <w:r>
              <w:rPr>
                <w:szCs w:val="28"/>
                <w:lang w:val="en-US"/>
              </w:rPr>
              <w:t>ell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aver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ечебная физкультура в акушерств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1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емежающаяся пневмокомпресс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szCs w:val="28"/>
        </w:rPr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</w:rPr>
        <w:t xml:space="preserve">Перечень лекарственных препаратов для медицинского применения, </w:t>
      </w:r>
      <w:r>
        <w:rPr>
          <w:b/>
          <w:szCs w:val="28"/>
        </w:rPr>
        <w:t>зарегистрированных на территории Российской Федерации,</w:t>
      </w:r>
      <w:r>
        <w:rPr>
          <w:rStyle w:val="Applestylespan"/>
          <w:b/>
          <w:bCs/>
        </w:rPr>
        <w:t xml:space="preserve"> с указанием средних суточных и курсовых доз</w:t>
      </w:r>
    </w:p>
    <w:p>
      <w:pPr>
        <w:pStyle w:val="Normal"/>
        <w:keepNext w:val="true"/>
        <w:spacing w:lineRule="auto" w:line="240" w:before="0" w:after="0"/>
        <w:rPr>
          <w:rStyle w:val="Applestylespan"/>
          <w:szCs w:val="28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654"/>
        <w:gridCol w:w="4306"/>
        <w:gridCol w:w="2222"/>
        <w:gridCol w:w="1527"/>
        <w:gridCol w:w="1251"/>
        <w:gridCol w:w="1416"/>
      </w:tblGrid>
      <w:tr>
        <w:trPr>
          <w:tblHeader w:val="true"/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</w:rPr>
              <w:t>Наименование лекарственного препарата</w:t>
            </w:r>
            <w:r>
              <w:rPr>
                <w:rStyle w:val="Applestylespan"/>
                <w:bCs/>
                <w:sz w:val="22"/>
              </w:rPr>
              <w:t>**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Cs/>
                <w:sz w:val="22"/>
              </w:rPr>
              <w:t>***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Cs/>
                <w:sz w:val="22"/>
              </w:rPr>
              <w:t>****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B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стагландины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зопростол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C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протонного насоса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мепразол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BA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лкалоиды белладонны, третичные амины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AA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епараты кальция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я глюконат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руппа гепарина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A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минокислоты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0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нексамовая кислота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BD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Ф</w:t>
            </w:r>
            <w:r>
              <w:rPr>
                <w:szCs w:val="28"/>
                <w:lang w:val="en-US"/>
              </w:rPr>
              <w:t>акторы свертывания крови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6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птаког альфа {активированный}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акторы свертывания крови II, IX и X в комбинации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40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2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AB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ероральные препараты трехвалентного железа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Железа {III} гидроксид полимальтозат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AC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арентеральные препараты трехвалентного железа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Железа {III} гидроксид сахарозный комплекс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XA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ругие антианемические препараты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поэтин бета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поэтин альфа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рбэпоэтин альфа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  <w:r>
              <w:rPr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0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ьбумин человека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Желатин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сиэтилкрахмал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B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створы, влияющие на водно-электролитный баланс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0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глюмина натрия сукцинат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 + Кальция хлорид + Магния хлорид + Натрия ацетат + Натрия хлорид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лактата раствор сложный {Калия хлорид + Кальция хлорид + Натрия хлорид + Натрия лактат}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 + Кальция хлорид + Магния хлорид + Натрия ацетат + Натрия хлорид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 + Натрия ацетат + Натрия хлорид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>астворы электролитов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BB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нтиаритмические препараты, класс IВ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CA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дренергические и дофаминергические средства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орэпинефрин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бутамин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илэфрин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2AB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лкалоиды спорыньи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илэргометрин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1BB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кситоцин и его аналоги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0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кситоцин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арбетоцин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люкокортикоиды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 + Клавулановая кислота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C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 xml:space="preserve">Цефалоспорины </w:t>
            </w:r>
            <w:r>
              <w:rPr>
                <w:szCs w:val="28"/>
              </w:rPr>
              <w:t xml:space="preserve">      2-</w:t>
            </w:r>
            <w:r>
              <w:rPr>
                <w:szCs w:val="28"/>
                <w:lang w:val="en-US"/>
              </w:rPr>
              <w:t>го поколения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уроксим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 xml:space="preserve">Цефалоспорины </w:t>
            </w:r>
            <w:r>
              <w:rPr>
                <w:szCs w:val="28"/>
              </w:rPr>
              <w:t xml:space="preserve">      3-</w:t>
            </w:r>
            <w:r>
              <w:rPr>
                <w:szCs w:val="28"/>
                <w:lang w:val="en-US"/>
              </w:rPr>
              <w:t>го поколения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0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42</w:t>
            </w:r>
            <w:r>
              <w:rPr>
                <w:szCs w:val="2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перазон + Сульбактам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lang w:val="en-US"/>
              </w:rPr>
              <w:t>акролиды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жозамицин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5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6BB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Специфические</w:t>
            </w:r>
            <w:r>
              <w:rPr>
                <w:szCs w:val="28"/>
              </w:rPr>
              <w:t xml:space="preserve"> и</w:t>
            </w:r>
            <w:r>
              <w:rPr>
                <w:szCs w:val="28"/>
                <w:lang w:val="en-US"/>
              </w:rPr>
              <w:t>ммуноглобулины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ммуноглобулин человека антирезус Rho{D}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M03AB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Х</w:t>
            </w:r>
            <w:r>
              <w:rPr>
                <w:szCs w:val="28"/>
                <w:lang w:val="en-US"/>
              </w:rPr>
              <w:t>олина</w:t>
            </w:r>
            <w:r>
              <w:rPr>
                <w:szCs w:val="28"/>
              </w:rPr>
              <w:t xml:space="preserve"> п</w:t>
            </w:r>
            <w:r>
              <w:rPr>
                <w:szCs w:val="28"/>
                <w:lang w:val="en-US"/>
              </w:rPr>
              <w:t xml:space="preserve">роизводные 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уксаметония хлорид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C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ругие четвертичные аммониевые соединения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курония бромид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B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алогенированные углеводороды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евофлуран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F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US"/>
              </w:rPr>
              <w:t>арбитураты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пентал натрия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пиоидные анальгетики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местной анестезии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амин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нитрогена оксид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миды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пивакаин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упивакаин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A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лкалоиды опия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рфин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B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фенилпиперидина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N02AX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бензодиазепина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ромдигидрохлорфенилбензодиазепин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D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бензодиазепина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дазолам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7AA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нтихолинэстеразные средства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еостигмина метилсульфат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01AB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нитроимидазола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Э</w:t>
            </w:r>
            <w:r>
              <w:rPr>
                <w:szCs w:val="28"/>
                <w:lang w:val="en-US"/>
              </w:rPr>
              <w:t>фиры алкиламинов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  <w:t>V06DE</w:t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  <w:t>Аминокислоты, углеводы, минеральные вещества, витамины в комбинации</w:t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инокислоты для парентерального питания + прочие препараты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Applestylespan"/>
          <w:b/>
          <w:b/>
          <w:bCs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Style w:val="Applestylespan"/>
          <w:b/>
          <w:b/>
          <w:bCs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Applestylespan"/>
          <w:b/>
          <w:bCs/>
          <w:szCs w:val="28"/>
        </w:rPr>
        <w:t>4. Кровь и ее компонент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2803"/>
        <w:gridCol w:w="1540"/>
        <w:gridCol w:w="1260"/>
        <w:gridCol w:w="1451"/>
      </w:tblGrid>
      <w:tr>
        <w:trPr>
          <w:tblHeader w:val="true"/>
          <w:cantSplit w:val="true"/>
        </w:trPr>
        <w:tc>
          <w:tcPr>
            <w:tcW w:w="78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</w:rPr>
              <w:t>Наименование компонента крови</w:t>
            </w:r>
          </w:p>
        </w:tc>
        <w:tc>
          <w:tcPr>
            <w:tcW w:w="2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Д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trHeight w:val="658" w:hRule="atLeast"/>
          <w:cantSplit w:val="true"/>
        </w:trPr>
        <w:tc>
          <w:tcPr>
            <w:tcW w:w="78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мытые эритроциты</w:t>
            </w:r>
          </w:p>
        </w:tc>
        <w:tc>
          <w:tcPr>
            <w:tcW w:w="2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trHeight w:val="658" w:hRule="atLeast"/>
          <w:cantSplit w:val="true"/>
        </w:trPr>
        <w:tc>
          <w:tcPr>
            <w:tcW w:w="78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Cs w:val="28"/>
              </w:rPr>
              <w:t>Эритроцитарная взвесь размороженная и отмытая</w:t>
            </w:r>
          </w:p>
        </w:tc>
        <w:tc>
          <w:tcPr>
            <w:tcW w:w="2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78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Тромбоцитарный концентрат, полученный методом афереза</w:t>
              <w:tab/>
              <w:tab/>
            </w:r>
          </w:p>
        </w:tc>
        <w:tc>
          <w:tcPr>
            <w:tcW w:w="2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78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вежезамороженная плазма, полученная методом афереза, каратинизированная</w:t>
            </w:r>
          </w:p>
        </w:tc>
        <w:tc>
          <w:tcPr>
            <w:tcW w:w="2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</w:t>
            </w:r>
          </w:p>
        </w:tc>
        <w:tc>
          <w:tcPr>
            <w:tcW w:w="1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5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44"/>
        <w:gridCol w:w="6554"/>
        <w:gridCol w:w="1572"/>
      </w:tblGrid>
      <w:tr>
        <w:trPr>
          <w:tblHeader w:val="true"/>
          <w:cantSplit w:val="true"/>
        </w:trPr>
        <w:tc>
          <w:tcPr>
            <w:tcW w:w="64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65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65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8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механическим и химическим щажением</w:t>
            </w:r>
          </w:p>
        </w:tc>
        <w:tc>
          <w:tcPr>
            <w:tcW w:w="65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Энтеральное питание (ЭП)</w:t>
            </w:r>
          </w:p>
        </w:tc>
        <w:tc>
          <w:tcPr>
            <w:tcW w:w="65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 w:val="22"/>
        </w:rPr>
        <w:t>*</w:t>
      </w:r>
      <w:r>
        <w:rPr>
          <w:rStyle w:val="Applestylespan"/>
          <w:szCs w:val="28"/>
        </w:rPr>
        <w:t xml:space="preserve"> - </w:t>
      </w:r>
      <w:r>
        <w:rPr>
          <w:rStyle w:val="Applestylespan"/>
        </w:rPr>
        <w:t>Международная статистическая классификация болезней и проблем, связанных со здоровьем, Х пересмотра</w:t>
      </w:r>
    </w:p>
    <w:p>
      <w:pPr>
        <w:pStyle w:val="Normal"/>
        <w:spacing w:before="0" w:after="0"/>
        <w:rPr/>
      </w:pPr>
      <w:r>
        <w:rPr>
          <w:rStyle w:val="Applestylespan"/>
          <w:sz w:val="22"/>
        </w:rPr>
        <w:t>**</w:t>
      </w:r>
      <w:r>
        <w:rPr>
          <w:rStyle w:val="Applestylespan"/>
          <w:szCs w:val="28"/>
        </w:rPr>
        <w:t xml:space="preserve"> - </w:t>
      </w:r>
      <w:r>
        <w:rPr>
          <w:rStyle w:val="Applestylespan"/>
        </w:rPr>
        <w:t xml:space="preserve">международное непатентованное или химическое наименование лекарственного препарата, а в случае их отсутствия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</w:rPr>
        <w:t xml:space="preserve">    – </w:t>
      </w:r>
      <w:r>
        <w:rPr>
          <w:rStyle w:val="Applestylespan"/>
        </w:rPr>
        <w:t>торговое наименование лекарственного препарата</w:t>
      </w:r>
    </w:p>
    <w:p>
      <w:pPr>
        <w:pStyle w:val="Normal"/>
        <w:spacing w:before="0" w:after="0"/>
        <w:rPr/>
      </w:pPr>
      <w:r>
        <w:rPr>
          <w:rStyle w:val="Applestylespan"/>
          <w:sz w:val="22"/>
        </w:rPr>
        <w:t>***</w:t>
      </w:r>
      <w:r>
        <w:rPr>
          <w:rStyle w:val="Applestylespan"/>
          <w:szCs w:val="28"/>
        </w:rPr>
        <w:t xml:space="preserve">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 w:val="22"/>
        </w:rPr>
        <w:t>****</w:t>
      </w:r>
      <w:r>
        <w:rPr>
          <w:rStyle w:val="Applestylespan"/>
          <w:szCs w:val="28"/>
        </w:rPr>
        <w:t xml:space="preserve">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</w:t>
      </w:r>
      <w:r>
        <w:rPr>
          <w:rStyle w:val="Applestylespan"/>
        </w:rPr>
        <w:t xml:space="preserve"> з</w:t>
      </w:r>
      <w:r>
        <w:rPr>
          <w:szCs w:val="28"/>
        </w:rPr>
        <w:t>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</w:t>
      </w:r>
      <w:r>
        <w:rPr>
          <w:szCs w:val="28"/>
        </w:rPr>
        <w:t>для медицинского применения</w:t>
      </w:r>
      <w:r>
        <w:rPr>
          <w:rStyle w:val="Applestylespan"/>
        </w:rPr>
        <w:t xml:space="preserve"> несовершеннолетним доза определяется с учетом массы тела, возраста в соответствии с инструкцией по применению лекарственного препарата</w:t>
      </w:r>
      <w:r>
        <w:rPr>
          <w:szCs w:val="28"/>
        </w:rPr>
        <w:t xml:space="preserve"> для медицинского применения</w:t>
      </w:r>
      <w:r>
        <w:rPr>
          <w:rStyle w:val="Applestylespan"/>
        </w:rPr>
        <w:t>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 Федерации»  (Собрание  законодательства Российской Федерации,  2011, № 48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spacing w:lineRule="auto" w:line="240" w:before="0" w:after="0"/>
        <w:jc w:val="both"/>
        <w:rPr>
          <w:rStyle w:val="Applestylespan"/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2"/>
          <w:szCs w:val="28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</w:t>
      </w:r>
      <w:r>
        <w:rPr>
          <w:bCs/>
          <w:szCs w:val="28"/>
        </w:rPr>
        <w:t xml:space="preserve"> </w:t>
      </w:r>
      <w:r>
        <w:rPr>
          <w:bCs/>
          <w:sz w:val="22"/>
          <w:szCs w:val="28"/>
        </w:rPr>
        <w:t>цифры менее 1 –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Footnote"/>
        <w:spacing w:before="0" w:after="200"/>
        <w:rPr>
          <w:rStyle w:val="Applestylespan"/>
          <w:sz w:val="22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3:00Z</dcterms:created>
  <dc:creator>Andrew S. Bukin</dc:creator>
  <dc:description/>
  <dc:language>en-US</dc:language>
  <cp:lastModifiedBy>user</cp:lastModifiedBy>
  <cp:lastPrinted>2012-11-07T11:35:00Z</cp:lastPrinted>
  <dcterms:modified xsi:type="dcterms:W3CDTF">2013-03-27T07:33:00Z</dcterms:modified>
  <cp:revision>2</cp:revision>
  <dc:subject/>
  <dc:title/>
</cp:coreProperties>
</file>