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дисфункции яичник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8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489585</wp:posOffset>
                </wp:positionV>
                <wp:extent cx="573976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функция яи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збыток андрог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.2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индром поликистоза яи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.8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виды дисфункции яи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.9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функция яичников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.3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олигоменор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.4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торичная олигоменор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.5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лигоменоре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1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торичная аменор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4.9pt;mso-wrap-distance-left:9pt;mso-wrap-distance-right:9pt;mso-wrap-distance-top:0pt;mso-wrap-distance-bottom:0pt;margin-top:38.5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функция яи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збыток андрог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.2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индром поликистоза яи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.8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виды дисфункции яи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.9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функция яичников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.3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олигоменор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.4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торичная олигоменор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.5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лигоменоре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1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торичная аменор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сулина плазм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дренокортик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д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эстроге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7-гидрокси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1-дезоксикортик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дофа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дростенди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дегидроэпиандростерона сульфа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реакции на стимуляцию адренокортикотроп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адреногенитального синдром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цервикального маз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определение жидкости 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малого таза у женщи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комплекса упражнений (лечебной физкультуры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61"/>
        <w:gridCol w:w="4406"/>
        <w:gridCol w:w="2270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ан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лакти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окрипт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родные и полусинтетические эстроген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Производ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гн-4-е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адотропин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надотропин хорионический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литропин альф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нтетические стимуляторы овуляции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мифе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2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гонадотропин-рилизинг гормо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пторел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         № 22368).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6:00Z</dcterms:created>
  <dc:creator>Andrew S. Bukin</dc:creator>
  <dc:description/>
  <cp:keywords/>
  <dc:language>en-US</dc:language>
  <cp:lastModifiedBy>auditor</cp:lastModifiedBy>
  <cp:lastPrinted>2012-11-16T22:46:00Z</cp:lastPrinted>
  <dcterms:modified xsi:type="dcterms:W3CDTF">2012-12-14T18:06:00Z</dcterms:modified>
  <cp:revision>9</cp:revision>
  <dc:subject/>
  <dc:title/>
</cp:coreProperties>
</file>