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женщинам при гипогонадизм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женски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, в дневном стационаре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764" w:footer="708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br w:type="column"/>
      </w: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1065</wp:posOffset>
                </wp:positionH>
                <wp:positionV relativeFrom="paragraph">
                  <wp:posOffset>520700</wp:posOffset>
                </wp:positionV>
                <wp:extent cx="573976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8160"/>
                            </w:tblGrid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2.1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Гиперпролактине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3.0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Гипопитуитариз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8.3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ервичная яичниковая недостаточ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30.0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Задержка полового созре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89.3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ипопитуитаризм, возникший после медицинских процед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89.4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рушение функции яичников, возникшее после медицинских процед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Q50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рожденные аномалии [пороки развития] яичников, фаллопиевых труб и широких связ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Q96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Синдром Терне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61pt;mso-wrap-distance-left:9pt;mso-wrap-distance-right:9pt;mso-wrap-distance-top:0pt;mso-wrap-distance-bottom:0pt;margin-top:41pt;mso-position-vertical-relative:text;margin-left:270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8160"/>
                      </w:tblGrid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2.1</w:t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Гиперпролактине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3.0</w:t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Гипопитуитариз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8.3</w:t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ервичная яичниковая недостаточ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30.0</w:t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Задержка полового созре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89.3</w:t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ипопитуитаризм, возникший после медицинских процед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89.4</w:t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рушение функции яичников, возникшее после медицинских процед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Q50</w:t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рожденные аномалии [пороки развития] яичников, фаллопиевых труб и широких связ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Q96</w:t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Синдром Терне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708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keepNext w:val="true"/>
        <w:spacing w:lineRule="auto" w:line="240" w:before="0" w:after="0"/>
        <w:rPr/>
      </w:pPr>
      <w:r>
        <w:rPr>
          <w:b/>
          <w:bCs/>
          <w:color w:val="000000"/>
          <w:szCs w:val="28"/>
        </w:rPr>
        <w:br w:type="textWrapping" w:clear="all"/>
      </w: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о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эстроге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тесто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лак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дентификация ге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3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хромосомного аппарата клеток различных ткан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дыхательной и обонятельной функции (ольфактометр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лоч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всего черепа, в одной или более проекция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исти ру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3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головы с контрастированием структур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и интерпретация магнитно-резонансных томограм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о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эндокрин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0.02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учение отделяемого из соска молоч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эстроге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тесто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лак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влагалищных маз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выделений из соска молоч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лучение цервикального маз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лоч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сихологическая адапта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30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значение комплекса упражнений (лечебной физкультуры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62"/>
        <w:gridCol w:w="4404"/>
        <w:gridCol w:w="2270"/>
        <w:gridCol w:w="1614"/>
        <w:gridCol w:w="1064"/>
        <w:gridCol w:w="1215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2C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лактина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омокрипт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C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иродные и полусинтетические эстроген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стради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D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егнадиена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дрогестеро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G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надотропин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онадотропин хорионический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3A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моны щитовидной железы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тироксин натрия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7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2AE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оги гонадотропин-рилизинг гормона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пторел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13"/>
        <w:gridCol w:w="6485"/>
        <w:gridCol w:w="1572"/>
      </w:tblGrid>
      <w:tr>
        <w:trPr>
          <w:tblHeader w:val="true"/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 Федерации»  (Собрание  законодательства Российской Федерации,  2011, №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708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bCs/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5:00Z</dcterms:created>
  <dc:creator>Andrew S. Bukin</dc:creator>
  <dc:description/>
  <cp:keywords/>
  <dc:language>en-US</dc:language>
  <cp:lastModifiedBy>auditor</cp:lastModifiedBy>
  <cp:lastPrinted>2012-12-19T11:30:00Z</cp:lastPrinted>
  <dcterms:modified xsi:type="dcterms:W3CDTF">2012-12-19T07:34:00Z</dcterms:modified>
  <cp:revision>8</cp:revision>
  <dc:subject/>
  <dc:title>Приложение </dc:title>
</cp:coreProperties>
</file>