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65822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82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75pt;height:28.5pt;mso-wrap-distance-left:9.05pt;mso-wrap-distance-right:9.05pt;mso-wrap-distance-top:0pt;mso-wrap-distance-bottom:0pt;margin-top:0pt;mso-position-vertical-relative:text;margin-left:23.4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первичной медико-санитарной помощи женщинам при воспалительных заболеваниях половых органов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, дети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женски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не требующая специализированной стационарной помощи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вне зависимости от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первичная медико-санитарн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амбулато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плановая; экстренн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14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66085</wp:posOffset>
                </wp:positionH>
                <wp:positionV relativeFrom="paragraph">
                  <wp:posOffset>-50165</wp:posOffset>
                </wp:positionV>
                <wp:extent cx="7193915" cy="2658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3915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N70.0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Острый сальпингит и оофори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N70.1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Хронический сальпингит и оофори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N70.9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Сальпингит и оофорит неуточн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N71.0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Острая воспалительная болезнь мат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N71.1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Хроническая воспалительная болезнь мат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N71.9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Воспалительная болезнь матки неуточнен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N73.1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Хронический параметрит и тазовый целлюли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N73.6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Тазовые перитонеальные спайки у женщ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N73.8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ругие уточненные воспалительные болезни женских тазовых орган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N73.9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оспалительные болезни женских тазовых органов неуточн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N74.3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Гонококковые воспалительные болезни женских тазовых органов (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Cs w:val="28"/>
                                    </w:rPr>
                                    <w:t>54.2+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N74.4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Воспалительные болезни женских тазовых органов, вызванные хламидиями (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Cs w:val="28"/>
                                    </w:rPr>
                                    <w:t>56.1+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45pt;height:209.3pt;mso-wrap-distance-left:9pt;mso-wrap-distance-right:9pt;mso-wrap-distance-top:0pt;mso-wrap-distance-bottom:0pt;margin-top:-3.95pt;mso-position-vertical-relative:text;margin-left:233.55pt;mso-position-horizontal-relative:page">
                <v:fill opacity="0f"/>
                <v:textbox inset="0in,0in,0in,0in">
                  <w:txbxContent>
                    <w:tbl>
                      <w:tblPr>
                        <w:tblW w:w="113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10420"/>
                      </w:tblGrid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N70.0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Острый сальпингит и оофори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N70.1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Хронический сальпингит и оофори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N70.9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Сальпингит и оофорит неуточн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N71.0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Острая воспалительная болезнь мат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N71.1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Хроническая воспалительная болезнь мат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N71.9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Воспалительная болезнь матки неуточнен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N73.1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Хронический параметрит и тазовый целлюли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N73.6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Тазовые перитонеальные спайки у женщ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N73.8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ругие уточненные воспалительные болезни женских тазовых орган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N73.9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оспалительные болезни женских тазовых органов неуточн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N74.3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Гонококковые воспалительные болезни женских тазовых органов (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Cs w:val="28"/>
                              </w:rPr>
                              <w:t>54.2+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N74.4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Воспалительные болезни женских тазовых органов, вызванные хламидиями (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Cs w:val="28"/>
                              </w:rPr>
                              <w:t>56.1+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>
          <w:szCs w:val="28"/>
        </w:rPr>
        <w:br w:type="textWrapping" w:clear="all"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1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акушера-гинек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ерапевт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у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4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смотр (консультация) врача-физиотерапевта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5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фтизиатр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7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хирур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20.01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итологическое исследование препарата тканей влагалищ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20.01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итологическое исследование препарата тканей мат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основных групп крови (А, В, 0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резус-принадлежн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1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A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хламидии трахоматис (</w:t>
            </w:r>
            <w:r>
              <w:rPr>
                <w:szCs w:val="28"/>
                <w:lang w:val="en-US"/>
              </w:rPr>
              <w:t>Chlamyd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rachomati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к вирусу гепатита В (Н</w:t>
            </w:r>
            <w:r>
              <w:rPr>
                <w:szCs w:val="28"/>
                <w:lang w:val="en-US"/>
              </w:rPr>
              <w:t>Bs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ному гепатиту С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1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1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2 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2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0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робиологическое исследование отделяемого женских половых органов на хламидии (</w:t>
            </w:r>
            <w:r>
              <w:rPr>
                <w:szCs w:val="28"/>
                <w:lang w:val="en-US"/>
              </w:rPr>
              <w:t>Chlamyd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rachomati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0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робиологическое исследование отделяемого женских половых органов на уреаплазму (</w:t>
            </w:r>
            <w:r>
              <w:rPr>
                <w:szCs w:val="28"/>
                <w:lang w:val="en-US"/>
              </w:rPr>
              <w:t>Ureaplasm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urealyticum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0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скопическое исследование отделяемого женских половых органов на аэробные и факультативно-анаэроб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0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биологическое исследование отделяемого женских половых органов на неспорообразующие анаэроб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0.00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биологическое исследование отделяемого женских половых органов на аэробные и факультативно-анаэроб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0.00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отделяемого из цервикального канала на вирус папилломы человека (</w:t>
            </w:r>
            <w:r>
              <w:rPr>
                <w:szCs w:val="28"/>
                <w:lang w:val="en-US"/>
              </w:rPr>
              <w:t>Papillom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0.01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отделяемого из цервикального канала на вирус простого герпеса 1,2 (</w:t>
            </w:r>
            <w:r>
              <w:rPr>
                <w:szCs w:val="28"/>
                <w:lang w:val="en-US"/>
              </w:rPr>
              <w:t>Herpe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implex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1,2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0.01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отделяемого из цервикального канала на цитомегаловирус (</w:t>
            </w:r>
            <w:r>
              <w:rPr>
                <w:szCs w:val="28"/>
                <w:lang w:val="en-US"/>
              </w:rPr>
              <w:t>Cytomegaloviru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0.02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отделяемого женских половых органов на хламидии (</w:t>
            </w:r>
            <w:r>
              <w:rPr>
                <w:szCs w:val="28"/>
                <w:lang w:val="en-US"/>
              </w:rPr>
              <w:t>Chlamyd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rachomati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1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робиологическое исследование отделяемого из уретры на хламидии (</w:t>
            </w:r>
            <w:r>
              <w:rPr>
                <w:szCs w:val="28"/>
                <w:lang w:val="en-US"/>
              </w:rPr>
              <w:t>Chlamyd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rachomati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1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робиологическое исследование отделяемого из уретры на микоплазмы (</w:t>
            </w:r>
            <w:r>
              <w:rPr>
                <w:szCs w:val="28"/>
                <w:lang w:val="en-US"/>
              </w:rPr>
              <w:t>Mycoplasm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genitalium</w:t>
            </w:r>
            <w:r>
              <w:rPr>
                <w:szCs w:val="28"/>
              </w:rPr>
              <w:t>) и уреаплазму (</w:t>
            </w:r>
            <w:r>
              <w:rPr>
                <w:szCs w:val="28"/>
                <w:lang w:val="en-US"/>
              </w:rPr>
              <w:t>Ureaplasm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urealyticum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8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биологическое исследование мочи на аэробные и факультативно-анаэробные условно-патоген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30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чувствительности микроорганизмов к антибиотикам и другим лекарственным препарата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6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органов брюшной полости (комплексно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0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матки и придатков трансабдоминально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0.00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матки и придатков трансвагинально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8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мочевыводящих пу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8.00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почек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20.01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даление внутриматочной спирал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20.02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ведение лекарственных препаратов интравагинально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1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акушера-гинек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Наблюдение и уход за пациентом медицинскими работниками со средним (начальным) профессиональным образованием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30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ермометрия общ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2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нутримышечное введение лекарственных препара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12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нутривенное введение лекарственных препара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0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икроскопическое исследование влагалищных мазк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0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скопическое исследование отделяемого женских половых органов на аэробные и факультативно-анаэроб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0.02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отделяемого женских половых органов на хламидии (</w:t>
            </w:r>
            <w:r>
              <w:rPr>
                <w:szCs w:val="28"/>
                <w:lang w:val="en-US"/>
              </w:rPr>
              <w:t>Chlamyd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rachomati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1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робиологическое исследование отделяемого из уретры на микоплазмы (</w:t>
            </w:r>
            <w:r>
              <w:rPr>
                <w:szCs w:val="28"/>
                <w:lang w:val="en-US"/>
              </w:rPr>
              <w:t>Mycoplasm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genitalium</w:t>
            </w:r>
            <w:r>
              <w:rPr>
                <w:szCs w:val="28"/>
              </w:rPr>
              <w:t>) и уреаплазму (</w:t>
            </w:r>
            <w:r>
              <w:rPr>
                <w:szCs w:val="28"/>
                <w:lang w:val="en-US"/>
              </w:rPr>
              <w:t>Ureaplasm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urealyticum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1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отделяемого из уретры на хламидии (</w:t>
            </w:r>
            <w:r>
              <w:rPr>
                <w:szCs w:val="28"/>
                <w:lang w:val="en-US"/>
              </w:rPr>
              <w:t>Chlamid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rachomati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0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матки и придатков трансабдоминально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0.00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матки и придатков трансвагинально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20.02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ведение грязевых тампонов при заболеваниях женских половых орган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20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еременное магнитное поле при заболеваниях женских половых орган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20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лектрофорез лекарственных препаратов при заболеваниях женских половых орган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0.20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здействие лечебной грязью при заболеваниях женских половых орган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0.20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здействие парафином (озокеритом) при заболеваниях женских половых орган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077"/>
        <w:gridCol w:w="4032"/>
        <w:gridCol w:w="2226"/>
        <w:gridCol w:w="1076"/>
        <w:gridCol w:w="1288"/>
        <w:gridCol w:w="1530"/>
      </w:tblGrid>
      <w:tr>
        <w:trPr>
          <w:tblHeader w:val="true"/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AA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етрациклины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оксицикл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CR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моксициллин+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[Клавулановая кислота]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D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Цефалоспорины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-го поколения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тазиди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отакси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триакс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FA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кролиды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ларитроми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зитроми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жозами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FF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инкозамиды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линдами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GB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аминогликозиды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ика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MA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торхинолоны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ипрофлокса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евофлокса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XD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имидазола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ронидаз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5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ронидаз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2AC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триазола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луконаз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03AB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терфероны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нтерферон альф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B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изводные уксусной кислоты и родственные соединения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клофенак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5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еторолак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E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пропионовой кислоты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етопрофе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</w:tr>
    </w:tbl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При назначении лекарственных препаратов для медицинского применения детям доза определяется с учетом массы тела, возраста в соответствии с инструкцией по применению лекарственного препарата для медицинского применения.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часть 5 статьи 37 Федерального закона от 21.11. 2011 № 323-ФЗ «Об основах охраны здоровья граждан в Российской Федерации» (Собрание законодательства Российской Федерации, 28.11.2011, № 48, ст. 6724; 25.06.2012, № 26, ст. 3442)).</w:t>
      </w:r>
    </w:p>
    <w:p>
      <w:pPr>
        <w:pStyle w:val="Normal"/>
        <w:spacing w:lineRule="auto" w:line="240" w:before="0" w:after="0"/>
        <w:jc w:val="both"/>
        <w:rPr>
          <w:bCs/>
          <w:szCs w:val="28"/>
        </w:rPr>
      </w:pPr>
      <w:r>
        <w:rPr>
          <w:bCs/>
          <w:szCs w:val="28"/>
        </w:rPr>
        <w:t>3. Граждане, имеющие в соответствии с Федеральным законом от 17.07.1999 № 178-ФЗ «О государственной социальной помощи» (Собрание законодательства Российской Федерации, 1999, № 29, ст. 3699; 2004, № 35, ст. 3607; 2006, № 48, ст. 4945; 2007, № 43, ст. 5084; 2008, № 9, ст. 817; 2008, № 29, ст. 3410; № 52, ст. 6224; 2009, № 18, ст. 2152; № 30, ст. 3739; № 52, ст. 6417; 2010, № 50, ст. 6603; 2011, № 27, ст. 3880; 2012, № 31, ст. 4322) право на получение государственной социальной помощи в виде набора социальных услуг, при оказании медицинской помощи в амбулаторных условиях обеспечиваются лекарственными препаратами для медицинского применения, включенными  в Перечень лекарственных препаратов, в том числе перечень лекарственных препаратов, назначаемых по решению врачебной комиссии лечебно-профилактических учреждений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, утвержденный приказом Министерства здравоохранения и социального развития Российской Федерации от 18.09.2006 № 665 (зарегистрирован Министерством юстиции Российской Федерации 27.09.2006, регистрационный № 8322), с изменениями, внесенными приказами Министерства здравоохранения и социального развития Российской Федерации от 19.10.2007 № 651 (зарегистрирован Министерством юстиции Российской Федерации 19.10.2007, регистрационный № 10367), от 27.08.2008 № 451н (зарегистрирован Министерством юстиции Российской Федерации 10.09.2008, регистрационный № 12254), от 01.12.2008 № 690н (зарегистрирован Министерством юстиции Российской Федерации 22.12.2008, регистрационный № 12917), от 23.12.2008 № 760н (зарегистрирован Министерством юстиции Российской Федерации 28.01.2009, регистрационный № 13195) и от  10.11.2011 № 1340н (зарегистрирован Министерством юстиции Российской Федерации 23.11.2011, регистрационный № 22368).</w:t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0" w:bottom="1701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46:00Z</dcterms:created>
  <dc:creator>Andrew S. Bukin</dc:creator>
  <dc:description/>
  <cp:keywords/>
  <dc:language>en-US</dc:language>
  <cp:lastModifiedBy>auditor</cp:lastModifiedBy>
  <cp:lastPrinted>2013-01-30T10:31:00Z</cp:lastPrinted>
  <dcterms:modified xsi:type="dcterms:W3CDTF">2013-01-30T06:35:00Z</dcterms:modified>
  <cp:revision>3</cp:revision>
  <dc:subject/>
  <dc:title/>
</cp:coreProperties>
</file>