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беременным женщинам при резус-иммуниз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,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56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386715</wp:posOffset>
                </wp:positionV>
                <wp:extent cx="71939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зус-иммунизация, требующая предоставления медицинской помощи мат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30.4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зус-иммунизация, требующая предоставления медицинской помощи мат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д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эстр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групп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0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54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534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903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172"/>
        <w:gridCol w:w="2227"/>
        <w:gridCol w:w="1110"/>
        <w:gridCol w:w="1391"/>
        <w:gridCol w:w="167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юкокортикоиды 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-4-е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0+3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500+26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ст. 4945; 2007, № 43, ст. 5084; 2008, № 9, ст. 817; 2008, № 29, ст. 3410; № 52, ст. 6224; 2009, № 18, ст. 2152; № 30,         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                  от  10.11.2011 № 1340н (зарегистрирован Министерством юстиции Российской Федерации 23.11.2011, регистрационный    № 22368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8:00Z</dcterms:created>
  <dc:creator>Andrew S. Bukin</dc:creator>
  <dc:description/>
  <dc:language>en-US</dc:language>
  <cp:lastModifiedBy>user</cp:lastModifiedBy>
  <cp:lastPrinted>2012-12-19T15:01:00Z</cp:lastPrinted>
  <dcterms:modified xsi:type="dcterms:W3CDTF">2013-03-27T07:28:00Z</dcterms:modified>
  <cp:revision>2</cp:revision>
  <dc:subject/>
  <dc:title/>
</cp:coreProperties>
</file>