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разрыве матк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неотлож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)</w:t>
      </w:r>
      <w:r>
        <w:rPr>
          <w:rStyle w:val="Applestylespan"/>
          <w:b/>
          <w:bCs/>
          <w:color w:val="000000"/>
          <w:szCs w:val="28"/>
        </w:rPr>
        <w:t>:</w:t>
      </w:r>
      <w:r>
        <w:rPr>
          <w:szCs w:val="28"/>
        </w:rPr>
        <w:t xml:space="preserve">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ложнения родов и родоразрешения (O60-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75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1.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ыв матки до начала 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1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ыв матки во время 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1.9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кушерская травма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8.3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1.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рыв матки до начала 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1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рыв матки во время 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1.9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кушерская травма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418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4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лапа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5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васкулярная эмболизация сосуд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арево сече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10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бтотальная гистерэктомия (ампутация матки)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1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тальная гистерэктомия (экстирпация матки)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шивание разрыва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4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вязка внутренних подвздошных артер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вязка маточных артер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0.002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ное обследование матки послеродов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дение патологических родов врачом-акушером-гинек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6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8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о-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0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бинированный эндотрахеальный нарко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7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дивидуальная психологическая корре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инфузия аутокрови (с использованием аппарата с</w:t>
            </w:r>
            <w:r>
              <w:rPr>
                <w:szCs w:val="28"/>
                <w:lang w:val="en-US"/>
              </w:rPr>
              <w:t>el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aver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межающаяся пневмокомпрес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</w:rPr>
        <w:t xml:space="preserve">Перечень лекарственных препаратов для медицинского применения, </w:t>
      </w:r>
      <w:r>
        <w:rPr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</w:rPr>
        <w:t xml:space="preserve">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22"/>
        <w:gridCol w:w="5177"/>
        <w:gridCol w:w="1540"/>
        <w:gridCol w:w="1084"/>
        <w:gridCol w:w="1296"/>
        <w:gridCol w:w="1538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</w:rPr>
              <w:t>****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поненты крови 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тмытые эритроциты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вежезамороженная плазма аферезная карантинизированная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епараты кальция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кислоты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ероральные препараты трехвалентного желез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{III} гидроксид полимальтозат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арентеральные препараты трехвалентного желез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{III} гидроксид сахарозный комплекс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ат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{Калия хлорид + Кальция хлорид + Натрия хлорид + Натрия лактат}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 + Калия хлорид + Натрия хлорид + Натрия цитрат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Кальция хлорид + Магния хлорид + Натрия ацетат + Натрия хлорид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электролитов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аритмические препараты, класс IВ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А</w:t>
            </w:r>
            <w:r>
              <w:rPr>
                <w:szCs w:val="28"/>
              </w:rPr>
              <w:t>нтибактериальные препараты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амиц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спорыньи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тоцин и его аналоги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рбетоц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юкокортикоиды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2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3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2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 + Сульбактам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00</w:t>
            </w:r>
            <w:r>
              <w:rPr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4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арбапенемы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Холина </w:t>
            </w:r>
            <w:r>
              <w:rPr>
                <w:szCs w:val="28"/>
                <w:lang w:val="en-US"/>
              </w:rPr>
              <w:t xml:space="preserve">производные 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четвертичные аммониевые соединения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арбитураты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ды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опия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фенилпиперидин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нальгетики со смешанным механизмом действия 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онилфенилэтоксиэтилпиперид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диазеп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D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антам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нитроимидазола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</w:rPr>
        <w:t xml:space="preserve">1. </w:t>
      </w:r>
      <w:r>
        <w:rPr>
          <w:bCs/>
          <w:szCs w:val="28"/>
        </w:rPr>
        <w:t xml:space="preserve">Усредненная частота </w:t>
      </w:r>
      <w:r>
        <w:rPr>
          <w:rStyle w:val="Applestylespan"/>
        </w:rPr>
        <w:t xml:space="preserve">предоставления –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6:00Z</dcterms:created>
  <dc:creator>Andrew S. Bukin</dc:creator>
  <dc:description/>
  <dc:language>en-US</dc:language>
  <cp:lastModifiedBy>user</cp:lastModifiedBy>
  <cp:lastPrinted>2012-10-31T10:10:00Z</cp:lastPrinted>
  <dcterms:modified xsi:type="dcterms:W3CDTF">2013-03-27T07:26:00Z</dcterms:modified>
  <cp:revision>2</cp:revision>
  <dc:subject/>
  <dc:title/>
</cp:coreProperties>
</file>