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ые направления област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уденческая весна на Вол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 Музыкальное направ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данном направлении исполняются произведения, продолжительностью </w:t>
      </w:r>
      <w:r>
        <w:rPr>
          <w:b/>
          <w:sz w:val="28"/>
          <w:szCs w:val="28"/>
        </w:rPr>
        <w:t>не более 4 (Четырех)</w:t>
      </w:r>
      <w:r>
        <w:rPr>
          <w:sz w:val="28"/>
          <w:szCs w:val="28"/>
        </w:rPr>
        <w:t xml:space="preserve"> минут в номинация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страдный вока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родный вокал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кадемический вокал; авторская и бардовская песн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струментальные коллективы;</w:t>
      </w:r>
    </w:p>
    <w:p>
      <w:pPr>
        <w:pStyle w:val="Normal"/>
        <w:ind w:left="360" w:firstLine="348"/>
        <w:jc w:val="both"/>
        <w:rPr/>
      </w:pPr>
      <w:r>
        <w:rPr/>
        <w:t>инструментальное-исполнение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радный вокал</w:t>
            </w:r>
          </w:p>
        </w:tc>
      </w:tr>
      <w:tr>
        <w:trPr>
          <w:trHeight w:val="448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1. Солис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участие бэк-вокалистов, танцевальной группы, режиссуры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ценический вид, имид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чество фон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 Дуэты и Тр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ценический вид, имид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чество фонограм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: участники дуэта или Трио не могут повторно участвовать в конкурсной программе с сольными номе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u w:val="single"/>
              </w:rPr>
              <w:t>3. Ансамб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ожно исполнени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– не менее четырех вок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ценический вид, имид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чество фон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: участники ансамбля, число которого более 4 человек могут участвовать в конкурсной программе с сольными номерами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4914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вокал</w:t>
            </w:r>
          </w:p>
        </w:tc>
      </w:tr>
      <w:tr>
        <w:trPr>
          <w:trHeight w:val="107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1. Сол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 Возможно исполнени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нография,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 Дуэты и Тр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 Возможно исполнени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нография, костю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: участники дуэта или Трио не могут повторно участвовать в конкурсной программе с сольными номе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u w:val="single"/>
              </w:rPr>
              <w:t>3. Ансамб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в сопровождении народных инструментов, под аккомпанемент ил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ожно исполнени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нография,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участники ансамбля, число которого более 4 человек могут участвовать в конкурсной программе с сольными номерами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ческий вокал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1. Солис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 Дуэты и Тр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: участники дуэта или Трио не могут повторно участвовать в конкурсной программе с сольными номе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u w:val="single"/>
              </w:rPr>
              <w:t>3. Ансамб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ожно исполнени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вень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участники ансамбля, число которого более 4 человек могут участвовать в конкурсной программе с сольными ном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и бардовск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уэта или Трио не могут повторно участвовать в конкурсной программе с сольными номерами, 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нсамбля, число которого более 4 человек могут участвовать в конкурсной программе с сольными номе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ая песн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есн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-музыка, рэп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 Индивидуальное исполнение, дуэт или Тр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ется заимствованное произведение (</w:t>
            </w:r>
            <w:r>
              <w:rPr>
                <w:sz w:val="28"/>
                <w:szCs w:val="28"/>
                <w:u w:val="single"/>
              </w:rPr>
              <w:t>не авторский материал</w:t>
            </w:r>
            <w:r>
              <w:rPr>
                <w:sz w:val="28"/>
                <w:szCs w:val="28"/>
              </w:rPr>
              <w:t xml:space="preserve">) в сопровождении гитары, либо другого акустического инструмента. </w:t>
            </w:r>
            <w:r>
              <w:rPr>
                <w:sz w:val="28"/>
                <w:szCs w:val="28"/>
                <w:u w:val="single"/>
              </w:rPr>
              <w:t>Использование минусовой фонограммы недопустим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ка игры на инстру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  <w:u w:val="single"/>
              </w:rPr>
              <w:t>2. Коллективное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заимствованное произведение (не авторский материал) в сопровождении акустического ансамбля (классические, акустические гитары, бас-гитара, контрабас, виолончель, баяны, скрипки, рояль, флейты, губные гармошки, перкуссии, национальные: шумовые, струнные, духовые, язычковые инструменты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ка игры на инстру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истизм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 Солисты, дуэт или Тр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ется в сопровождении гитары, либо другого акустического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ка игры на инстру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  <w:u w:val="single"/>
              </w:rPr>
              <w:t>2. Ансам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в сопровождении акустического ансамбля (классические, акустические гитары, бас-гитара, контрабас, виолончель, баяны, скрипки, рояль, флейты, губные гармошки, перкуссии, национальные: шумовые, струнные, духовые, язычковые инструменты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ка игры на инстру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  <w:r>
              <w:rPr>
                <w:sz w:val="28"/>
                <w:szCs w:val="28"/>
                <w:u w:val="single"/>
              </w:rPr>
              <w:t>Солисты, дуэт или Тр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участие бэк-вок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2. Ансам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в сопровождении минусовой фон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ожно исполнени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не менее двух, не более шести вок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тистиз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о авторство (музыка, стихи, или и то и другое) в сольном исполнении – самого исполнителя, в ансамблевом – одного из участников ансамбля (возраст автора - не более 25 лет) При неполном авторстве (только стихи, или только музыка) оценка за отсутствующий пункт равномерно распределяется на другие крите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 региональной делегации до начала выступления должен предоставить всем членам жюри напечатанный материал текста произведения (стихи)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кально-инструментальные коллектив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заимствованный материал в сопровождении инструментов (электрогитары, бас-гитара, барабанная установка, и т.д. Возможно использование любых инструментов акустического ансамбл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ка игры на инстру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истиз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ется авторский материал в сопровождении инструментов (электрогитары, бас-гитара, барабанная установка, и т.д. Возможно использование любых инструментов акустического ансамбл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ка вок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хника игры на инструмент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истиз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741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ое исполнение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игры на инструмен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тистизм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игры на инструмен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тистиз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анцевальное напр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исполняются произведения, продолжительностью не более 5 (Пяти) минут в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алой формы не могут повторно участвовать в конкурсной программе с сольными номерами, но участники ансамбля, число которого более 4 человек могут участвовать в конкурсной программе с сольными номерами либо в составе малой фор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ец народный и фолькл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казский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е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ец соврем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й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истай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ейк дэнс</w:t>
            </w:r>
          </w:p>
        </w:tc>
      </w:tr>
      <w:tr>
        <w:trPr>
          <w:trHeight w:val="61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льное исполн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алые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самб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Костю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Этн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льное исполн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алые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самб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Костю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Этн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льное исполн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алые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самб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Костю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) Оригин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льное исполн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алые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самб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Костю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ейш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екв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Шоу-программ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Костюм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льное исполн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алые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самб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мидж и сти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рупповое ис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хника испол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сте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позиц.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зыкальное сопровожд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ртис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мидж и стиль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еатральное направление.</w:t>
      </w:r>
    </w:p>
    <w:p>
      <w:pPr>
        <w:pStyle w:val="Normal"/>
        <w:ind w:left="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 (до 4 минут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радная миниатюра (до 4 минут)</w:t>
            </w:r>
          </w:p>
        </w:tc>
      </w:tr>
      <w:tr>
        <w:trPr>
          <w:trHeight w:val="386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ьное выступ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ное 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использование музыкального сопровождения и режиссуры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сте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ази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епертуар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ьное 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ное 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использование музыкального сопровождения,  режиссуры номера и деко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сте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ази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ригинальность.</w:t>
            </w:r>
          </w:p>
        </w:tc>
      </w:tr>
      <w:tr>
        <w:trPr>
          <w:trHeight w:val="399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малых форм (до 15 минут)</w:t>
            </w:r>
          </w:p>
        </w:tc>
      </w:tr>
      <w:tr>
        <w:trPr>
          <w:trHeight w:val="236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использование музыкального сопровождения, режиссуры номера и деко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сте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ази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позиционное ре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пертуар.</w:t>
            </w:r>
          </w:p>
        </w:tc>
      </w:tr>
      <w:tr>
        <w:trPr>
          <w:trHeight w:val="43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атр моды (до 4 минут)</w:t>
            </w:r>
          </w:p>
        </w:tc>
      </w:tr>
      <w:tr>
        <w:trPr>
          <w:trHeight w:val="236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уется использование музыкального сопровождения, режиссуры номера и деко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сте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ст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ази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позиционное ре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ригина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ложность создания коллекции;</w:t>
            </w:r>
          </w:p>
        </w:tc>
      </w:tr>
    </w:tbl>
    <w:p>
      <w:pPr>
        <w:pStyle w:val="Normal"/>
        <w:ind w:left="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игинальный жанр (до 4 минут)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 данном направлении исполняются творческие номера</w:t>
      </w:r>
      <w:r>
        <w:rPr/>
        <w:t>, продолжительностью не более 5 (пяти) минут в номинациях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4"/>
        <w:gridCol w:w="2325"/>
        <w:gridCol w:w="2325"/>
        <w:gridCol w:w="29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зи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 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ом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инальный жанр</w:t>
            </w:r>
          </w:p>
        </w:tc>
      </w:tr>
      <w:tr>
        <w:trPr>
          <w:trHeight w:val="51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вырабатывают члены жюр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вправе ввести дополнительную номинацию (подноминацию) в зависимости от представленного на Фестивале материала.</w:t>
            </w:r>
          </w:p>
        </w:tc>
      </w:tr>
    </w:tbl>
    <w:p>
      <w:pPr>
        <w:pStyle w:val="Normal"/>
        <w:ind w:left="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Журналист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чно в номинациях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3118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 «Новостной» и «Игр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репорта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- съемочная группа в составе видеооператора и корреспондента готовит и представляет жюри три видеосюжета по заданной тематике, выполненных в формате новостей. В данном направлении оцениваются отдельно работа оператора и работа корреспонд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видеосюжетов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мочная группа работает на собственном оборудовании (видеокамера, выносной микрофон, штатив, видеокассеты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озвучка видеосюжетов осуществляются на оборудовании, предоставленном оргкомитетом Фестива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работы корреспонден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дровый текст сюже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 материа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ату нов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работы оператор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ответствие видеоматериала закадровому текс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е темы сюжета через видеоматериа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лановость видеоматериала сюже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2. 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ая съемочная группа в составе видеоператора и корреспондента представляет три выполненных видеосюжета по заданной тема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направлении оценивается коллективное творчество и работа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видеосюжетов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ъемочной группы производится на собственном оборудова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озвучка  видеосюжетов осуществляются на оборудовании, предоставленном оргкомитетом фестив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дровый текст - соответствие видеоматериала закадровому текс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лановость видеоматериала сюже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 материа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ату нов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1. 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готовит и представляет жюри три новостных радиоматериала, выполненных в формате нов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диоматериалов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работает на собственном оборудовании (цифровой диктофон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озвучка осуществляются на оборудовании, предоставленном оргкомитетом Фестив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текст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сопровождение материала (подложки, перебивки и т.д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ату новос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абота радиоведущег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частник работает (по отдельному графику) в прямом эфире на одной из радиостанций г. Челябинска. Ежедневно получает задание от жюри в направлении «Журналистика» и сотрудников радиостан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реч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искусство участ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эфи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готовит и представляет жюри три статьи, написанных в новостном форм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убликаций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стка статей осуществляются на оборудовании, предоставленном оргкомитетом Фестив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текс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е те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ату новостной публ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готовит и представляет жюри фотоматериалы на задан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фоторепортажей определяются членами жюри в направлении «Журналистика» и представляются участникам в качестве ежедневного задания.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астников, являющихся студентами профильных вузов по специальностям «журналистика», «издательское дело» и «редактирование» к рассмотрению не принимаются, а участник снимается с номин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7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89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5:00Z</dcterms:created>
  <dc:creator>Анастасия Махнакова</dc:creator>
  <dc:description/>
  <dc:language>en-US</dc:language>
  <cp:lastModifiedBy>1</cp:lastModifiedBy>
  <cp:lastPrinted>2011-06-22T11:36:00Z</cp:lastPrinted>
  <dcterms:modified xsi:type="dcterms:W3CDTF">2013-03-04T11:05:00Z</dcterms:modified>
  <cp:revision>2</cp:revision>
  <dc:subject/>
  <dc:title>Приложение 4</dc:title>
</cp:coreProperties>
</file>