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област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уденческая весна на Волг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МУЗЫКА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ечатными буква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554"/>
      </w:tblGrid>
      <w:tr>
        <w:trPr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гион*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оминация *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амилия, имя исполнителя, или название коллектива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личество человек, участвующих в номере*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ИО участников номера 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</w:t>
            </w:r>
          </w:p>
        </w:tc>
      </w:tr>
      <w:tr>
        <w:trPr>
          <w:trHeight w:val="660" w:hRule="atLeast"/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ние исполняемого произведения 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Автор музыки и автор текста *</w:t>
            </w:r>
          </w:p>
        </w:tc>
        <w:tc>
          <w:tcPr>
            <w:tcW w:w="6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должительность 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Носитель фонограммы 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МД, СД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узыкальные инструменты *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рояль, гитар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 (если имеется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угая информация, важная по вашему м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област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уденческая весна на Волг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ТАНЦЕВА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ечатными бук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356"/>
      </w:tblGrid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гион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оминация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ние коллектива или фамилия, имя исполнителя 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коллективе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ИО участников номера 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азвание композиций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 продолжительность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оситель фонограммы 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МД, СД и д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еобходимое световое оборудование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если имеется)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угая информация, важная по вашему мнению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а на участие в област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уденческая весна на Волг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ОРИГИНАЛЬНЫЙ ЖАН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ечатными буква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57"/>
      </w:tblGrid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гион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</w:rPr>
              <w:t>Номинация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ние коллектива или фамилия, имя исполнителя 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коллектив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ФИО участников номера *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сполняемые произведения, авторы и продолжительность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онограммы 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МД, СД и др.)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Музыкальные инструменты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рояль, гитара и др.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еобходимое светов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меющееся и необходимое сценическ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если таковой имеется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угая информация, важная по вашему мнению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ка на участие в област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уденческая весна на Волг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ечатными буква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57"/>
      </w:tblGrid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гион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</w:rPr>
              <w:t>Номинация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ние коллектива или фамилия, имя исполнителя 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коллектив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ФИО участников номера *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сполняемые произведения, авторы и продолжительность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онограммы 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МД, СД и др.)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Музыкальные инструменты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рояль, гитара и др.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еобходимое светов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меющееся и необходимое сценическ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если таковой имеется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угая информация, важная по вашему мнению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а на участие в област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уденческая весна на Волг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ЖУРНАЛ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ечатными буква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15"/>
      </w:tblGrid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гион*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</w:rPr>
              <w:t>Номинация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амилия, Им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личие собственного технического обеспечения на фестивале*(фотоаппарат, камера, диктофон и т.д.)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угая информация, важная по вашему мнению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ля для обязательного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5:00Z</dcterms:created>
  <dc:creator>Анастасия Махнакова</dc:creator>
  <dc:description/>
  <cp:keywords/>
  <dc:language>en-US</dc:language>
  <cp:lastModifiedBy>t_schegoleva</cp:lastModifiedBy>
  <cp:lastPrinted>2012-01-20T11:11:00Z</cp:lastPrinted>
  <dcterms:modified xsi:type="dcterms:W3CDTF">2013-02-21T11:55:00Z</dcterms:modified>
  <cp:revision>2</cp:revision>
  <dc:subject/>
  <dc:title>Приложение 2</dc:title>
</cp:coreProperties>
</file>