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О предстоящем 28 марта 2013 г. заседании СН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Для всех членов СНО кафедры акушерства и гинекологии!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85090</wp:posOffset>
            </wp:positionH>
            <wp:positionV relativeFrom="margin">
              <wp:posOffset>1812925</wp:posOffset>
            </wp:positionV>
            <wp:extent cx="3562985" cy="40138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401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28 марта 2013 года в 17:00 состоится тематическое заседание кружка. Тема заседания «Акушерские кровотечения как причина материнской заболеваемости и смертности». Вести заседание будет зав. кафедрой,  д.м.н., проф. </w:t>
      </w:r>
      <w:r>
        <w:rPr>
          <w:b/>
        </w:rPr>
        <w:t>Жаркин Николай Александрович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зорные сообщения подготовлены студентками Новочадовой Еленой (</w:t>
      </w:r>
      <w:r>
        <w:rPr>
          <w:lang w:val="en-US"/>
        </w:rPr>
        <w:t>V</w:t>
      </w:r>
      <w:r>
        <w:rPr/>
        <w:t xml:space="preserve"> пед.), Коленицкой Анастасией. (</w:t>
      </w:r>
      <w:r>
        <w:rPr>
          <w:lang w:val="en-US"/>
        </w:rPr>
        <w:t>IV</w:t>
      </w:r>
      <w:r>
        <w:rPr/>
        <w:t xml:space="preserve"> леч.) и Юстус Анной (</w:t>
      </w:r>
      <w:r>
        <w:rPr>
          <w:lang w:val="en-US"/>
        </w:rPr>
        <w:t>IV</w:t>
      </w:r>
      <w:r>
        <w:rPr/>
        <w:t xml:space="preserve"> леч.).</w:t>
      </w:r>
    </w:p>
    <w:p>
      <w:pPr>
        <w:pStyle w:val="Normal"/>
        <w:rPr/>
      </w:pPr>
      <w:r>
        <w:rPr/>
        <w:t>Заседание СНО будет проходить в аудитории МУЗ «Клинический роддом №2» (Центральный роддом). Начало в 17:00. При себе иметь сменную обувь, халат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Руководитель СНО к.м.н., асс. кафедры А.Е. Мирошнико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7:52:00Z</dcterms:created>
  <dc:creator>Анатолий Мирошников</dc:creator>
  <dc:description/>
  <cp:keywords/>
  <dc:language>en-US</dc:language>
  <cp:lastModifiedBy>user</cp:lastModifiedBy>
  <dcterms:modified xsi:type="dcterms:W3CDTF">2013-03-25T16:20:00Z</dcterms:modified>
  <cp:revision>8</cp:revision>
  <dc:subject/>
  <dc:title/>
</cp:coreProperties>
</file>