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 предстоящем 14 марта 2013 г. заседании С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17880</wp:posOffset>
            </wp:positionV>
            <wp:extent cx="2783840" cy="2856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всех членов СНО кафедры акушерства и гинекологии 14 марта 2013 года в 17:00 проводится разбор клинического случая внутрибрюшного кровотечения в гинекологической практике. Разбор проводит к.м.н., ассистент кафедры </w:t>
      </w:r>
      <w:r>
        <w:rPr>
          <w:b/>
        </w:rPr>
        <w:t>Наталья Владимировна Смо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е СНО будет проходить в аудитории МУЗ «Клинический роддом №2» (Центральный роддом). Начало в 17:00. При себе иметь сменную обувь, хала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 СНО к.м.н., асс. кафедры А.Е. Мирош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47:00Z</dcterms:created>
  <dc:creator>Анатолий Мирошников</dc:creator>
  <dc:description/>
  <cp:keywords/>
  <dc:language>en-US</dc:language>
  <cp:lastModifiedBy>Анатолий Мирошников</cp:lastModifiedBy>
  <dcterms:modified xsi:type="dcterms:W3CDTF">2013-03-11T16:47:00Z</dcterms:modified>
  <cp:revision>4</cp:revision>
  <dc:subject/>
  <dc:title>О предстоящем 14 марта 2013 г заседании СНО</dc:title>
</cp:coreProperties>
</file>