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ГБУЗ «Ямало-Ненецкий окружной психоневрологический диспансер» (г.Салехард)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клинические психологи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1) работающим в диспансере  выплачивается районный коэффицент в размере 80%+ северная надбавка+ коэффициент стажа</w:t>
      </w:r>
    </w:p>
    <w:p>
      <w:pPr>
        <w:pStyle w:val="Normal"/>
        <w:rPr/>
      </w:pPr>
      <w:r>
        <w:rPr/>
        <w:t>2) при трудоустройстве и заключении договора производится компенсация проезда и провоза багажа</w:t>
      </w:r>
    </w:p>
    <w:p>
      <w:pPr>
        <w:pStyle w:val="Normal"/>
        <w:rPr/>
      </w:pPr>
      <w:r>
        <w:rPr/>
        <w:t>3) обеспечение комнатой в служебном общежитии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p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malzdr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главный врач Тюрин Михаил Владимирович (834922) 4-72-51 , специалист по кадрам Савченко Виктория Вячеславовна (834922) 4-59-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nd.yamalzdra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7:00Z</dcterms:created>
  <dc:creator>Ирина</dc:creator>
  <dc:description/>
  <cp:keywords/>
  <dc:language>en-US</dc:language>
  <cp:lastModifiedBy>Ирина</cp:lastModifiedBy>
  <dcterms:modified xsi:type="dcterms:W3CDTF">2013-02-28T20:10:00Z</dcterms:modified>
  <cp:revision>2</cp:revision>
  <dc:subject/>
  <dc:title>ГБУЗ «Ямало-Ненецкий окружной психоневрологический диспансер» (г</dc:title>
</cp:coreProperties>
</file>