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 предстоящем 28 февраля 2013 г. заседании С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ля всех членов СНО кафедры акушерства и гинекологи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3410</wp:posOffset>
            </wp:positionV>
            <wp:extent cx="3179445" cy="3824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8 февраля 2013 года в 17:00 состоится тематическое заседание кружка. Тема заседания «Проблема преждевременных родов». Вести заседание будет  к.м.н., ассистент кафедры </w:t>
      </w:r>
      <w:r>
        <w:rPr>
          <w:b/>
        </w:rPr>
        <w:t>Мирошников Анатолий Евген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представлены и обсуждены действующие клинические протоколы ведения преждевременных родов. Обзорные сообщения подготовлены студентками Шпирко В. (</w:t>
      </w:r>
      <w:r>
        <w:rPr>
          <w:lang w:val="en-US"/>
        </w:rPr>
        <w:t>IV</w:t>
      </w:r>
      <w:r>
        <w:rPr/>
        <w:t xml:space="preserve"> леч.), Даниелян Л. (</w:t>
      </w:r>
      <w:r>
        <w:rPr>
          <w:lang w:val="en-US"/>
        </w:rPr>
        <w:t>IV</w:t>
      </w:r>
      <w:r>
        <w:rPr/>
        <w:t xml:space="preserve"> пед.) и Мейтарджан А. (</w:t>
      </w:r>
      <w:r>
        <w:rPr>
          <w:lang w:val="en-US"/>
        </w:rPr>
        <w:t>VI</w:t>
      </w:r>
      <w:r>
        <w:rPr/>
        <w:t xml:space="preserve"> леч.).</w:t>
      </w:r>
    </w:p>
    <w:p>
      <w:pPr>
        <w:pStyle w:val="Normal"/>
        <w:rPr/>
      </w:pPr>
      <w:r>
        <w:rPr/>
        <w:t>Заседание СНО будет проходить в аудитории МУЗ «Клинический роддом №2» (Центральный роддом). Начало в 17:00. При себе иметь сменную обувь, хала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 к.м.н., асс. кафедры 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2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3-02-25T18:52:00Z</dcterms:modified>
  <cp:revision>4</cp:revision>
  <dc:subject/>
  <dc:title/>
</cp:coreProperties>
</file>