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auto" w:line="360" w:before="0" w:after="0"/>
        <w:ind w:firstLine="709"/>
        <w:jc w:val="both"/>
        <w:rPr/>
      </w:pPr>
      <w:r>
        <w:rPr/>
        <w:t xml:space="preserve">                           </w:t>
      </w:r>
      <w:r>
        <w:rPr/>
        <w:t xml:space="preserve">Итоги </w:t>
      </w:r>
      <w:r>
        <w:rPr>
          <w:lang w:val="en-US"/>
        </w:rPr>
        <w:t>III</w:t>
      </w:r>
      <w:r>
        <w:rPr/>
        <w:t xml:space="preserve"> трудового семестра.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 xml:space="preserve">19 февраля 2013 года в зале Молодежного информационно-аналитического центра (МИАЦ) прошло заседание областного штаба студенческих отрядов, посвященное подведению итогов </w:t>
      </w:r>
      <w:r>
        <w:rPr>
          <w:lang w:val="de-DE"/>
        </w:rPr>
        <w:t>III</w:t>
      </w:r>
      <w:r>
        <w:rPr/>
        <w:t xml:space="preserve"> трудового семестра 2012 года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 xml:space="preserve">Заместитель директора Регионального центра сферы молодежной политики Сергей Пехтелев подвел итог работы студенческих отрядов Волгоградской области, обозначив значимость их деятельности не только «на целине», но и в социальной сфере. По данным штабов студенческих отрядов, организованных на базе учебных заведений высшего и среднего профессионального образования в 2012 году  в работе студенческих отрядах различного профиля: строительных, педагогических, сельскохозяйственных, сервисных, экологических, разнопрофильных отрядах и отрядах проводников приняло участие более пяти тысяч человек.  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 xml:space="preserve">Было отмечено, что в течение 2012 года были организованы и проведены мероприятия, призванные привлечь внимание общественности к проблемам развития студенческих отрядов на территории Волгоградской области, популяризации участия в работе отрядов различных профилей среди студенческой молодежи. </w:t>
      </w:r>
    </w:p>
    <w:p>
      <w:pPr>
        <w:pStyle w:val="P9"/>
        <w:spacing w:lineRule="auto" w:line="360" w:before="0" w:after="0"/>
        <w:ind w:firstLine="709"/>
        <w:jc w:val="both"/>
        <w:rPr>
          <w:rStyle w:val="S3"/>
        </w:rPr>
      </w:pPr>
      <w:r>
        <w:rPr/>
        <w:t>Комиссар областного штаба студенческих отрядов (а также командир педагогического отряда «Звездный», в составе которого  работали  более 40 студентов ВолгГМУ) Анастасия Макаренко  рассказала о том, что в</w:t>
      </w:r>
      <w:r>
        <w:rPr>
          <w:rStyle w:val="S3"/>
        </w:rPr>
        <w:t xml:space="preserve"> педагогических отрядах   в прошедшем году работали около 2000  студентов.  А. Макаренко отметила, что в рамках подготовки участников студенческих отрядов к Трудовому Семестру 2013 года на базе учебных заведений  уже открыты «Школы вожатых», где осуществляется обучение бойцов студенческих педагогических отрядов.  Основными базами работы педотрядов в 2013 году будут детские оздоровительные лагеря г.Анапа: КЦО «Сибур-ЮГ», «Черноморец», детский санаторно-оздоровительный лагерь «Вита».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>Заседание завершилось награждением лучших бойцов студенческих отрядов  Ш трудового семестра 2012. Лучшим  бойцами сводного отряда ВолгГМУ  года стали: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>1.Прокопенко Анна Игоревна (6 леч.22 группа) - командир сводного отряда ВолгГМУ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>2.  Яшунина Елена Викторовна (502 КП) - комиссар сводного отряда ВолгГ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Диделева Екатерина Родионовна (5 леч, 22 группа) - боец сводного отряда ВолгГ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Горобец Елена Аркадьевна (502 КП) - боец сводного отряда ВолгГ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Синичева Дарья   Владимировна (301 СР)   -  боец сводного отряда ВолгМУ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  <w:t xml:space="preserve">Председатель  правления  "Российские студенческие отряды" Александр Шейкин торжественно вручил девушкам  дипломы  за участие  в </w:t>
      </w:r>
      <w:r>
        <w:rPr>
          <w:lang w:val="en-US"/>
        </w:rPr>
        <w:t>III</w:t>
      </w:r>
      <w:r>
        <w:rPr/>
        <w:t xml:space="preserve"> трудовом семестре 2012 года и поблагодарил  за активную и плодотвор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дводя итоги заседания, все участники выразили надежду, что сплоченность и устремленность к общей цели позволит сохранить и успешно развивать традиции движения студенческих отрядов в Волгоградской области. </w:t>
      </w:r>
    </w:p>
    <w:p>
      <w:pPr>
        <w:pStyle w:val="P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5:00Z</dcterms:created>
  <dc:creator>Ирина</dc:creator>
  <dc:description/>
  <cp:keywords/>
  <dc:language>en-US</dc:language>
  <cp:lastModifiedBy>Ирина</cp:lastModifiedBy>
  <dcterms:modified xsi:type="dcterms:W3CDTF">2013-02-20T18:00:00Z</dcterms:modified>
  <cp:revision>1</cp:revision>
  <dc:subject/>
  <dc:title>                           Итоги III трудового семестра</dc:title>
</cp:coreProperties>
</file>