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рудовой студенческий отряд «Звездный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-14605</wp:posOffset>
            </wp:positionV>
            <wp:extent cx="3093085" cy="222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им летом нам – студентам 4 курса факультета клинической психологии, представилась возможность пройти педагогическую практику на базе  Детского Оздоровительного Центра «Северянка в составе вожатско-аниматорского отряда «Звездный». Наш вуз уже несколько лет сотрудничает с этим отрядом, который предоставляет возможность нашим студентам  поработать  летом  в детских оздоровительных лагерях как Краснодарского края, так Волгоград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х оздоровительный центр «Северянка»  находится в Краснодарском крае в станице Голубицская на Азовском море. Это новый, современный, комфортабельный центр, где все предназначено для незабываемого отдыха детей. В «Северянке» оборудованы: лазер-таг, скалодром, веревочный курс, автодром,  спорт площадка, а также имеются: катамараны, батут бассейн, сауна, медицинский комплекс.  Так как в лагерь мы приехали  в конце мая, за два дня до начала первой смены, то с удовольствием сами сначала освоили все вышеперечисленное. </w:t>
      </w:r>
    </w:p>
    <w:p>
      <w:pPr>
        <w:pStyle w:val="Normal"/>
        <w:spacing w:lineRule="auto" w:line="36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5310</wp:posOffset>
            </wp:positionH>
            <wp:positionV relativeFrom="paragraph">
              <wp:posOffset>203835</wp:posOffset>
            </wp:positionV>
            <wp:extent cx="3183890" cy="2386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гда приехали ребята, нас всех распределили по отрядам.  Я была назначена вожатой в 10-й отряд к детям в возрасте 10 – 11 лет.  Мне достались чудесные талантливые ребята. Каждого ребенка можно сравнить со  звездочкой, излучающей  свой яркий свет. Таких звездочек у меня было 23.  </w:t>
      </w:r>
    </w:p>
    <w:p>
      <w:pPr>
        <w:pStyle w:val="Normal"/>
        <w:spacing w:lineRule="auto" w:line="36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29210</wp:posOffset>
            </wp:positionV>
            <wp:extent cx="3003550" cy="2000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кучать нам было некогда. Наш день был расписан практически по минутам: конкурсы, экскурсия, игры на пляже, подготовка и проведение  различных тематических праздников,  таких как День России, День Нептуна, Белая Ночь и другие. Мы старались сделать эту смену незабываемой для детей, и я могу сказать с гордостью - нам удалось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отя, если честно,  в начале моей  самостоятельной работы все выглядело не так оптимистически.  Практически не имея педагогического опыта, я испытывала определенные трудности в общении с ребятами – не ко всем удавалось найти подход с первого раза. У каждого ребенка свой характер, каждый – личность, требующая уважительного отношения к себе. Приходилось обращаться за помощью к опытным педагогам. Но не боги горшки обжигали.  Теперь я уже знаю, как искать подход к детям, что нужно сделать, чтобы тебя услышали и поняли. Я сама научилась слышать и понимать детей. Я получила бесценный практический  опыт, который, я уверена, пригодится мне в будущей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унина Елена Викторовна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рс, клиническая псих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0:00Z</dcterms:created>
  <dc:creator>Ирина</dc:creator>
  <dc:description/>
  <cp:keywords/>
  <dc:language>en-US</dc:language>
  <cp:lastModifiedBy>Ирина</cp:lastModifiedBy>
  <dcterms:modified xsi:type="dcterms:W3CDTF">2013-02-12T18:03:00Z</dcterms:modified>
  <cp:revision>6</cp:revision>
  <dc:subject/>
  <dc:title>Этим летом нам – студентам 4 курса факультета клинической психологии, представилась возможность пройти педагогическую практику на базе  Детского Оздоровительного Центра «Северянка в составе вожатско-аниматорского отряда «Звездный»</dc:title>
</cp:coreProperties>
</file>