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ше трудовое лето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63265</wp:posOffset>
            </wp:positionH>
            <wp:positionV relativeFrom="paragraph">
              <wp:posOffset>140970</wp:posOffset>
            </wp:positionV>
            <wp:extent cx="2695575" cy="2021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ind w:firstLine="709"/>
        <w:rPr/>
      </w:pPr>
      <w:r>
        <w:rPr/>
        <w:t xml:space="preserve">Вот и закончилось лето. Оно пролетело незаметно, но оставило массу незабываемых впечатлений. </w:t>
      </w:r>
    </w:p>
    <w:p>
      <w:pPr>
        <w:pStyle w:val="Style17"/>
        <w:spacing w:before="0" w:after="0"/>
        <w:ind w:firstLine="709"/>
        <w:rPr/>
      </w:pPr>
      <w:r>
        <w:rPr/>
        <w:t>Начиналось все весьма прозаично. Успешно сдав экзамены в конце июня,  мы получили направлении от РСО (Российские студенческие отряды) направление на работу медсестрами в детский санаторно-оздоровительный лагерь «Мечта», который расположен   в  курортном поселке Джубга на Черном море.  Название Джубга происходит от адыгейского «Долина ветров». В Джубге действительно постоянно дуют ветра, и это спасает от нестерпимой жары, которая часто властвует в приморских городах, и дарит настоящий комфорт.</w:t>
      </w:r>
    </w:p>
    <w:p>
      <w:pPr>
        <w:pStyle w:val="Style17"/>
        <w:spacing w:before="0" w:after="0"/>
        <w:ind w:firstLine="709"/>
        <w:rPr/>
      </w:pPr>
      <w:r>
        <w:rPr/>
        <w:t>Территория лагеря расположена в зеленой зоне с уникальной растительностью. Лагерь рассчитан на пребывание 500 детишек разных возрастов от 7 до 16 лет. В этом году здесь отдыхали и оздоравливались ребята из разных концов нашей огромной страны: Магадана, Ханты-Мансийска, Москвы, Ростова, Краснодарского края и др.</w:t>
      </w:r>
    </w:p>
    <w:p>
      <w:pPr>
        <w:pStyle w:val="Style17"/>
        <w:spacing w:before="0" w:after="0"/>
        <w:ind w:firstLine="70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63265</wp:posOffset>
            </wp:positionH>
            <wp:positionV relativeFrom="paragraph">
              <wp:posOffset>341630</wp:posOffset>
            </wp:positionV>
            <wp:extent cx="2695575" cy="2019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чти все дети проходили в лагере санаторно-курортное лечение, поэтому обязанностей у нас было много. Каждое утро начиналось с  проведения физиотерапевтических процедур, ингаляций, массажа, ЛФК, приготовления фиточая. Дети с удовольствием приходили к нам на процедуры. Особой популярностью у них пользовались  ванны с йодобромной или морской солью, а также  кислородный коктейль. </w:t>
      </w:r>
    </w:p>
    <w:p>
      <w:pPr>
        <w:pStyle w:val="Style17"/>
        <w:spacing w:before="0" w:after="0"/>
        <w:ind w:firstLine="709"/>
        <w:rPr/>
      </w:pPr>
      <w:r>
        <w:rPr/>
        <w:t xml:space="preserve">В дневное время, пока ребята принимали солнечные ванные, мы дежурили в медпункте на пляже. Также в наши обязанности входило сопровождение детей  на различные экскурсии. И детям,  и нам очень понравились  экскурсии в аквапарк, дельфинарий в Небуге,   «33 водопада», а также в бухту Инал. В бухте Инал экологически чистый воздух, можжевеловый лес, а также целебная голубая глина. Мы с ребятами с удовольствием принимали здесь грязевые ванны. </w:t>
      </w:r>
    </w:p>
    <w:p>
      <w:pPr>
        <w:pStyle w:val="Style17"/>
        <w:spacing w:before="0" w:after="0"/>
        <w:ind w:firstLine="709"/>
        <w:rPr/>
      </w:pPr>
      <w:r>
        <w:rPr/>
        <w:t>Незабываемые впечатления оставили походы в горы. Очень понравилось «Змеиное ущелье» и восхождение на гору «Ежик», на вершине которой мы устроили пикник и любовались удивительной красотой этих мест.</w:t>
      </w:r>
    </w:p>
    <w:p>
      <w:pPr>
        <w:pStyle w:val="Style17"/>
        <w:spacing w:before="0" w:after="0"/>
        <w:ind w:firstLine="709"/>
        <w:rPr/>
      </w:pPr>
      <w:r>
        <w:rPr/>
        <w:t>В лагере мы проработали 2 месяца. За это время мы очень подружились со многими ребятами, и они приходили к нам в медпункт не только за тем, чтобы пройти медицинские процедуры, но и чтобы рассказать о своих проблемах, спросить совета, поделиться радостью. После каждой смены мы с грустью и слезами на глазах расставались с нашими маленькими друзьями.</w:t>
      </w:r>
    </w:p>
    <w:p>
      <w:pPr>
        <w:pStyle w:val="Style17"/>
        <w:spacing w:before="0" w:after="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Анна Прокопенко, 6 курс лечебный факуль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16:00Z</dcterms:created>
  <dc:creator>Ирина</dc:creator>
  <dc:description/>
  <cp:keywords/>
  <dc:language>en-US</dc:language>
  <cp:lastModifiedBy>DNA7 X86</cp:lastModifiedBy>
  <dcterms:modified xsi:type="dcterms:W3CDTF">2013-02-20T20:00:00Z</dcterms:modified>
  <cp:revision>10</cp:revision>
  <dc:subject/>
  <dc:title>Вот и закончилось лето</dc:title>
</cp:coreProperties>
</file>