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Первой Всероссийской студенческой олимпиаде по практической медицинской подготовке «Золотой МедСкилл»</w:t>
      </w:r>
      <w:bookmarkStart w:id="0" w:name="_GoBack"/>
      <w:bookmarkEnd w:id="0"/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475"/>
      </w:tblGrid>
      <w:tr>
        <w:trPr>
          <w:trHeight w:val="1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вуза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звание команд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остав команд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туденты 4 курса       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студенты 5 курса        че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студенты 6 курса        чел. </w:t>
            </w:r>
          </w:p>
        </w:tc>
      </w:tr>
      <w:tr>
        <w:trPr>
          <w:trHeight w:val="13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.И.О. и должность руководителя команд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данные ответственного за формирование команды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он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</w:tr>
      <w:tr>
        <w:trPr>
          <w:trHeight w:val="1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Потребность в обеспечении проживания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есть</w:t>
            </w:r>
          </w:p>
        </w:tc>
      </w:tr>
      <w:tr>
        <w:trPr>
          <w:trHeight w:val="2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аши комментарии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направляется до 31 января 2012 года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edskilloly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по почте</w:t>
      </w:r>
      <w:r>
        <w:rPr>
          <w:sz w:val="28"/>
          <w:szCs w:val="28"/>
        </w:rPr>
        <w:t xml:space="preserve"> по адресу: 119991, Москва, ул. Трубецкая, д. 8, стр. 1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skillolym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37:00Z</dcterms:created>
  <dc:creator>Подчерняева Надежда Степановна</dc:creator>
  <dc:description/>
  <cp:keywords/>
  <dc:language>en-US</dc:language>
  <cp:lastModifiedBy>Ирина</cp:lastModifiedBy>
  <dcterms:modified xsi:type="dcterms:W3CDTF">2013-02-16T11:37:00Z</dcterms:modified>
  <cp:revision>2</cp:revision>
  <dc:subject/>
  <dc:title/>
</cp:coreProperties>
</file>