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О предстоящем 15 февраля 2013 г. заседании СН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Для всех членов СНО кафедры акушерства и гинекологии 15 февраля 2013 года в 17:00 проводится разбор клинического случая исхода беременности с осложнением. Разбор проводит к.м.н., ассистент кафедры </w:t>
      </w:r>
      <w:r>
        <w:rPr>
          <w:b/>
        </w:rPr>
        <w:t>Ксения Олеговна Заболотнев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04470</wp:posOffset>
            </wp:positionV>
            <wp:extent cx="3259455" cy="4104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9455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едание СНО будет проходить в аудитории МУЗ «Клинический роддом №2» (Центральный роддом). Начало в 17:00. При себе иметь сменную обувь, халат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Руководитель СНО к.м.н., асс. кафедры А.Е. Мирошник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7:55:00Z</dcterms:created>
  <dc:creator>Анатолий Мирошников</dc:creator>
  <dc:description/>
  <cp:keywords/>
  <dc:language>en-US</dc:language>
  <cp:lastModifiedBy>Анатолий Мирошников</cp:lastModifiedBy>
  <dcterms:modified xsi:type="dcterms:W3CDTF">2013-02-10T07:56:00Z</dcterms:modified>
  <cp:revision>3</cp:revision>
  <dc:subject/>
  <dc:title>О предстоящем 15 февраля 2013 г заседании СНО</dc:title>
</cp:coreProperties>
</file>