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заседании СНО кафедры акушерства и гине</w:t>
        <w:softHyphen/>
        <w:t>кологии 28 ноября 2013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ноября 2013 года в конференц-зале Центрального роддома состоялось очередное заседание  студенческого научного общества кафедры акушерства и гинекологии. Собрание провела д.м.н. Андреева Маргарита Викторов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94100" cy="2673350"/>
            <wp:effectExtent l="0" t="0" r="0" b="0"/>
            <wp:wrapTight wrapText="right">
              <wp:wrapPolygon edited="0">
                <wp:start x="-56" y="-3497"/>
                <wp:lineTo x="-56" y="23002"/>
                <wp:lineTo x="21600" y="23002"/>
                <wp:lineTo x="21600" y="-3497"/>
                <wp:lineTo x="-56" y="-349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3178" r="-10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мой обсуждения стал «Предменструальный син</w:t>
        <w:softHyphen/>
        <w:t>дром» - одна из актуальных проблем женского здоровья в современном мире. Не слу</w:t>
        <w:softHyphen/>
        <w:t>чайно на подготовку обзорных докладов к этой проблеме изъ</w:t>
        <w:softHyphen/>
        <w:t>явили желание многие круж</w:t>
        <w:softHyphen/>
        <w:t>ковцы - Захарова Кристина, Гезалова Вафа, Зайцева Юлия, 4 леч., Гордеева Ли</w:t>
        <w:softHyphen/>
        <w:t>дия, Арсланбекова Ума, 4 пед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еева Л. вместе с Асланбековой У. (4 курс педиатрический факультет) показали актуальность проблемы, раскрыли причины возникновения данного симптомокомплекса с современных позиций. Было показано достаточно боль</w:t>
        <w:softHyphen/>
        <w:t>шое количество причин возникновения ПМС, которые объясняют широкую распространённость данной проблемы среди современных женщ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40665</wp:posOffset>
            </wp:positionV>
            <wp:extent cx="2819400" cy="2057400"/>
            <wp:effectExtent l="0" t="0" r="0" b="0"/>
            <wp:wrapTight wrapText="right">
              <wp:wrapPolygon edited="0">
                <wp:start x="-70" y="-8514"/>
                <wp:lineTo x="-70" y="28739"/>
                <wp:lineTo x="21600" y="28739"/>
                <wp:lineTo x="21600" y="-8514"/>
                <wp:lineTo x="-70" y="-851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2810" r="-8" b="1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Кристина и Гезалова Вефа (4 курс лечебный факультет) продолжили тему с докладом  «Клинические проявле</w:t>
        <w:softHyphen/>
        <w:t>ния соматических, психо-вегетативных и обменно-эндокринных расстройств при ПМС». Достаточно подробно было до</w:t>
        <w:softHyphen/>
        <w:t>ложено о разнообразных признаках про</w:t>
        <w:softHyphen/>
        <w:t>явления данного синдрома. Парадоксально, что большое разнообразие призна</w:t>
        <w:softHyphen/>
        <w:t>ков не облегчает диагностику, а, наоборот, усложняет распознавание причины в виде ПМС у пациенток, обратившиеся за помощью к акушеру-гинеколо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524250" cy="1987550"/>
            <wp:effectExtent l="0" t="0" r="0" b="0"/>
            <wp:wrapTight wrapText="right">
              <wp:wrapPolygon edited="0">
                <wp:start x="-59" y="-6487"/>
                <wp:lineTo x="-59" y="21471"/>
                <wp:lineTo x="23993" y="21471"/>
                <wp:lineTo x="23993" y="-6487"/>
                <wp:lineTo x="-59" y="-6487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115" r="99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удентка 4 курса лечеб</w:t>
        <w:softHyphen/>
        <w:t>ного факультета Зайцева Юлия своим докладом «Современные подходы в лечении ПМС» за</w:t>
        <w:softHyphen/>
        <w:t>вершила общую картину про</w:t>
        <w:softHyphen/>
        <w:t>блемы. Она использовала дан</w:t>
        <w:softHyphen/>
        <w:t>ные из современных рекомен</w:t>
        <w:softHyphen/>
        <w:t xml:space="preserve">даций. Это привлекло внимание аудитории. Последовали уточняющие вопрос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ая, д.м.н. М. В. Андреева, исчерпывающе дополняла каждое выступление интересными фактами из практики, иногда вносила уточ</w:t>
        <w:softHyphen/>
        <w:t>няющие комментар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дискуссии звучали интересные вопросы: «Если клинические про</w:t>
        <w:softHyphen/>
        <w:t>явления столь разнообразны, то какой клинический критерий может быть уни</w:t>
        <w:softHyphen/>
        <w:t>версальным?», «Может ли врач выдать больничный лист с диагнозом ПМС?» и др. В обсуждении одного из вопросов было выяснено, что предменструальный синдром не входит в классификацию МКБ-10. Поэтому при необходимости больничный лист пациентке может выдать врач-специалист, который лечит ве</w:t>
        <w:softHyphen/>
        <w:t>дущий синдр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330700" cy="2571750"/>
            <wp:effectExtent l="0" t="0" r="0" b="0"/>
            <wp:wrapTight wrapText="right">
              <wp:wrapPolygon edited="0">
                <wp:start x="-45" y="-6476"/>
                <wp:lineTo x="-45" y="21499"/>
                <wp:lineTo x="21599" y="21499"/>
                <wp:lineTo x="21599" y="-6476"/>
                <wp:lineTo x="-45" y="-6476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308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НО приняли участие более 30 кружковцев 4-го, 5-го и 6-го кур</w:t>
        <w:softHyphen/>
        <w:t>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еваИнара 5 курс, лечебный факульте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7:00Z</dcterms:created>
  <dc:creator>Велиева</dc:creator>
  <dc:description/>
  <cp:keywords/>
  <dc:language>en-US</dc:language>
  <cp:lastModifiedBy>Анатолий Мирошников</cp:lastModifiedBy>
  <dcterms:modified xsi:type="dcterms:W3CDTF">2013-12-03T12:17:00Z</dcterms:modified>
  <cp:revision>2</cp:revision>
  <dc:subject/>
  <dc:title>Отчет о заседании СНО кафедры акушерства и гине¬кологии 28 ноября 2013г</dc:title>
</cp:coreProperties>
</file>