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чередное заседание СНО кафедры акушерства и гинекологии состоится </w:t>
      </w:r>
      <w:r>
        <w:rPr>
          <w:b/>
        </w:rPr>
        <w:t>28 ноября 2013</w:t>
      </w:r>
      <w:r>
        <w:rPr/>
        <w:t xml:space="preserve"> г. в 17:00. Место проведения –</w:t>
      </w:r>
      <w:r>
        <w:rPr>
          <w:b/>
        </w:rPr>
        <w:t xml:space="preserve"> </w:t>
      </w:r>
      <w:r>
        <w:rPr/>
        <w:t>аудитория кафедры акушер</w:t>
        <w:softHyphen/>
        <w:t>ства и гинекологии в</w:t>
      </w:r>
      <w:r>
        <w:rPr>
          <w:b/>
        </w:rPr>
        <w:t xml:space="preserve"> Центральном роддо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ма заседания: «Предменструальный синдром (ПМС)». 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629025</wp:posOffset>
            </wp:positionV>
            <wp:extent cx="1976120" cy="2519680"/>
            <wp:effectExtent l="0" t="0" r="0" b="0"/>
            <wp:wrapTight wrapText="bothSides">
              <wp:wrapPolygon edited="0">
                <wp:start x="-116" y="0"/>
                <wp:lineTo x="-116" y="21505"/>
                <wp:lineTo x="21764" y="21696"/>
                <wp:lineTo x="21834" y="11054"/>
                <wp:lineTo x="21834" y="10999"/>
                <wp:lineTo x="66811" y="10999"/>
                <wp:lineTo x="66811" y="5719"/>
                <wp:lineTo x="21486" y="5828"/>
                <wp:lineTo x="21597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удут представлены причины возникновения этого симптомокомплекса с современных позиций; клинические проявления соматических, психовегета</w:t>
        <w:softHyphen/>
        <w:t>тивных и обменноэндокринных расстройств при ПМС, а также рассмотрены различные подходы в лечении ПМС. Краткие обзорные сообщения по теме подготовили студентки 4 курса лечебного факультета Гордеева Лидия, Аслан</w:t>
        <w:softHyphen/>
        <w:t>бекова Ума, Захарова Кристина, Езалова В., Зайцева Юл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седание будет вести д.м.н. Маргарита Викторовна Андреев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глашаются все заинтересованные сту</w:t>
        <w:softHyphen/>
        <w:t>денты 4, 5 и 6-х курсов. При себе иметь халат, смен</w:t>
        <w:softHyphen/>
        <w:t>ную обу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уководитель СНО кафедры акушерства и гинеколог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А.Е. Мирошников</w:t>
      </w:r>
    </w:p>
    <w:p>
      <w:pPr>
        <w:pStyle w:val="Normal"/>
        <w:jc w:val="center"/>
        <w:rPr/>
      </w:pPr>
      <w:r>
        <w:rPr>
          <w:i/>
        </w:rPr>
        <w:t>24 ноября 2013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33:00Z</dcterms:created>
  <dc:creator>Анатолий Мирошников</dc:creator>
  <dc:description/>
  <cp:keywords/>
  <dc:language>en-US</dc:language>
  <cp:lastModifiedBy>Анатолий Мирошников</cp:lastModifiedBy>
  <dcterms:modified xsi:type="dcterms:W3CDTF">2013-11-24T13:33:00Z</dcterms:modified>
  <cp:revision>2</cp:revision>
  <dc:subject/>
  <dc:title>Объявление</dc:title>
</cp:coreProperties>
</file>