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заседании СНО кафедры акушерства и гине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(13 ноября 2013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w w:val="100"/>
          <w:sz w:val="2"/>
          <w:szCs w:val="32"/>
          <w:shd w:fill="000000" w:val="clear"/>
          <w:lang w:val="en-US"/>
        </w:rPr>
      </w:pPr>
      <w:r>
        <w:rPr>
          <w:rFonts w:cs="Times New Roman" w:ascii="Times New Roman" w:hAnsi="Times New Roman"/>
          <w:color w:val="000000"/>
          <w:w w:val="100"/>
          <w:sz w:val="2"/>
          <w:szCs w:val="32"/>
          <w:shd w:fill="000000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en-US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очередного заседания СНО кафедры акушерства и гинекологии стал разбор клинического случая исхода беременности после лапароскопической цистэктомии в сроке 17 недель. Разбор провела ассистент кафедры акушерства и гинекологии Мигулина Н.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раткого изложения истории родов Наталья Николаевна  акценти</w:t>
        <w:softHyphen/>
        <w:t>ровала внимание на возможных рисках осложнения беременности при подоб</w:t>
        <w:softHyphen/>
        <w:t>ной патологии. К счастью, в конкретном примере, исход был благоприятным, хотя не обошлось без осложнений в виде преэклампсии средней степени. Од</w:t>
        <w:softHyphen/>
        <w:t>нако благодаря компетенции и профессионализму акушеров-гинекологов были предприняты эффективные меры помощи. Роды разрешились благополуч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0995" cy="3415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линический случай показал важность своевременной диагно</w:t>
        <w:softHyphen/>
        <w:t>стики патологии и принятия адекватных решений даже при таких сложных со</w:t>
        <w:softHyphen/>
        <w:t>четаниях акушерской и гинекологической патологии. Для этого требуются зна</w:t>
        <w:softHyphen/>
        <w:t>ния особенностей течения беременности с данной патологией, правильной так</w:t>
        <w:softHyphen/>
        <w:t>тики ведения таких пациент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случай вызвал живой интерес у кружковцев. Поэтому во время обсуждения звучало множество вопросов от участников СНО о возмож</w:t>
        <w:softHyphen/>
        <w:t>ности профилактики и последующих рисках данной пат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6328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НО приняли участие студенты  4-го, 5-го и 6-го курсов лечеб</w:t>
        <w:softHyphen/>
        <w:t xml:space="preserve">ного и педиатрического факульт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елиева Инара, 5 курс, лечебный факуль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33:00Z</dcterms:created>
  <dc:creator>Велиева</dc:creator>
  <dc:description/>
  <cp:keywords/>
  <dc:language>en-US</dc:language>
  <cp:lastModifiedBy>Анатолий Мирошников</cp:lastModifiedBy>
  <cp:lastPrinted>2013-11-18T22:11:00Z</cp:lastPrinted>
  <dcterms:modified xsi:type="dcterms:W3CDTF">2013-11-18T19:34:00Z</dcterms:modified>
  <cp:revision>3</cp:revision>
  <dc:subject/>
  <dc:title>Отчет о заседании СНО кафедры акушерства и гинекологии</dc:title>
</cp:coreProperties>
</file>