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№ 1</w:t>
      </w:r>
    </w:p>
    <w:p>
      <w:pPr>
        <w:pStyle w:val="Style18"/>
        <w:jc w:val="right"/>
        <w:rPr>
          <w:b/>
          <w:b/>
        </w:rPr>
      </w:pPr>
      <w:r>
        <w:rPr>
          <w:b/>
        </w:rPr>
        <w:t>к приказу Клиники № 1</w:t>
      </w:r>
    </w:p>
    <w:p>
      <w:pPr>
        <w:pStyle w:val="Style18"/>
        <w:jc w:val="right"/>
        <w:rPr/>
      </w:pPr>
      <w:r>
        <w:rPr>
          <w:b/>
        </w:rPr>
        <w:t>от  «9» января 2013 г. № 28-КЛ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8"/>
        <w:jc w:val="right"/>
        <w:rPr>
          <w:b/>
          <w:b/>
        </w:rPr>
      </w:pPr>
      <w:r>
        <w:rPr>
          <w:b/>
        </w:rPr>
        <w:t>Главный врач Клиники № 1 ВолгГМУ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                             </w:t>
      </w:r>
      <w:r>
        <w:rPr>
          <w:b/>
        </w:rPr>
        <w:t>Е.Н. Зюбина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видов высокотехнологичной медицинской помощи,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казываемой в Клинике № 1 ВолгГМУ по государственному заданию на оказание в 2013 году высокотехнологичной медицинской помощи гражданам Российской Федерации за счет бюджетных ассигнований федерального бюджет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6"/>
        <w:gridCol w:w="3299"/>
        <w:gridCol w:w="1362"/>
        <w:gridCol w:w="2339"/>
        <w:gridCol w:w="2242"/>
        <w:gridCol w:w="4416"/>
      </w:tblGrid>
      <w:tr>
        <w:trPr>
          <w:tblHeader w:val="true"/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высокотехнологичной медицинской помощ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МКБ-Х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аци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еч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лечения</w:t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ОМИНАЛЬНАЯ ХИРУРГИЯ</w:t>
            </w:r>
          </w:p>
        </w:tc>
      </w:tr>
      <w:tr>
        <w:trPr>
          <w:trHeight w:val="2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хирургические, расширенные, комбинированные и реконструктивно-пластические операции на поджелудочной железе, в том числе лапароскопически ассистированны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86.0 - K86.8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 поджелудочной желез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одуоденальная резекци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оджелудочной железы субтотальна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дуоденопанкреатэктоми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ция при новообразованиях поджелудочной железы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ция при новообразованиях поджелудочной железы видеоэндоскопическа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аложение гепатикоеюноанастомоза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оджелудочной железы эндоскопическа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ая панкреатоеюностомия</w:t>
            </w:r>
          </w:p>
        </w:tc>
      </w:tr>
      <w:tr>
        <w:trPr>
          <w:trHeight w:val="4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льная резекция поджелудочной железы с сохранением селезенк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льная резекция поджелудочной железы со спленэктомией</w:t>
            </w:r>
          </w:p>
        </w:tc>
      </w:tr>
      <w:tr>
        <w:trPr>
          <w:trHeight w:val="4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нная резекция поджелудочной железы (атипичная резекция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одуоденальная резекция с резекцией желудка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2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хирургические и реконструктивно-пластические операции на печени, желчных протоках и сосудах печени, в том числе эндоваскулярные операции на сосудах печени и реконструктивные операции на сосудах системы воротной вены, стентирование внутри- и внепеченочных желчных проток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D18.0, D13.4, D13.5,  B67.0, K76.6,  K76.8, Q26.5, I85.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Заболевания, врожденные аномалии печени, желчных протоков,  воротной вены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овообразования печени.</w:t>
              <w:br/>
              <w:t>Новообразования внутрипеченочных желчных протоков.</w:t>
              <w:br/>
              <w:t>Новообразования внепеченочных желчных протоков.</w:t>
              <w:br/>
              <w:t>Новообразования желчного пузыря. Инвазия печени, вызванная эхинококком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васкулярная окклюзирующая операция на сосудах печени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гепатэктоми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сегмента (сегментов) печен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Резекция печени с использованием лапароскопической техники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емигепатэктомия расширенна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гепатэктомия комбинированная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сегмента (сегментов) печени с реконструктивно-пластическим компонентом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сегмента (сегментов) печени комбинированная с ангиопластикой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ечени атипична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гепатикоеюноанастомоза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ция при новообразованиях печен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ция при новообразованиях печени  видеоэндоскопическая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олизация печени с использованием лекарственных средств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кавальное шунтирование. Операции азигопортального разобщения. Трансъюгулярное внутрипечёночное портосистемное шунтирование (TIPS)</w:t>
            </w:r>
          </w:p>
        </w:tc>
      </w:tr>
      <w:tr>
        <w:trPr>
          <w:trHeight w:val="2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3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тивно-пластические, в том числе лапароскопически ассистированные операции на тонкой, толстой кишке и промежности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D12.6, L05.9, K60.4, K62.3, N81.6, K62.8, N82.2, N82.3, N82.4, K57.2, K59.3, Q43.1, Q43.2, Q43.3, K59.0, Z93.2, Z93.3,  K55.2, </w:t>
              <w:br/>
              <w:t xml:space="preserve">K51, </w:t>
              <w:br/>
              <w:t>K50.0, K50.1, K50.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аденоматоз толстой кишки, тотальное поражение всех отделов толстой кишки полипам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эктомия с резекцией прямой кишки, мукозэктомией прямой кишки, с формированием тонкокишечного резервуара, илеоректального анастомоза, илеостомия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отальная резекция ободочной кишки с брюшно-анальной резекцией прямой кишки и низведением правых отделов ободочной кишки в анальный канал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тивно-пластическая операция по восстановлению непрерывности кишечника - закрытие стомы с формированием анастомоза 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акральная  ки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ечение пресакральной кисты парасакральным или комбинированным доступом с удалением копчика, в том числе с пластикой свищевого отверстия полнослойным лоскутом стенки прямой кишки и (или) пластикой тазового дна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 прямой кишки 3-4 степени слож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ечение свища, пластика свищевого отверстия полнослойным лоскутом стенки прямой кишки – сегментарная проктопластика, пластика анальных сфинктеров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щение мышц тазового дна с выпадением органов малого таз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ректоцеле, в том числе с циркулярной эндоректальной проктопластикой по методике Лонго, пластика ректовагинальной перегородки имплантантом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пексия с пластикой тазового дна имплантантом, заднепетлевая ректопексия, шовная ректопексия, операция Делорма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анального сфинкте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финктера из поперечно-полосатых мышц, с реконструкцией запирательного аппарата прямой кишк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вагинальный (коловагинальный) сви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ечение свища с пластикой внутреннего свищевого отверстия сегментом прямой или ободочной кишк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ртикулярная болезнь ободочной кишки, осложненное теч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ободочной кишки, в том числе  с ликвидакцией свища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долихоколон, рецидивирующие завороты сигмовидной киш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Резекция ободочной кишки с аппендэктомией, разворотом кишки на </w:t>
              <w:br/>
              <w:t>180 градусов, формированием асцендо-ректального анастомоза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Гиршпрунга, мегадолихосиг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ободочной кишки с формированием наданального конце-бокового колоректального анастомоза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толстокишечный стаз в стадии декомпенс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Резекция ободочной кишки с аппендэктомией, разворотом кишки на </w:t>
              <w:br/>
              <w:t>180 градусов, формированием асцендо-ректального анастомоза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тома, илеостома, еюностома, состояние после обструктивной резекции ободочной киш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тивно-восстановительная операция по восстановлению непрерывности кишечника с ликвидацией стомы, формированием анастомоза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ая ангиодисплазия толстой киш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ораженных отделов ободочной и (или) прямой кишки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ый колит, тотальное поражение, хроническое непрерывное течение, тяжелая гормонозависимая или гормонорезистентная форм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роктэктомия с формированием резервуарного анастомоза, илеостомия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эктомия с брюшно-анальной резекцией прямой кишки, илеостомия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оставшихся отделов ободочной и прямой кишки, илеостомия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Болезнь Крона тонкой, толстой кишки и в форме илеоколита, осложненное течение, тяжелая гормонозависимая или гормонорезистентная форма 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роктэктомия с формированием резервуарного анастомоза, илеостомия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ораженного участка тонкой и (или) толстой кишки, в том числе с формированием анастомоза, илеостомия (колостомия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4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тивно-пластические операции на пищеводе, желудк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2.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й дивертикул пищевод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ечение дивертикула пищевода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пищевода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5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новообразований надпочечников и забрюшинного пространст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7.5,  D35.0, D48.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 надпочечников и забрюшинного пространст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ая адреналэктомия с опухолью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яя адреналэктомия открытым доступом (лапаротомия, люмботомия, торакофренолапаротомия)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эндоскопическая адреналэктомия с опухолям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араганглиомы открытым доступом (лапаротомия, люмботомия, торакофренолапаротомия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е удаление параганглиомы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яя адреналэктомия открытым доступом (лапаротомия, люмботомия, торакофренолапаротомия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токавальная лимфаденэктомия лапаротомным доступом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токавальная лимфаденэктомия эндоскопическа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неорганной забрюшинной опухоли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6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альдостерониз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ая адреналэктомия с опухолью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кортицизм. Синдром Иценко – Кушинга (кортикостерома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ая адреналэктомия с опухолью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яя адреналэктомия открытым доступом (лапаротомия, люмботомия, торакофренолапаротомия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эндоскопическая адреналэктомия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яя адреналэктомия открытым доступом (лапаротомия, люмботомия, торакофренолапаротом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"/>
        <w:gridCol w:w="1065"/>
        <w:gridCol w:w="70"/>
        <w:gridCol w:w="3229"/>
        <w:gridCol w:w="31"/>
        <w:gridCol w:w="1276"/>
        <w:gridCol w:w="55"/>
        <w:gridCol w:w="2339"/>
        <w:gridCol w:w="15"/>
        <w:gridCol w:w="2227"/>
        <w:gridCol w:w="41"/>
        <w:gridCol w:w="4374"/>
        <w:gridCol w:w="21"/>
      </w:tblGrid>
      <w:tr>
        <w:trPr>
          <w:trHeight w:val="30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/1</w:t>
            </w:r>
          </w:p>
        </w:tc>
      </w:tr>
      <w:tr>
        <w:trPr>
          <w:trHeight w:val="2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0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орпоральное оплодотворение при бесплодии, культивирование и перенос эмбриона в полость матки, включая интрацито-плазматическое введение сперматозоида,  за исключением бесплодия, обусловленного изолированным трубно-перитонеальным фактором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N 97,</w:t>
              <w:br/>
              <w:t>N97.2,</w:t>
              <w:br/>
              <w:t>N97.4,</w:t>
              <w:br/>
              <w:t>N97.9,</w:t>
              <w:br/>
              <w:t>N97.2,</w:t>
              <w:br/>
              <w:t>N97.3,</w:t>
              <w:br/>
              <w:t>N97.8,</w:t>
              <w:br/>
              <w:t>Е28.2,</w:t>
              <w:br/>
              <w:t>Е28,</w:t>
              <w:br/>
              <w:t>Е28.3,</w:t>
              <w:br/>
              <w:t>Е89.4,</w:t>
              <w:br/>
              <w:t>N80,</w:t>
              <w:br/>
              <w:t>D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ациенты с различными формами бесплодия (эндокринным, иммунологическим, неясного генеза, мужским, сочетанным), с  отягощенным акушерско-гинекологическим анамнезом, после длительного неэффективного консервативного или оперативного лечения, эндокринными нарушениями и тяжелыми формами патозооспермии,  включая ВИЧ-инфицированных пациент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лечение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ндивидуальный подбор протокола стимуляции суперовуляции, проведение ультразвукового и, при необходимости, гормонального мониторинга процесса фолликулогенеза с последующей трансвагинальной пункцией фолликулов, работа с половыми клетками человека, оплодотворение ооцитов, проведение интрацитоплазматической инъекции сперматозоида в ооцит, культивирование эмбрионов in vitro, проведение вспомога-тельного хетчинга, перенос эмбрионов в полость матки под ультразвуковым контролем, персональный подбор терапии посттрансферного периода</w:t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АЯ ХИРУРГИЯ</w:t>
            </w:r>
          </w:p>
        </w:tc>
      </w:tr>
      <w:tr>
        <w:trPr>
          <w:trHeight w:val="12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нарная реваскуляризация миокарда с применением ангиопластики в сочетании со стентированием при ишемической болезни серд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0, I20.1, I20.8,  I25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шемическая болезнь сердц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  <w:r>
              <w:rPr>
                <w:sz w:val="22"/>
                <w:szCs w:val="22"/>
              </w:rPr>
              <w:t xml:space="preserve"> со стенозированием 1-3 коронарных арте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ная вазодилятация с установкой стента в сосуд/сосуды</w:t>
            </w:r>
          </w:p>
        </w:tc>
      </w:tr>
      <w:tr>
        <w:trPr>
          <w:trHeight w:val="722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0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ная реваскуляризация миокарда с применением аорто-коронарного шунтирования при ишемической болезни и различных формах сочетанной пат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20, I21, I22, I24.0,I25, I44.1, I44.2, I45.2,I45.3, I45.6, I46.0, I49.5, Q21.0, Q24.6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БС со значительным  проксимальным стенозированием главного ствола левой коронарной артерии, наличии 3  и более стенозов коронарных артерий в сочетании с патологией 1 или 2 клапанов сердца, аневризмой, дефектом межжелудочковой перегородки, нарушениями ритма и проводимости, другими полостными операциям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то-коронарное шунтирование у больных ИБС</w:t>
            </w:r>
          </w:p>
        </w:tc>
      </w:tr>
      <w:tr>
        <w:trPr>
          <w:trHeight w:val="69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рто-коронарное шунтирование в сочетании  с пластикой/протезированием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панов</w:t>
            </w:r>
          </w:p>
        </w:tc>
      </w:tr>
      <w:tr>
        <w:trPr>
          <w:trHeight w:val="204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Аорто-коронарное шунтирование в сочетании с аневризмэктомией, закрытием постинфарктного дефекта межжелудочковой перегородки, деструкцией проводящих путей и аритмогенных зон сердца, в том числе с имплантацией электрокардиостимулатора,  кардиовертера-дефибриллятора, другими полостными операциями </w:t>
            </w:r>
          </w:p>
        </w:tc>
      </w:tr>
      <w:tr>
        <w:trPr>
          <w:trHeight w:val="52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то-коронарное шунтирование у больных ИБС</w:t>
            </w:r>
          </w:p>
        </w:tc>
      </w:tr>
      <w:tr>
        <w:trPr>
          <w:trHeight w:val="1065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0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 хронической сердечной недостаточ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I42.1,            I23.3,</w:t>
              <w:br/>
              <w:t>I23.5,</w:t>
              <w:br/>
              <w:t>I23.4,</w:t>
              <w:br/>
              <w:t>I50.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ническая сердечная недостаточность различного генеза  (ИБС, гипертрофическая кардиомиопатия с обструкцией путей оттока, дилятационная кардиомиопатия и другие) 2Б -3 стадии (классификация Стражеско - Василенко), III -IV функционального класса  (NYHA), фракция выброса левого желудочка менее 40%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ечение гипертрофированных мышц при обструктивной гипертрофической кардиомиопатии  </w:t>
            </w:r>
          </w:p>
        </w:tc>
      </w:tr>
      <w:tr>
        <w:trPr>
          <w:trHeight w:val="43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евого желудочка</w:t>
            </w:r>
          </w:p>
        </w:tc>
      </w:tr>
      <w:tr>
        <w:trPr>
          <w:trHeight w:val="70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систем моно- и бивентрикулярного обхода желудочков сердца</w:t>
            </w:r>
          </w:p>
        </w:tc>
      </w:tr>
      <w:tr>
        <w:trPr>
          <w:trHeight w:val="81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инхронизирующая электрокардиостимуляция</w:t>
            </w:r>
          </w:p>
        </w:tc>
      </w:tr>
      <w:tr>
        <w:trPr>
          <w:trHeight w:val="870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0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васкулярная, хирургическая коррекция нарушений ритма сердца без имплантации кардиовертера-дефибрилля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44.1, I44.2, I45.2, I45.3, I45.6, I46.0, I47.0, I47.1, I47.2, I47.9, I48, I49.0, I49.5, Q22.5, Q24.6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сизмальные нарушения ритма и проводимости различного генеза, сопровождающиеся  сердечной недостаточностью, гемодинамическими расстройствами и  отсутствием эффекта от медикаментозной терап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013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Эндоваскулярная деструкция дополнительных проводящих путей и аритмогенных зон сердца 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частотно-адаптированного однокамерного кардиостимулятора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частотно-адаптированного двухкамерного кардиостимулятора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частотно-адаптированного трехкамерного кардиостимулятора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оскопическая деструкция аритмогенных зон сердца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частотно-адаптированного однокамерного кардиостимулятора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частотно-адаптированного двухкамерного кардиостимулятора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частотно-адаптированного трехкамерного кардиостимулятора</w:t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и/или криодеструкция дополнительных проводящих путей и аритмогенных зон сердца</w:t>
            </w:r>
          </w:p>
        </w:tc>
      </w:tr>
      <w:tr>
        <w:trPr>
          <w:trHeight w:val="1028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0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и эндоваскулярная коррекция заболеваний магистральных арте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20, I25, I26, I65,   I70.0,  I70.1,               I70.8, I71,   I72.0,  I72.2,           I72.3,  I72.8, I73.1, I77.6, I98, Q26.0, Q27.3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и приобретенные заболевания аорты и магистральных артер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васкулярная (баллонная ангиопластика со стентированием) и хирургическая коррекция приобретенной и врожденной артериовенозной аномалии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васкулярные, хирургические и гибридные операции на аорте и магистральных сосудах (кроме артерий конечностей), в том числе эндопротезирование аорты</w:t>
            </w:r>
          </w:p>
        </w:tc>
      </w:tr>
      <w:tr>
        <w:trPr>
          <w:trHeight w:val="111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Аневризмэктомия аорты в сочетании с пластикой или без пластики ее ветвей, в сочетании с пластикой или без пластики восходящей аорты клапансодержащим кондуитом </w:t>
            </w:r>
          </w:p>
        </w:tc>
      </w:tr>
      <w:tr>
        <w:trPr>
          <w:trHeight w:val="98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васкулярные, хирургические и гибридные операции на аорте и магистральных сосудах, в том числе эндопротезирование аорты</w:t>
            </w:r>
          </w:p>
        </w:tc>
      </w:tr>
      <w:tr>
        <w:trPr>
          <w:trHeight w:val="702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0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и эндоваскулярное лечение врожденных, ревматических и неревматических пороков клапанов сердца, опухолей серд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20.5,</w:t>
              <w:br/>
              <w:t>Q21.3,Q22, Q23.0- Q23.3, Q24.4, Q25.3,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34.0, I34.1, I34.2, I35.1, I35.2, I36.0, I36.1, I36.2, I05.0, I05.1, I05.2, I06.0, I06.1, I06.2,  I07.0, I07.1, I07.2, I08.0, I08.1, I08.2, I08.3, I08.8, I08.9,      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клапанного аппарта сердца различного генеза (врожденные, приобретенные пороки сердца, опухоли сердц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клапанов в условиях  искусственного кровообращения</w:t>
            </w:r>
          </w:p>
        </w:tc>
      </w:tr>
      <w:tr>
        <w:trPr>
          <w:trHeight w:val="9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тезирование одного клапана в сочетании с пластикой или без сочетания с пластикой клапана, удаление опухоли сердца с пластикой клапана или без пластики  </w:t>
            </w:r>
          </w:p>
        </w:tc>
      </w:tr>
      <w:tr>
        <w:trPr>
          <w:trHeight w:val="123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тезирование 2 клапанов в сочетании или без сочетания с пластикой клапана, торакоскопическое протезирование и (или) пластика клапана сердца   </w:t>
            </w:r>
          </w:p>
        </w:tc>
      </w:tr>
      <w:tr>
        <w:trPr>
          <w:trHeight w:val="121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тезирование  3 клапанов у больных без инфекционного эндокардита  или 1-2 клапанов у больного с инфекционным эндокардитом </w:t>
            </w:r>
          </w:p>
        </w:tc>
      </w:tr>
      <w:tr>
        <w:trPr>
          <w:trHeight w:val="56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атетерное протезирование клапанов сердца</w:t>
            </w:r>
          </w:p>
        </w:tc>
      </w:tr>
      <w:tr>
        <w:trPr>
          <w:trHeight w:val="712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0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ьная и гемодинамическая коррекция врожденных пороков перегородок, камер сердца и соединений магистральных сосу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Q20.1-Q20.9,</w:t>
            </w:r>
            <w:r>
              <w:rPr>
                <w:sz w:val="22"/>
                <w:szCs w:val="22"/>
              </w:rPr>
              <w:t xml:space="preserve"> Q21, Q22, Q23,                  Q24, Q25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пороки перегородок, камер сердца и соединений магистральных сосуд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васкулярная (баллонная ангиопластика и стентирование) коррекция легочной артерии, аорты и ее ветвей</w:t>
            </w:r>
          </w:p>
        </w:tc>
      </w:tr>
      <w:tr>
        <w:trPr>
          <w:trHeight w:val="669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ьная, гемодинамическая, гибридная  коррекция у детей старше 1 года  и взрослых</w:t>
            </w:r>
          </w:p>
        </w:tc>
      </w:tr>
      <w:tr>
        <w:trPr>
          <w:trHeight w:val="126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Радикальная, гемодинамическая, гибридная  коррекция, реконструктивные и пластические операции при изолированных дефектах перегородок сердца у новорожденных и детей до 1 года </w:t>
            </w:r>
          </w:p>
        </w:tc>
      </w:tr>
      <w:tr>
        <w:trPr>
          <w:trHeight w:val="96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тивные и  пластические операции при изолированных дефектах перегородок сердца у детей старше 1 года  и взрослых</w:t>
            </w:r>
          </w:p>
        </w:tc>
      </w:tr>
      <w:tr>
        <w:trPr>
          <w:trHeight w:val="69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ьная, гемодинамическая, гибридная  коррекция у детей старше 1 года  и взрослых</w:t>
            </w:r>
          </w:p>
        </w:tc>
      </w:tr>
      <w:tr>
        <w:trPr>
          <w:trHeight w:val="125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альная, гемодинамическая, гибридная  коррекция и реконструктивные и пластические операции при изолированных дефектах перегородок сердца у новорожденных и детей до 1 года </w:t>
            </w:r>
          </w:p>
        </w:tc>
      </w:tr>
      <w:tr>
        <w:trPr>
          <w:trHeight w:val="61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(перевязка, суживание, пластика) коррекция легочной артерии, аорты и ее ветвей</w:t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</w:tr>
      <w:tr>
        <w:trPr>
          <w:trHeight w:val="3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001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Реконструктвно-пластические операции на органах мочеполовой системы, включающие кишечную пластику мочевых путей, реимплантацию мочеточников, пластику мочевых путей с использованием аутологичных лоскутов, коррекцию урогенитальных свищей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3.0, N13.1, N13.2, N35, N33, Q54, Q64.0, Q64.1, Q62.1, Q62.2, Q62.3, Q62.7, C67, N82.1, N82.8, N82.0, N32.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триктура мочеточника. Стриктура уретры. Сморщенный мочевой пузырь. Гипоспадия. Эписпадия.  Экстрофия мочевого пузыря.  Врожденный уретерогидронефроз. Врожденный мегауретер.   Врожденное уретероцеле, в том числе при удвоении почки. Врожденный пузырно-мочеточниковый рефлюкс. Опухоль мочевого пузыря. Урогенитальный свищ, осложненный, рецидивирующий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ечная пластика мочеточника 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тероцистанастомоз  (операция Боари), в том числе у детей 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тероцистоанастомоз при рецидивных формах уретерогидронефроза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тероилеосигмостомия у детей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е бужирование и стентирование мочеточника у детей</w:t>
            </w:r>
          </w:p>
        </w:tc>
      </w:tr>
      <w:tr>
        <w:trPr>
          <w:trHeight w:val="6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опластика и  восстановление уретры при гипоспадии, эписпадии и экстрофии </w:t>
            </w:r>
          </w:p>
        </w:tc>
      </w:tr>
      <w:tr>
        <w:trPr>
          <w:trHeight w:val="5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ое ушивание свища с анатомической реконструкцией</w:t>
            </w:r>
          </w:p>
        </w:tc>
      </w:tr>
      <w:tr>
        <w:trPr>
          <w:trHeight w:val="5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ндикоцистостомия по Митрофанову у детей с нейрогенным мочевым пузырем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ьная цистэктомия с кишечной пластикой мочевого пузыря</w:t>
            </w:r>
          </w:p>
        </w:tc>
      </w:tr>
      <w:tr>
        <w:trPr>
          <w:trHeight w:val="2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гментационная цистопластика </w:t>
            </w:r>
          </w:p>
        </w:tc>
      </w:tr>
      <w:tr>
        <w:trPr>
          <w:trHeight w:val="1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тропластика  кожным лоскутом 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уретры с использованием реваскуляризированного свободного лоскута </w:t>
            </w:r>
          </w:p>
        </w:tc>
      </w:tr>
      <w:tr>
        <w:trPr>
          <w:trHeight w:val="3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тропластика  лоскутом из слизистой рта </w:t>
            </w:r>
          </w:p>
        </w:tc>
      </w:tr>
      <w:tr>
        <w:trPr>
          <w:trHeight w:val="5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ссечение и закрытие свища женских половых органов (фистулопластика)</w:t>
            </w:r>
          </w:p>
        </w:tc>
      </w:tr>
      <w:tr>
        <w:trPr>
          <w:trHeight w:val="10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003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вмешательства на органах мочеполовой системы с использованием аблационных технологий (ультразвуковой, крио, радиочастотной, лазерной, плазменной)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N32.8,</w:t>
              <w:br/>
              <w:t>N35,       N4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пухоль предстательной железы. Опухоль почки. Опухоль мочевого пузыря. Опухоль почечной лоханки. Склероз шейки пузыря. Стриктуры уретры. Аденома простаты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ысокоинтенсивная фокусированная ультразвуковая аблац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качественных опухолей почек и мочевыделительного тракта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частотная аблация доброкачественных поражений мочевыделительного тракта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енная аблация доброкачественных поражений мочевыделительного тракта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ая аблация доброкачественных поражений мочевыделительного тракта эндоскопическая </w:t>
            </w:r>
          </w:p>
        </w:tc>
      </w:tr>
      <w:tr>
        <w:trPr>
          <w:trHeight w:val="8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004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е вмешательства на органах мочеполовой системы с имплантацией синтетических сложных и сетчатых протезов 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1,               R32,            N48.4,           N13.7,            N31.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ролапс тазовых органов. Недержание мочи при напряжении. Несостоятельность сфинктера мочевого пузыря. Эректильная дисфункция. Пузырно-лоханочный рефлюкс высокой степени у детей.      Атония мочевого пузыря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а тазового дна с использованием синтетического, сетчатого протеза при пролапсе гениталий у женщин 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евая пластика уретры с использованием петлевого, синтетического, сетчатого протеза при недержании мочи </w:t>
            </w:r>
          </w:p>
        </w:tc>
      </w:tr>
      <w:tr>
        <w:trPr>
          <w:trHeight w:val="4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пластика устья мочеточника у детей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искусственного сфинктера мочевого пузыря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лопластика с протезированием фаллопротезом</w:t>
            </w:r>
          </w:p>
        </w:tc>
      </w:tr>
      <w:tr>
        <w:trPr>
          <w:trHeight w:val="5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временного сакрального нейростимулятора мочевого пузыря</w:t>
            </w:r>
          </w:p>
        </w:tc>
      </w:tr>
      <w:tr>
        <w:trPr>
          <w:trHeight w:val="5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ция постоянного сакрального нейростимулятора мочевого пузыря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005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вмешательства на органах мочеполовой системы с использованием лапароскопической техники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2.4, N28.1,  Q61.0,   N13.0, N13.1, N13.2,    N28, I86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холь предстательной железы. Опухоль почки. Опухоль мочевого пузыря. Опухоль почечной лоханки. Донор почки.  Прогрессивно растущая киста почки. Стриктура мочеточника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- и экстраперитонеоскопическая простатэктомия</w:t>
            </w:r>
          </w:p>
        </w:tc>
      </w:tr>
      <w:tr>
        <w:trPr>
          <w:trHeight w:val="4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- и экстраперитонеоскопическая цистэктомия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- и ретроперитонеоскопическая тазовая лимфаденэктомия</w:t>
            </w:r>
          </w:p>
        </w:tc>
      </w:tr>
      <w:tr>
        <w:trPr>
          <w:trHeight w:val="5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Лапаро- и ретроперитонеоскопическая нефрэктомия, забор донорской почки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аро- и ретроперитонеоскопическая нефроуретерэктомия 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Лапаро - и ретроперитонеоскопическая резекция почки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аро- и ретроперитонеоскопическая иссечение кисты почки 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- и ретроперитонеоскопическая пластика лоханочно мочеточникового сегмента, мочеточника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006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дивные  и особо сложные операции на органах мочеполовой системы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0.2,           N20.0,           N13.0, N13.1 N13.2,               C67, Q62.1, Q62.2, Q62.3, Q62.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пухоль почки. Камни почек. Стриктура мочеточника. Опухоль мочевого пузыря. Врожденный уретерогидронефроз.Врожденный мегауретер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рожденное уретероцеле, в том числе при удвоении почки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й пузырно-мочеточниковый рефлюкс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эктомия с тромбэктомией из нижней полой вены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утанная нефролитолапоксия с эндопиелотомией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еркутанная нефролитолапоксия в сочетании с дистанционной литотрипсией или без применения дистанционной  литотрипсии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итотрипсия  у детей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теральная пластика тазовых отделов мочеточников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нефруретерэктомия у детей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няя тазовая экзентерация 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ждународная статистическая классификация болезней и проблем, связанных со здоровьем (Х пересмотр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лее – ИБС</w:t>
      </w:r>
    </w:p>
    <w:p>
      <w:pPr>
        <w:pStyle w:val="Endnote"/>
        <w:keepNext w:val="true"/>
        <w:keepLines/>
        <w:widowControl w:val="false"/>
        <w:rPr/>
      </w:pPr>
      <w:r>
        <w:rPr/>
        <w:t>* - пациенты старше 18 ле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25:00Z</dcterms:created>
  <dc:creator>Core2</dc:creator>
  <dc:description/>
  <dc:language>en-US</dc:language>
  <cp:lastModifiedBy>Shwed</cp:lastModifiedBy>
  <cp:lastPrinted>2013-06-05T13:11:00Z</cp:lastPrinted>
  <dcterms:modified xsi:type="dcterms:W3CDTF">2013-11-15T20:25:00Z</dcterms:modified>
  <cp:revision>2</cp:revision>
  <dc:subject/>
  <dc:title/>
</cp:coreProperties>
</file>