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ПРОФЕССИОНАЛЬНОГО ОБРАЗОВА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ИЙ  ГОСУДАРСТВЕННЫЙ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ЕДИЦИНСКИЙ 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ка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5pt" to="476.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«9» </w:t>
            </w:r>
            <w:r>
              <w:rPr/>
              <w:t xml:space="preserve">января </w:t>
            </w:r>
            <w:r>
              <w:rPr>
                <w:caps/>
              </w:rPr>
              <w:t xml:space="preserve">2013 </w:t>
            </w:r>
            <w:r>
              <w:rPr/>
              <w:t>г.</w:t>
            </w:r>
            <w:r>
              <w:rPr>
                <w:smallCaps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 xml:space="preserve">№  </w:t>
            </w:r>
            <w:r>
              <w:rPr>
                <w:smallCaps/>
              </w:rPr>
              <w:t xml:space="preserve">28-К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орядке на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для оказ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отехнологич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й помощ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8" w:before="0" w:after="280"/>
        <w:jc w:val="both"/>
        <w:rPr/>
      </w:pPr>
      <w:r>
        <w:rPr/>
        <w:tab/>
        <w:t>Согласно Положению об</w:t>
      </w:r>
      <w:r>
        <w:rPr>
          <w:bCs/>
          <w:kern w:val="2"/>
        </w:rPr>
        <w:t xml:space="preserve"> оказании высокотехнологичной медицинской помощи больным в ГОУ ВПО ВолГМУ Росздрава (Клиника № 1), утвержденного ректором ВолгГМУ Петровым В.И., </w:t>
      </w:r>
      <w:r>
        <w:rPr/>
        <w:t>приказу Минздравсоцразвития России №1048н от 30 декабря 2009 г. «Об утверждении формы соглашения о предоставлении в 2010 году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», приказу Минздравсоцразвития России №1047н от 30 декабря 2009 г. «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», приказу Министерства здравоохранения и социального развития от 30.12.2009 № 1044н «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», приказу Минздравсоцразвития России  от 29 апреля №307н «О внесении изменений в приказ Минздравсоцразвития России от 30 декабря 2009 г. №1047н «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», приказу Министерства здравоохранения и социального развития Российской Федерации  от 26 февраля 2003 г. N 67 «О применении вспомогательных репродуктивных технологий (ВРТ) в терапии женского и мужского бесплодия», приказу Минздрава России от 29 декабря 2012 г. № 1629н «Об утверждении перечня видов высокотехнологичной помощ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240" w:after="0"/>
        <w:jc w:val="both"/>
        <w:rPr/>
      </w:pPr>
      <w:r>
        <w:rPr/>
        <w:tab/>
        <w:t>1. Утвердить порядок направления граждан в Клинику № 1 ВолгГМУ для оказания высокотехнологичной медицинской помощи в рамках государственного задания на оказание в 2013 году высокотехнологичной медицинской помощи гражданам Российской Федерации за счет ассигнований федерального бюджета:</w:t>
      </w:r>
    </w:p>
    <w:p>
      <w:pPr>
        <w:pStyle w:val="Normal"/>
        <w:ind w:firstLine="567"/>
        <w:jc w:val="both"/>
        <w:rPr/>
      </w:pPr>
      <w:bookmarkStart w:id="0" w:name="sub_7002"/>
      <w:bookmarkEnd w:id="0"/>
      <w:r>
        <w:rPr/>
        <w:t>1.1. Направление граждан Российской Федерации в Клинику № 1 ВолгГМУ для оказания высокотехнологичной медицинской помощи (далее - ВМП) осуществляется при взаимодействии Министерства здравоохранения Российской Федерации, Министерства здравоохранения Волгоградской области, Министерства Здравоохранения субъектов РФ и непосредственно Клиники № 1 ВолгГМУ.</w:t>
      </w:r>
    </w:p>
    <w:p>
      <w:pPr>
        <w:pStyle w:val="Normal"/>
        <w:ind w:firstLine="567"/>
        <w:jc w:val="both"/>
        <w:rPr/>
      </w:pPr>
      <w:bookmarkStart w:id="1" w:name="sub_7002"/>
      <w:bookmarkStart w:id="2" w:name="sub_7003"/>
      <w:bookmarkEnd w:id="1"/>
      <w:bookmarkEnd w:id="2"/>
      <w:r>
        <w:rPr/>
        <w:t>1.2. Направление граждан Российской Федерации (далее - больной) для оказания ВМП в Клинику № 1 ВолгГМУ осуществляют Министерство здравоохранения Волгоградской области, Министерства Здравоохранения субъектов РФ в счет плановых объемов ВМП, предусмотренных в рамках утвержденного Государственного задания для данного субъекта Российской Федерации.</w:t>
      </w:r>
    </w:p>
    <w:p>
      <w:pPr>
        <w:pStyle w:val="Normal"/>
        <w:ind w:firstLine="567"/>
        <w:jc w:val="both"/>
        <w:rPr/>
      </w:pPr>
      <w:bookmarkStart w:id="3" w:name="sub_7003"/>
      <w:bookmarkStart w:id="4" w:name="sub_7004"/>
      <w:bookmarkEnd w:id="3"/>
      <w:bookmarkEnd w:id="4"/>
      <w:r>
        <w:rPr/>
        <w:t>1.3. Министерство здравоохранения Российской Федерации (Департамент высокотехнологичной медицинской помощи) осуществляет направление больных для оказания ВМП в Клинику № 1 в случаях:</w:t>
      </w:r>
    </w:p>
    <w:p>
      <w:pPr>
        <w:pStyle w:val="Normal"/>
        <w:ind w:firstLine="567"/>
        <w:jc w:val="both"/>
        <w:rPr/>
      </w:pPr>
      <w:bookmarkStart w:id="5" w:name="sub_7004"/>
      <w:bookmarkEnd w:id="5"/>
      <w:r>
        <w:rPr/>
        <w:t>- гражданин Российской Федерации не проживает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>- при обращении больного в Департамент высокотехнологичной медицинской помощи Минздрава России в случае, когда орган исполнительной власти субъекта Российской Федерации в сфере здравоохранения не обеспечил направление больного на лечение по ВМП или больной не удовлетворен ранее оказанной медицинской помощью, в том числе ВМП, в других медицинских учреждениях, участвующих в выполнении Государственного задания. </w:t>
      </w:r>
    </w:p>
    <w:p>
      <w:pPr>
        <w:pStyle w:val="Normal"/>
        <w:ind w:firstLine="567"/>
        <w:jc w:val="both"/>
        <w:rPr/>
      </w:pPr>
      <w:r>
        <w:rPr/>
        <w:t>Больной имеет право обратиться в Департамент высокотехнологичной медицинской помощи Минздрава России лично либо направить письменное сообщение.</w:t>
      </w:r>
    </w:p>
    <w:p>
      <w:pPr>
        <w:pStyle w:val="Normal"/>
        <w:ind w:firstLine="567"/>
        <w:jc w:val="both"/>
        <w:rPr/>
      </w:pPr>
      <w:bookmarkStart w:id="6" w:name="sub_7005"/>
      <w:bookmarkEnd w:id="6"/>
      <w:r>
        <w:rPr/>
        <w:t>1.4. При обращении больного в Клинику № 1 ВолгГМУ без прохождения процедуры направления для оказания ВМП, установленной настоящим порядком, и в случае необходимости оказания ВМП по экстренным медицинским показаниям главный врач Клиники самостоятельно решает вопрос о госпитализации больного с последующим уведомлением Министерства Здравоохранения Волгоградской области, Министерства Здравоохранения субъекта РФ (по месту постоянного места жительства больного) об использовании плановых объемов ВМП, предусмотренных в рамках Государственного задания для данного субъекта Российской Федерации, и о необходимости дальнейшего предоставления "Талона на оказание на ВМП" по форме, утвержденной Министерством здравоохранения Российской Федерации.</w:t>
      </w:r>
    </w:p>
    <w:p>
      <w:pPr>
        <w:pStyle w:val="Normal"/>
        <w:ind w:firstLine="567"/>
        <w:jc w:val="both"/>
        <w:rPr/>
      </w:pPr>
      <w:bookmarkStart w:id="7" w:name="sub_7005"/>
      <w:bookmarkStart w:id="8" w:name="sub_7006"/>
      <w:bookmarkEnd w:id="7"/>
      <w:bookmarkEnd w:id="8"/>
      <w:r>
        <w:rPr/>
        <w:t>1.5. Основанием для направления больного в Клинику № 1 для оказания ВМП в рамках Государственного задания является решение Комиссии Министерства Здравоохранения Волгоградской  области либо Комиссии Министерств Здравоохранения субъектов РФ по отбору больных на оказание высокотехнологичной медицинской помощи (далее - Комиссия субъекта Российской Федерации). </w:t>
      </w:r>
    </w:p>
    <w:p>
      <w:pPr>
        <w:pStyle w:val="Normal"/>
        <w:ind w:firstLine="567"/>
        <w:jc w:val="both"/>
        <w:rPr/>
      </w:pPr>
      <w:bookmarkStart w:id="9" w:name="sub_7006"/>
      <w:bookmarkStart w:id="10" w:name="sub_7018"/>
      <w:bookmarkEnd w:id="9"/>
      <w:bookmarkEnd w:id="10"/>
      <w:r>
        <w:rPr/>
        <w:t>1.6. В случае принятия Комиссией субъекта Российской Федерации решения о плановом направлении больного в медицинское учреждение для оказания ВМП руководитель органа исполнительной власти субъекта Российской Федерации в сфере здравоохранения обеспечивает:</w:t>
      </w:r>
    </w:p>
    <w:p>
      <w:pPr>
        <w:pStyle w:val="Normal"/>
        <w:ind w:firstLine="567"/>
        <w:jc w:val="both"/>
        <w:rPr/>
      </w:pPr>
      <w:bookmarkStart w:id="11" w:name="sub_7018"/>
      <w:bookmarkEnd w:id="11"/>
      <w:r>
        <w:rPr/>
        <w:t xml:space="preserve">- направление больного в медицинские учреждения, находящиеся в ведении субъектов Российской Федерации и муниципальных образований, для проведения обследования в соответствии с рекомендуемым перечнем клинико-диагностических исследований, проводимых при подготовке больных для направления в Клинику № 1 ВолгГМУ с целью оказания высокотехнологичной медицинской помощи в рамках Государственного задания, </w:t>
      </w:r>
    </w:p>
    <w:p>
      <w:pPr>
        <w:pStyle w:val="Normal"/>
        <w:ind w:firstLine="567"/>
        <w:jc w:val="both"/>
        <w:rPr/>
      </w:pPr>
      <w:r>
        <w:rPr/>
        <w:t>- оформление "Талона на оказание ВМП" (в электронном виде) по форме, утверждаемой Министерством здравоохранения Российской Федерации, который направляется в Клинику № 1, по профилю заболевания больного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;</w:t>
      </w:r>
    </w:p>
    <w:p>
      <w:pPr>
        <w:pStyle w:val="Normal"/>
        <w:ind w:firstLine="567"/>
        <w:jc w:val="both"/>
        <w:rPr/>
      </w:pPr>
      <w:r>
        <w:rPr/>
        <w:t>- ведение "Листа ожидания оказания ВМП" (в электронном виде) по форме, утверждаемой Министерством здравоохранения Российской Федерации.</w:t>
      </w:r>
    </w:p>
    <w:p>
      <w:pPr>
        <w:pStyle w:val="Normal"/>
        <w:ind w:firstLine="567"/>
        <w:jc w:val="both"/>
        <w:rPr/>
      </w:pPr>
      <w:bookmarkStart w:id="12" w:name="sub_7019"/>
      <w:bookmarkEnd w:id="12"/>
      <w:r>
        <w:rPr/>
        <w:t>1.7. При необходимости оказания больному ВМП в экстренном порядке руководитель органа исполнительной власти субъекта Российской Федерации в сфере здравоохранения обеспечивает направление на госпитализацию больного в Клинику № 1 по профилю заболевания больного в кратчайшие сроки по согласованию с главным врачом Клиники № 1.</w:t>
      </w:r>
    </w:p>
    <w:p>
      <w:pPr>
        <w:pStyle w:val="Normal"/>
        <w:ind w:firstLine="567"/>
        <w:jc w:val="both"/>
        <w:rPr/>
      </w:pPr>
      <w:bookmarkStart w:id="13" w:name="sub_7019"/>
      <w:bookmarkStart w:id="14" w:name="sub_7020"/>
      <w:bookmarkEnd w:id="13"/>
      <w:bookmarkEnd w:id="14"/>
      <w:r>
        <w:rPr/>
        <w:t xml:space="preserve">1.8. Решение о госпитализации больного с целью оказания ВМП в рамках Государственного задания принимается Комиссией Клиники № 1 по отбору больных на оказание высокотехнологичной медицинской помощи. </w:t>
      </w:r>
    </w:p>
    <w:p>
      <w:pPr>
        <w:pStyle w:val="Normal"/>
        <w:ind w:firstLine="567"/>
        <w:jc w:val="both"/>
        <w:rPr/>
      </w:pPr>
      <w:r>
        <w:rPr/>
        <w:t>1.9. Высокотехнологичная медицинская помощь оказывается больному согласно перечню видов высокотехнологичной медицинской помощи,  выполняемых в Клинике № 1 (Приложение № 1).</w:t>
      </w:r>
    </w:p>
    <w:p>
      <w:pPr>
        <w:pStyle w:val="Normal"/>
        <w:ind w:firstLine="567"/>
        <w:jc w:val="both"/>
        <w:rPr/>
      </w:pPr>
      <w:bookmarkStart w:id="15" w:name="sub_7020"/>
      <w:bookmarkStart w:id="16" w:name="sub_7021"/>
      <w:bookmarkEnd w:id="15"/>
      <w:r>
        <w:rPr/>
        <w:t>1.10. Комиссия Клиники № 1 организуется в составе не менее трех человек.</w:t>
      </w:r>
      <w:bookmarkEnd w:id="16"/>
      <w:r>
        <w:rPr/>
        <w:t xml:space="preserve"> Председателем комиссии назначается главный врач Клиники № 1. </w:t>
      </w:r>
      <w:bookmarkStart w:id="17" w:name="sub_7022"/>
    </w:p>
    <w:p>
      <w:pPr>
        <w:pStyle w:val="Normal"/>
        <w:ind w:firstLine="567"/>
        <w:jc w:val="both"/>
        <w:rPr/>
      </w:pPr>
      <w:r>
        <w:rPr/>
        <w:t>1.11. Основанием для рассмотрения на Комиссии Клиники № 1 вопроса о наличии у больного показаний для оказания ВМП в рамках Государственного задания являются следующие документы:</w:t>
      </w:r>
    </w:p>
    <w:p>
      <w:pPr>
        <w:pStyle w:val="Normal"/>
        <w:ind w:firstLine="567"/>
        <w:jc w:val="both"/>
        <w:rPr/>
      </w:pPr>
      <w:bookmarkEnd w:id="17"/>
      <w:r>
        <w:rPr/>
        <w:t>- оформленный Министерствами здравоохранения Волгоградской области, субъектов РФ "Талон на оказание ВМП"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, заключение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гражданина Российской Федерации и содержащего данные о месте проживания или пребывания;</w:t>
      </w:r>
    </w:p>
    <w:p>
      <w:pPr>
        <w:pStyle w:val="Normal"/>
        <w:ind w:firstLine="567"/>
        <w:jc w:val="both"/>
        <w:rPr/>
      </w:pPr>
      <w:bookmarkStart w:id="18" w:name="sub_7023"/>
      <w:bookmarkEnd w:id="18"/>
      <w:r>
        <w:rPr/>
        <w:t>1.12. Комиссия Клиники № 1 принимает решение о наличии/отсутствии показаний для госпитализации больного с целью оказания ВМП в рамках Государственного задания.</w:t>
      </w:r>
    </w:p>
    <w:p>
      <w:pPr>
        <w:pStyle w:val="Normal"/>
        <w:ind w:firstLine="567"/>
        <w:jc w:val="both"/>
        <w:rPr/>
      </w:pPr>
      <w:bookmarkStart w:id="19" w:name="sub_7023"/>
      <w:bookmarkStart w:id="20" w:name="sub_7024"/>
      <w:bookmarkEnd w:id="19"/>
      <w:bookmarkEnd w:id="20"/>
      <w:r>
        <w:rPr/>
        <w:t>1.13. Срок подготовки решения Комиссии Клиники № 1 не должен превышать 10 дней с момента поступления документов из органа управления здравоохранением субъекта Российской Федерации, при очной консультации больного - не более трех дней.</w:t>
      </w:r>
    </w:p>
    <w:p>
      <w:pPr>
        <w:pStyle w:val="Normal"/>
        <w:ind w:firstLine="567"/>
        <w:jc w:val="both"/>
        <w:rPr/>
      </w:pPr>
      <w:bookmarkStart w:id="21" w:name="sub_7024"/>
      <w:bookmarkStart w:id="22" w:name="sub_7025"/>
      <w:bookmarkEnd w:id="21"/>
      <w:bookmarkEnd w:id="22"/>
      <w:r>
        <w:rPr/>
        <w:t>1.14. Решение Комиссии Клиники № 1 оформляется протоколом (Приложение № 2).</w:t>
      </w:r>
    </w:p>
    <w:p>
      <w:pPr>
        <w:pStyle w:val="Normal"/>
        <w:ind w:firstLine="567"/>
        <w:jc w:val="both"/>
        <w:rPr/>
      </w:pPr>
      <w:bookmarkStart w:id="23" w:name="sub_7025"/>
      <w:bookmarkStart w:id="24" w:name="sub_7026"/>
      <w:bookmarkEnd w:id="23"/>
      <w:bookmarkEnd w:id="24"/>
      <w:r>
        <w:rPr/>
        <w:t>1.15. Форма протокола решения Комиссии Клиники № 1 разрабатывается и утверждается главным врачом Клиники №  1.</w:t>
      </w:r>
    </w:p>
    <w:p>
      <w:pPr>
        <w:pStyle w:val="Normal"/>
        <w:ind w:firstLine="567"/>
        <w:jc w:val="both"/>
        <w:rPr/>
      </w:pPr>
      <w:bookmarkStart w:id="25" w:name="sub_7026"/>
      <w:bookmarkStart w:id="26" w:name="sub_7027"/>
      <w:bookmarkEnd w:id="25"/>
      <w:bookmarkEnd w:id="26"/>
      <w:r>
        <w:rPr/>
        <w:t>1.16. В протоколе решения Комиссии Клиники № 1 указываются следующие данные:</w:t>
      </w:r>
    </w:p>
    <w:p>
      <w:pPr>
        <w:pStyle w:val="Normal"/>
        <w:ind w:firstLine="567"/>
        <w:jc w:val="both"/>
        <w:rPr/>
      </w:pPr>
      <w:bookmarkStart w:id="27" w:name="sub_7027"/>
      <w:bookmarkEnd w:id="27"/>
      <w:r>
        <w:rPr/>
        <w:t>- основание создания Комиссии Клиники № 1 (реквизиты нормативного акта);</w:t>
      </w:r>
    </w:p>
    <w:p>
      <w:pPr>
        <w:pStyle w:val="Normal"/>
        <w:ind w:firstLine="567"/>
        <w:jc w:val="both"/>
        <w:rPr/>
      </w:pPr>
      <w:r>
        <w:rPr/>
        <w:t>- состав Комиссии медицинского учреждения;</w:t>
      </w:r>
    </w:p>
    <w:p>
      <w:pPr>
        <w:pStyle w:val="Normal"/>
        <w:ind w:firstLine="567"/>
        <w:jc w:val="both"/>
        <w:rPr/>
      </w:pPr>
      <w:r>
        <w:rPr/>
        <w:t>- паспортные данные больного (Ф.И.О., домашний адрес);</w:t>
      </w:r>
    </w:p>
    <w:p>
      <w:pPr>
        <w:pStyle w:val="Normal"/>
        <w:ind w:firstLine="567"/>
        <w:jc w:val="both"/>
        <w:rPr/>
      </w:pPr>
      <w:r>
        <w:rPr/>
        <w:t>- основной диагноз больного;</w:t>
      </w:r>
    </w:p>
    <w:p>
      <w:pPr>
        <w:pStyle w:val="Normal"/>
        <w:ind w:firstLine="567"/>
        <w:jc w:val="both"/>
        <w:rPr/>
      </w:pPr>
      <w:r>
        <w:rPr/>
        <w:t>- заключение Комиссии субъекта Российской Федерации (показана/не показана госпитализация для оказания ВМП, код вида ВМП, код принятого решения);</w:t>
      </w:r>
    </w:p>
    <w:p>
      <w:pPr>
        <w:pStyle w:val="Normal"/>
        <w:ind w:firstLine="567"/>
        <w:jc w:val="both"/>
        <w:rPr/>
      </w:pPr>
      <w:r>
        <w:rPr/>
        <w:t>- рекомендации Комиссии медицинского учреждения по дальнейшему наблюдению и (или) лечению больного в случае отсутствия у больного показаний для госпитализации для оказания ВМП;</w:t>
      </w:r>
    </w:p>
    <w:p>
      <w:pPr>
        <w:pStyle w:val="Normal"/>
        <w:ind w:firstLine="567"/>
        <w:jc w:val="both"/>
        <w:rPr/>
      </w:pPr>
      <w:r>
        <w:rPr/>
        <w:t xml:space="preserve">- дата заседания комиссии; </w:t>
      </w:r>
    </w:p>
    <w:p>
      <w:pPr>
        <w:pStyle w:val="Normal"/>
        <w:ind w:firstLine="567"/>
        <w:jc w:val="both"/>
        <w:rPr/>
      </w:pPr>
      <w:r>
        <w:rPr/>
        <w:t>- дата госпитализации (в случае принятия решения о госпитализации больного).</w:t>
      </w:r>
    </w:p>
    <w:p>
      <w:pPr>
        <w:pStyle w:val="Normal"/>
        <w:ind w:firstLine="567"/>
        <w:jc w:val="both"/>
        <w:rPr/>
      </w:pPr>
      <w:bookmarkStart w:id="28" w:name="sub_7028"/>
      <w:bookmarkEnd w:id="28"/>
      <w:r>
        <w:rPr/>
        <w:t>1.17. Отсутствие у больного какого-либо вида исследования из приведенных в Рекомендуемом перечне клинико-диагностических исследований, проводимых при подготовке больного для направления в Клинику № 1 с целью оказания ВМП в рамках Государственного задания, не может являться основанием для отказа в госпитализации больного для оказания ВМП.</w:t>
      </w:r>
    </w:p>
    <w:p>
      <w:pPr>
        <w:pStyle w:val="Normal"/>
        <w:ind w:firstLine="567"/>
        <w:jc w:val="both"/>
        <w:rPr/>
      </w:pPr>
      <w:bookmarkStart w:id="29" w:name="sub_7028"/>
      <w:bookmarkStart w:id="30" w:name="sub_7029"/>
      <w:bookmarkEnd w:id="29"/>
      <w:bookmarkEnd w:id="30"/>
      <w:r>
        <w:rPr/>
        <w:t>1.18. Протокол решения Комиссии Клиники № 1 оформляется в 2-х экземплярах. </w:t>
      </w:r>
    </w:p>
    <w:p>
      <w:pPr>
        <w:pStyle w:val="Normal"/>
        <w:ind w:firstLine="567"/>
        <w:jc w:val="both"/>
        <w:rPr/>
      </w:pPr>
      <w:bookmarkStart w:id="31" w:name="sub_7029"/>
      <w:bookmarkEnd w:id="31"/>
      <w:r>
        <w:rPr/>
        <w:t>Один экземпляр протокола решения Комиссии Клиники № 1 направляется в адрес руководителя органа исполнительной власти субъекта Российской Федерации в сфере здравоохранения с приложением вызова на госпитализацию или очную консультацию больного с указанием сроков и необходимого дополнительного обследования или обоснованием отказа в госпитализации с рекомендациями по дальнейшему ведению больного по месту жительства или в другом профильном медицинском учреждении. </w:t>
      </w:r>
    </w:p>
    <w:p>
      <w:pPr>
        <w:pStyle w:val="Normal"/>
        <w:ind w:firstLine="567"/>
        <w:jc w:val="both"/>
        <w:rPr/>
      </w:pPr>
      <w:r>
        <w:rPr/>
        <w:t>Второй экземпляр протокола решения Комиссии Клиники № 1 хранится в течение 5 лет. </w:t>
      </w:r>
    </w:p>
    <w:p>
      <w:pPr>
        <w:pStyle w:val="Normal"/>
        <w:ind w:firstLine="567"/>
        <w:jc w:val="both"/>
        <w:rPr/>
      </w:pPr>
      <w:r>
        <w:rPr/>
        <w:t>Копия протокола решения Комиссии медицинского учреждения направляется (выдается на руки) больному или его законному представителю.</w:t>
      </w:r>
    </w:p>
    <w:p>
      <w:pPr>
        <w:pStyle w:val="Normal"/>
        <w:ind w:firstLine="567"/>
        <w:jc w:val="both"/>
        <w:rPr/>
      </w:pPr>
      <w:r>
        <w:rPr/>
        <w:t>1.19. Рекомендуемый перечень клинико-диагностических исследований проводимых при подготовке больных для направления в Клинику №1 ВолгГМУ с целью оказания высокотехнологичной медицинской помощи в рамках государственного задания по профилю «Сердечно-сосудистая хирургия», «Акушерство и гинекология (ЭКО)», «Урология», «Абдоминальная хирургия» осуществлять согласно приложению № 3.</w:t>
      </w:r>
    </w:p>
    <w:p>
      <w:pPr>
        <w:pStyle w:val="Normal"/>
        <w:ind w:firstLine="567"/>
        <w:jc w:val="both"/>
        <w:rPr/>
      </w:pPr>
      <w:r>
        <w:rPr/>
        <w:t>1.20. Главный врач Клиники № 1 обеспечивает своевременное предоставление отчетности об оказании ВМП в Минздрав России.</w:t>
      </w:r>
    </w:p>
    <w:p>
      <w:pPr>
        <w:pStyle w:val="Normal"/>
        <w:ind w:firstLine="567"/>
        <w:jc w:val="both"/>
        <w:rPr/>
      </w:pPr>
      <w:r>
        <w:rPr/>
        <w:t xml:space="preserve">2.  Заведующим и старшим м/сестрам отделений, участвующих в программе ВМП, обеспечить предоставление в бухгалтерию Клиники отчетности и оформленных медицинских карт пациентов до </w:t>
      </w:r>
      <w:r>
        <w:rPr>
          <w:b/>
        </w:rPr>
        <w:t>7-го числа</w:t>
      </w:r>
      <w:r>
        <w:rPr/>
        <w:t xml:space="preserve"> следующего за отчётным месяца.</w:t>
      </w:r>
    </w:p>
    <w:p>
      <w:pPr>
        <w:pStyle w:val="Normal"/>
        <w:ind w:firstLine="567"/>
        <w:jc w:val="both"/>
        <w:rPr/>
      </w:pPr>
      <w:r>
        <w:rPr/>
      </w:r>
      <w:bookmarkStart w:id="32" w:name="sub_7030"/>
      <w:bookmarkStart w:id="33" w:name="sub_7030"/>
      <w:bookmarkEnd w:id="33"/>
    </w:p>
    <w:p>
      <w:pPr>
        <w:pStyle w:val="Normal"/>
        <w:ind w:firstLine="567"/>
        <w:jc w:val="both"/>
        <w:rPr/>
      </w:pPr>
      <w:r>
        <w:rPr/>
        <w:t xml:space="preserve">Контроль за исполнением приказа возложить на заместителя главного врача по медицинской части </w:t>
      </w:r>
      <w:r>
        <w:rPr>
          <w:b/>
        </w:rPr>
        <w:t>Спиридонова Е.Г.</w:t>
      </w:r>
    </w:p>
    <w:p>
      <w:pPr>
        <w:pStyle w:val="Normal"/>
        <w:jc w:val="both"/>
        <w:rPr/>
      </w:pPr>
      <w:r>
        <w:rPr/>
      </w:r>
      <w:bookmarkStart w:id="34" w:name="sub_7030"/>
      <w:bookmarkStart w:id="35" w:name="sub_7030"/>
      <w:bookmarkEnd w:id="35"/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Зюб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Приказ подготовил: </w:t>
      </w:r>
      <w:r>
        <w:rPr>
          <w:rFonts w:cs="Times New Roman CYR" w:ascii="Times New Roman CYR" w:hAnsi="Times New Roman CYR"/>
          <w:sz w:val="18"/>
          <w:szCs w:val="18"/>
        </w:rPr>
        <w:t xml:space="preserve"> зам. главного врач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 мед.  части Спиридонов Е.Г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ослано: в дело, зам.гл.вр. по мед.части Е.Г. Спиридонову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 приказом ознакомлены: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Клиники № 1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9» января 2013 г. № 28-КЛ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 Клиники № 1 ВолгГМУ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right"/>
        <w:rPr>
          <w:sz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</w:rPr>
        <w:t>Е.Н. Зюбин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ВК №_____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980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.И.О. больного(ой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озраст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есто жительства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есто работы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ид страх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звание лечебного учреждения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ГБОУ ВПО ВолгГМУ Минздрава России Клиника №1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НИЛС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иагноз при направлении на ВМП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ид ВМП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д ВМП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/>
              <w:t>Решение КЭК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97"/>
        <w:gridCol w:w="332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. комиссии                                                   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:                                                                  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 20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Клиники № 1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9» января 2013 г. № 28-КЛ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Style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 Клиники № 1 ВолгГМУ</w:t>
      </w:r>
    </w:p>
    <w:p>
      <w:pPr>
        <w:pStyle w:val="Style1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</w:rPr>
        <w:t>Е.Н. Зюбина</w:t>
      </w:r>
    </w:p>
    <w:p>
      <w:pPr>
        <w:pStyle w:val="Heading1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екомендуемый перечень</w:t>
        <w:br/>
        <w:t>клинико-диагностических исследований, проводимых при подготовке больных для направления в Клинику № 1 ВолгГМУ,</w:t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с целью оказания ВМП в рамках государственного задания </w:t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о профилю «Сердечно-сосудистая хирургия»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8"/>
        <w:gridCol w:w="2571"/>
        <w:gridCol w:w="2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лабораторные  исслед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инструментальные иссле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гематологическом анализаторе с подсчетом тромбоцитов и дифференцировкой лейкоцитов не менее чем по 5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органов грудной клетки в 2-х    проекц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иликозилированный гемоглобин (HbА1C)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 в 12 отведениях; ЭКГ в    покое и в нагрузке,            ЭКГ-мониторирование,                холтеровское мониторирование;                  эхокардиограф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ови и резус-фактор, реакция Вассермана (ИФА), маркеры гепатитов (В, С) (ИФА), Форма 50(ВИ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плексное сканирование              экстракарниального отдела       брахиоцефальных артерий;      артерий подвздошно-бедренного сегмента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ВД, ЭГД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пидного     профиля, гаммаглютаминтрансферазы, выявление аллоиммунных     антиэритроцитарных антит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нароангиография (всем     больным старше 40 лет)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каз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в из носоглотки, крови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чи на бактериальную грибковую микрофлор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мунного статус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ым с ревматическим пороком сердца АСЛ и АСК, ЦИК, BNP, МНО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экстра- и интракраниальных сосудов, сосудов верхних и    нижних конечностей, органов   брюшной полости (по           показания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екомендуемый перечень</w:t>
        <w:br/>
        <w:t>клинико-диагностических исследований, проводимых при подготовке больных для направления в Клинику № 1 ВолгГМУ,</w:t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с целью оказания ВМП в рамках государственного зада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 профилю «Акушерство и гинекология (ЭКО)»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976"/>
        <w:gridCol w:w="14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лабораторные 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инструментальные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гематологическом анализаторе с подсчетом тромбоцитов и дифференцировкой лейкоцитов не менее чем по 5 показ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органов грудной клетки в 2-х    проекциях (флюорография) – обоим супруг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иликозилированный гемоглобин (HbА1C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Г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ови и резус-фактор, реакция Вассермана (ИФА), маркеры гепатитов (В, С) (ИФА), Форма 50(ВИЧ) – обоим суп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межных специалистов (терапевт, маммолог, эндокринолог, хирург, инфекционист, дерматовенеролог, генетик и др.) -  по показания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ок на флору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ологическое исследование шейки матки, кольпоскоп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стеросальпинг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ое обследование (мазок ПЦР на хламидии, уреаплазмы, микоплазмы, ВПЧ 16,18; кровь ИФА на ВПГ, ЦМВ, краснуху, токсоплазму); гормональное исследование на 2-3 день цикла: ФСГ, ЛГ, пролактин, эстрадиол, тестостерон, кортизол, ДГЭА-С, 17-ОН-прогестерон, ТТГ, Т3св., Т4 св. и на 19-21 день цикла: прогест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И органов малого таза, щитовидной железы, молочных желез    на 5-7 день цикл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 акушерстве -         иммунный статус (оценка фенотипов лимфоцитов СД4,СД8,СД4/CД1,СД50+, СД56+16+, СД56+16+3+, СД69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IgМ, IgА, IgG), интерфероновый статус,  диагностика антифосфолипидного        синдрома, наследственных тромбофилий (мутация V, протромбина, РAТ-1, MTHFR),   кариотип супругов, оценка  системы HLA супругов I и II классов  (по показаниям)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рмограмма супруга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ind w:right="227" w:firstLine="709"/>
        <w:jc w:val="both"/>
        <w:rPr>
          <w:color w:val="000000"/>
          <w:spacing w:val="9"/>
          <w:lang w:val="en-US" w:eastAsia="en-US"/>
        </w:rPr>
      </w:pPr>
      <w:r>
        <w:rPr>
          <w:color w:val="000000"/>
          <w:spacing w:val="9"/>
          <w:lang w:val="en-US" w:eastAsia="en-US"/>
        </w:rPr>
      </w:r>
    </w:p>
    <w:p>
      <w:pPr>
        <w:pStyle w:val="Normal"/>
        <w:ind w:right="227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n-US" w:eastAsia="en-US"/>
        </w:rPr>
        <w:t>При отсутствии возможности выполнить обследование по месту проживания, весь диагностический комплекс мероприятий возможно провести в Клинике №1 ВолГМУ за счет средств пац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екомендуемый перечень</w:t>
        <w:br/>
        <w:t>клинико-диагностических исследований, проводимых при подготовке больных для направления в Клинику № 1 ВолгГМУ,</w:t>
      </w:r>
    </w:p>
    <w:p>
      <w:pPr>
        <w:pStyle w:val="Heading1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с целью оказания ВМП в рамках государственного задания </w:t>
      </w:r>
    </w:p>
    <w:p>
      <w:pPr>
        <w:pStyle w:val="Heading1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 профилю «Урология»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8"/>
        <w:gridCol w:w="2571"/>
        <w:gridCol w:w="2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лабораторные  исслед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инструментальные иссле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(*,**,***) на гематологическом анализаторе с подсчетом тромбоцитов и дифференцировкой лейкоцитов не менее чем по 5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органов грудной клетки в 2-х    проекц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иликозилированный гемоглобин (HbА1C)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и резус-фактор, реакция Вассермана (ИФА), маркеры гепатитов (В, С) (ИФА), Форма 50(ВИ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*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екрета простаты (при хр. простатите, склерозе предстательной железы)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очковая фильтрация, суточная протеинур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почек,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урография;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реторная урограф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флоуметрия (при заболеваниях нижних мочевых путей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динамическое исследова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 и МРТ  в зависимости от планируемого объема и вида оказания ВМП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(по показаниям в зависимости от вида ВМП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ртерий полового члена (для мужчин, по показаниям в зависимости от вида ВМП)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ернозография (для мужчин, по показаниям в зависимости от вида ВМП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mallCaps/>
          <w:sz w:val="22"/>
          <w:szCs w:val="22"/>
        </w:rPr>
        <w:t>Рекомендуемый перечень</w:t>
        <w:br/>
        <w:t>клинико-диагностических исследований проводимых при подготовке больных для направления в Клинику №1 ВолгГМУ с целью оказания ВМП</w:t>
      </w:r>
    </w:p>
    <w:p>
      <w:pPr>
        <w:pStyle w:val="Heading1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в рамках государственного задания </w:t>
      </w:r>
    </w:p>
    <w:p>
      <w:pPr>
        <w:pStyle w:val="Heading1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 профилю «Абдоминальная хирургия»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8"/>
        <w:gridCol w:w="2571"/>
        <w:gridCol w:w="2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лабораторные  исслед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инструментальные иссле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(*,**,***)на гематологическом анализаторе с подсчетом тромбоцитов и дифференцировкой лейкоцитов не менее чем по 5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нтгенография органов грудной клетки в 2-х    проекц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иликозилированный гемоглобин (HbА1C)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ови и резус-фактор, реакция Вассермана (ИФА), маркеры гепатитов (В, С) (ИФА), Форма 50(ВИ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ВД, ЭГД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тологические и гистологические исследования материала биопс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звуковые, эндоскопические и рентгенологические исследования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Т  и МРТ  в зависимости от планируемого объема оказания ВМ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Анализ крови с подсчетом тромбоцитов и дифференцировкой лейкоцитов не менее чем по 5 показателям – 10 дн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>Биохимический анализ крови: общий белок, мочевина, креатинин, общий билирубин, прямой билирубин, АЛТ, АСТ, щелочная фосфатаза, глюкоза, триглицериды, холестерин, коагулограмма, у пациентов с сахарным диабетом - гликированный гемоглобин (</w:t>
      </w:r>
      <w:r>
        <w:rPr>
          <w:sz w:val="22"/>
          <w:szCs w:val="22"/>
          <w:lang w:val="en-US"/>
        </w:rPr>
        <w:t>Hb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>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 – 10 дн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Группа крови и резус-фактор, реакция микропреципитации – 21 день, на маркеры вирусного гепатита В – 21 день, на маркеры вирусного гепатита С – 42 дня, исследование на ВИЧ-инфекцию – 6 мес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*** </w:t>
      </w:r>
      <w:r>
        <w:rPr>
          <w:sz w:val="22"/>
          <w:szCs w:val="22"/>
        </w:rPr>
        <w:t>Общий анализ мочи – 10 д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25:00Z</dcterms:created>
  <dc:creator>Отдел кадров</dc:creator>
  <dc:description/>
  <dc:language>en-US</dc:language>
  <cp:lastModifiedBy>Shwed</cp:lastModifiedBy>
  <cp:lastPrinted>2013-06-05T15:54:00Z</cp:lastPrinted>
  <dcterms:modified xsi:type="dcterms:W3CDTF">2013-11-15T20:25:00Z</dcterms:modified>
  <cp:revision>2</cp:revision>
  <dc:subject/>
  <dc:title>ФЕДЕРАЛЬНОЕ АГЕНТСТВО ПО ЗДРАВООХРАНЕНИЮ И СОЦИАЛЬНОМУ РАЗВИТИЮ</dc:title>
</cp:coreProperties>
</file>