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В Государственное бюджетное специальное учебно-воспитательное учреждение для детей и подростков с девиантным поведением «Каширская специальная общеобразовательная школа закрытого типа» Министерства образования Моск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требуются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рач-психотерапевт - 1 (можно без опыта работы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рач-педиатр - 1 (на должность заведующего здравпунктом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Услови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предоставляется служебная квартира в семейном общежитии рядом со школой.</w:t>
      </w:r>
      <w:r>
        <w:rPr>
          <w:rFonts w:cs="Arial" w:ascii="Arial" w:hAnsi="Arial"/>
          <w:color w:val="000000"/>
          <w:sz w:val="23"/>
          <w:szCs w:val="23"/>
        </w:rPr>
        <w:br/>
      </w:r>
      <w:bookmarkStart w:id="0" w:name="_GoBack"/>
      <w:bookmarkEnd w:id="0"/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Обращатьс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директор  Емельянов Юрий Леонович: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8916076814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84966931727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Адрес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Московская область, Каширский район, д. Лиды, ул. Иваньковское шоссе, д.6 ное сообщение)(регулярное автобу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0:00Z</dcterms:created>
  <dc:creator>Пользователь</dc:creator>
  <dc:description/>
  <dc:language>en-US</dc:language>
  <cp:lastModifiedBy>Акоп</cp:lastModifiedBy>
  <dcterms:modified xsi:type="dcterms:W3CDTF">2013-11-12T21:30:00Z</dcterms:modified>
  <cp:revision>2</cp:revision>
  <dc:subject/>
  <dc:title/>
</cp:coreProperties>
</file>