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 предстоящем 13 ноября 2013 г. заседании С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ля всех членов СНО кафедры акушерства и гинекологии 13 ноября (</w:t>
      </w:r>
      <w:r>
        <w:rPr>
          <w:u w:val="single"/>
        </w:rPr>
        <w:t>среда</w:t>
      </w:r>
      <w:r>
        <w:rPr/>
        <w:t xml:space="preserve"> !) 2013 года в 17:00 проводится разбор клинической истории родов, осложнённых послеродовым кровотечением. Разбор проводит ассистент кафедры акушерства и гинекологии </w:t>
      </w:r>
      <w:r>
        <w:rPr>
          <w:b/>
        </w:rPr>
        <w:t>Наталья Николаевна Мигулина.</w:t>
      </w:r>
      <w:r>
        <w:rPr/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65020" cy="3246120"/>
            <wp:effectExtent l="0" t="0" r="0" b="0"/>
            <wp:wrapTight wrapText="bothSides">
              <wp:wrapPolygon edited="0">
                <wp:start x="-97" y="0"/>
                <wp:lineTo x="-97" y="21535"/>
                <wp:lineTo x="21597" y="21535"/>
                <wp:lineTo x="21597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Работа СНО будет проходить в аудитории кафедры акушерства и гинекологии в Центральном роддоме. Начало в 17:00. При себе иметь сменную обувь, хал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 СНО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к.м.н., асс. кафедры А.Е. Мирош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05:00Z</dcterms:created>
  <dc:creator>Анатолий Мирошников</dc:creator>
  <dc:description/>
  <cp:keywords/>
  <dc:language>en-US</dc:language>
  <cp:lastModifiedBy>Анатолий Мирошников</cp:lastModifiedBy>
  <dcterms:modified xsi:type="dcterms:W3CDTF">2013-11-10T17:09:00Z</dcterms:modified>
  <cp:revision>3</cp:revision>
  <dc:subject/>
  <dc:title>О предстоящем 13 ноября 2013 г</dc:title>
</cp:coreProperties>
</file>