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firstLine="720"/>
        <w:rPr/>
      </w:pPr>
      <w:r>
        <w:rPr>
          <w:b/>
          <w:bCs/>
          <w:sz w:val="28"/>
          <w:szCs w:val="28"/>
        </w:rPr>
        <w:t>Фестиваль студенческих трудовых отрядов «Студенческое лето 2013»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Очередной  Областной фестиваль студенческих отрядов «Студенческое лето 2013» прошел с 12 по 13 октября на  базе спортивно- оздоровительного комплекса ВГСПУ  «Марафон» в Средней Ахтубе. Учредителями и организаторами фестиваля выступили: Комитет по делам молодежи Администрации Волгоградской области, Волгоградское региональное отделение молодежной общероссийской общественной организации «Российские студенческие отряды» (РСО). В фестивале приняли участие 18 студенческих трудовых отрядов, различных направлений деятельности: строительные, сельскохозяйственные, сервисные и педагогические. В основном они представляли высшие и средние специальные учебные заведения Волгограда и Волгоградской области (ВолГАУ, ВолгГМУ, ВИЭСП, ВГСПУ,  ВолгГАСУ, РГУТИС (ВФ), но также присутствовали 2 сводных студенческих педагогических отряда - «Горизонт» и «Звездный», в которых работали студенты из разных вузов города и области.  Все отряды, участвующие в конкурсе  на подведение итогов, представили свои отчеты о работе в летний период в штаб студенческих отрядов, где выбранное жюри определило:   лучшие отряды по направлениям деятельности, лучший штаб, лучших командиров и лучших бойцов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 четвертый раз принимал участие в Областном студенческом фестивале. В этом году наш вуз представлял  сводный медицинский отряд «МЁД» Часть бойцов отряда работа месяц на</w:t>
      </w:r>
      <w:r>
        <w:rPr/>
        <w:t xml:space="preserve"> </w:t>
      </w:r>
      <w:r>
        <w:rPr>
          <w:sz w:val="28"/>
          <w:szCs w:val="28"/>
        </w:rPr>
        <w:t xml:space="preserve">станциях скорой помощи в Санкт-Петербурге  (волонтерство), а часть в детском санаторно-оздоровительном лагере «Мечта» п.Джубга Краснодарского края. 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фестиваля была очень насыщенной. Отряды собрались на фестиваль  чтобы рассказать о своей работе в перио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удового семестра, подвести итоги трудового лета и обсудить перспективы развития движения студенческих трудовых отрядов. Также  в программу фестиваля входили как  творческие конкурсы: конкурс визитных карточек отрядов; конкурс видеороликов или слайд шоу, так и спортивные  соревнования:  соревнования по чирлидингу, перетягивание каната, стрельба из пневматических винтовок, турнир по шашкам, настольный теннис, метание гранаты, волейбол. По итогам двух фестивальных дней судейское жюри определяло лучший отряд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крытие фестиваля началось с построения отрядов и торжественного выноса знамени России. Участников приветствовали: председатель Волгоградского регионального отделения молодежной общероссийской общественной организации «Российские студенческие отряды» Александр Александрович Шейкин и ветераны движения студенческих отрядов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В первый день отряды представляли творческие задания – «Визитку» и видеоролик о своем отряде. В течение 4 часов продолжалось представление отрядов, которое подарило всем участникам и зрителям море позитива, отличного настроения. Поздним вечером началась игра «Ночной дозор», в которую участники играли с таким азартом, что, несмотря на довольно прохладный вечер всем вскоре стало по-настоящему жарко. А завершала первый фестивальный день дискотека и песни под гитару- вот где мы оторвались по полной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день фестиваля был посвящен спортивным соревнованиям:  волейбол, стрельба из пневматических винтовок, настольный теннис, турнир по шашкам, перетягивание каната, метание гранаты. Наша команда, которая согласно жеребьевке, выступала под номером 1, показала неплохие результаты в спортивных состязаниях 3-е место в стрельбе с пневматического оружия ,а в личном первенстве по шашкам занял Акоп Папян студент 2 курса лечебного факультета . Наша дружная веселая команда  подкупила болельщиков и судей своим чувством юмора и пользовалась постоянной поддержкой с их стороны. Особо хотелось бы отметить бойцов студенческого отряда ВолгГМУ:  студентов 4 курса лечебного факультета Андрея Гурчева, Ивана Резникова Алексея Маноцкова,  студенток  2 курса Светлану Шайсултанову и Татьяну Епишеву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портивных соревнований  состоялось подведение итогов и закрытие  Областного фестиваля студенческих трудовых отрядов "Студенческое лето-2013". По итогам работ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удовом семестре наш отряд «Мёд» занял первое место среди 10 сервисных отрядов ( направление медицинские отряды не было предусмотрено в Положении о студенческих отрядах, поэтому нас определили к сервисным отрядам). Под бурные аплодисменты победителям были вручены сертификаты на  ценные призы от Комитета по делам молодежи  Администрации Волгоградской области. Также были вручены дипломы лучшим командирам и бойцам  всех отрядов-участников:  командир отряда «Мёд» – Елизавета  Подсеваткина, студентка 4 курса 22 группы лечебного факультета и лучший  боец - Акоп Папян, студент 2 курса 2 группы лечебного факультета. Получили сертификаты и грамоты отряды и победители в отдельных спортивных и творческих состязаниях Областного фестиваля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ие фестивали, несомненно, лучшая пропаганда движению студенческих трудовых отрядов. Участники много общались друг с другом, обсуждали проблемы самого движения и трудности работы, с которыми им приходилось сталкиваться на стройках, на полях, в детских оздоровительных лагерях, а также вспоминали радостные моменты своего студенческого трудового лета. 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>Виктория Штокалова, студентка 5 курса  лечебного факультета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очень понравилась атмосфера фестиваля – дружественная и веселая. Несмотря на дух состязательности, который овладел всеми участниками, болельщики поддерживали не только свой отряд, но и отряд соперника. Нашу команду болельщики поддерживали кричалкой «Только мед и только победа» 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 которых мы жили, превзошли все наши ожидания. На спортивно-оздоровительной базе Волгоградского социально-педагогического университета на два дня в распоряжение участников фестиваля были предоставлены теплые  домики со всеми удобствами, уютная столовая, где нас кормили вкусными обе</w:t>
      </w:r>
      <w:bookmarkStart w:id="0" w:name="_GoBack"/>
      <w:bookmarkEnd w:id="0"/>
      <w:r>
        <w:rPr>
          <w:sz w:val="28"/>
          <w:szCs w:val="28"/>
        </w:rPr>
        <w:t>дами, спортивные площадки, где проходили все соревнования. Не подвела нас и погода, было очень тепло, солнечно и по-осеннему красочно. Сама база «Марафон» расположена в  живописном месте на берегу Ахтубы и все участники сразу же по приезду  бросились фотографироваться на фоне осеннего леса и красавицы-Ахтубы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рытие фестиваля я исполняла песню «Хуторянка». Все участники фестиваля сначала дружно поддерживали  меня аплодисментами, а затем вышли танцевать  перед сце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гда подошло время отъезда, нам было грустно  расставаться с остальными участниками, так как за два дня все успели подружиться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 Белянская, 3 курс «Ортопедия» медицинский колледж  ВолгГ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4:00Z</dcterms:created>
  <dc:creator>Пользователь</dc:creator>
  <dc:description/>
  <cp:keywords/>
  <dc:language>en-US</dc:language>
  <cp:lastModifiedBy>Пользователь</cp:lastModifiedBy>
  <dcterms:modified xsi:type="dcterms:W3CDTF">2013-11-06T08:08:00Z</dcterms:modified>
  <cp:revision>7</cp:revision>
  <dc:subject/>
  <dc:title/>
</cp:coreProperties>
</file>