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секции СтАР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, группа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е ли Вы в научной деятельности университета?   ДА/НЕТ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то есть ли у Вас научные статьи и публикации?   ДА/НЕТ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то укажите ФИО Вашего научного руководител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е ли Вы в научных кружках? ДА/НЕТ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то , на какой кафедре Вы посещаете кружок?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участвовать в работе секции, организовывать мероприятия (конференции, собрания, мастер-классы, симпозиумы) в стенах родного ВУЗа и за его пределами? ДА\НЕТ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принять участие в международных обменах? ДА/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языка: английский, французский, немецкий ( подчеркнуть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я: начальный, средний, продвинутый ( подчеркнуть)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Указать, имеется ли у Вас сертификат о прохождении курсов английского языка в специальном учреждении      ДА/ НЕТ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elementary, pre-intermidiate, intermediate, upper-intermidiate, advanced ( </w:t>
      </w:r>
      <w:r>
        <w:rPr>
          <w:rFonts w:cs="Times New Roman" w:ascii="Times New Roman" w:hAnsi="Times New Roman"/>
          <w:sz w:val="28"/>
          <w:szCs w:val="28"/>
        </w:rPr>
        <w:t>подчеркнут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хотите участвовать в работе секции СтАР?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3 Ваших качества, которые помогут в работе  секции СтАР?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2:00Z</dcterms:created>
  <dc:creator>александра</dc:creator>
  <dc:description/>
  <dc:language>en-US</dc:language>
  <cp:lastModifiedBy>Dominica</cp:lastModifiedBy>
  <dcterms:modified xsi:type="dcterms:W3CDTF">2013-11-07T18:22:00Z</dcterms:modified>
  <cp:revision>2</cp:revision>
  <dc:subject/>
  <dc:title/>
</cp:coreProperties>
</file>