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eastAsia="ru-RU"/>
        </w:rPr>
        <w:t>Федеральные клинические рекомендации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val="en-US" w:eastAsia="ru-RU"/>
        </w:rPr>
      </w:pPr>
      <w:r>
        <w:rPr>
          <w:rFonts w:eastAsia="Times New Roman" w:cs="Calibri" w:ascii="Calibri" w:hAnsi="Calibri"/>
          <w:b/>
          <w:lang w:val="en-US" w:eastAsia="ru-RU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СПОНДИЛОАРТРОЗ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М42.1, М54, М54.5, М54.6</w:t>
      </w:r>
      <w:r>
        <w:br w:type="page"/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Аннотация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методических рекомендациях описаны принципы оперативного лечения больных со спондилоартрозом c применением радиочастотной денервация, обоснована тактика лечения. Определены показания и противопоказания к радиочастотной денервации, описаны основные этапы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Рекомендации предназначены для травматологов, ортопедов, нейрохирургов, а также врачей других специальностей, занимающихся лечением данной категории больных. Уровень внедрения Федеральный, Республиканский, Областной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Целевая аудитория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>врачи ортопеды-травматологи, нейрохирурги прошедшие специализацию по вертебрологии с опытом работы более 5 лет или хирурги-вертебрологи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/>
          <w:lang w:eastAsia="ru-RU"/>
        </w:rPr>
        <w:t>Рекомендуемый уровень (масштаб) использования:</w:t>
      </w:r>
      <w:r>
        <w:rPr>
          <w:rFonts w:eastAsia="Times New Roman" w:cs="Calibri" w:ascii="Calibri" w:hAnsi="Calibri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федеральные учреждения травматологии и ортопедии, нейрохирургии РФ, отделения травматологии и ортопедии, нейрохирургии клинических больниц.</w:t>
      </w:r>
      <w:r>
        <w:br w:type="page"/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Введение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Проблема лечения больных со спондилоартрозом имеет большую социальную значимость в связи с распространённостью этой патологии. Боль в спине является одним из самых распространенных расстройств в человеческой популяции, занимая второе место по частоте обращаемости за врачебной помощью после острых респираторных заболеваний. Более или менее длительная утрата трудоспособности и частая госпитализация обусловливают значительные общественные экономические потери. Около половины людей трудоспособного возраста переносят эпизоды боли в спине, связанные с дегенеративно-дистрофическими изменениями в позвоночных сегментах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Наиболее частыми причинами страдания позвоночника, сопровождающимися болями и другими расстройствами являются остеохондроз и спондилоартроз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атологические изменения дегенеративного характера в межпозвонковых суставах, приводящие к их деформации и развитию стойкого болевого синдрома, принято называть спондилоартрозом. Эта патология почти всегда развивается на фоне дегенеративных изменений в межпозвонковых дисках из-за снижения высоты межпозвонкового промежутка и нарушения биомеханики позвоночного сегмента (перегрузка задних опорных структур позвоночного двигательного сегмента с развитием спондилоартроза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настоящее время разработана врачебная тактика ведения больных со спондилоартрозом. Вне стадии обострения рекомендуется массаж, щадящая лечебная гимнастика, посещение водного бассейна, что способствует укреплению мышечного каркаса позвоночника и позволяющие сохранению функциональной подвижности позвоночника. При развитии рефлекторного мышечно-тонического болевого синдрома показаны изометрические упражнения с постепенным переходом к упражнениям с противодействием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У лиц пожилого возраста, а также при наличии противопоказаний для активных мероприятий по укреплению мышечного каркаса, широко используются физиотерапевтические мероприятия. С целью уменьшения болевых ощущений, помимо медикаментозных препаратов, применяется физиолечение (магнитотерапия, синусоидальномодулированные токи, ионогальванизация с обезболивающими средствами (новокаин или лидокаин), фонофорез с гидрокортизоном для снятия отека и воспаления), массаж и ЛФК. При неэффективности консервативных методов лечения и отсутствии компрессионного корешкового синдрома применяется радиочастотная денервация-минимально инвазивное хирургическое вмешательство, заключающееся в инактивировании болевых рецепторов межпозвонковых суставов (иначе фасеточных суставов). При наличие компрессионного корешкового синдрома, вызванного спондилоартрозом, применяются традиционные методы оперативного лечения, направленные на декомпрессию невральных структур. 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Диагностические принципы КР: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rFonts w:eastAsia="Times New Roman" w:cs="Calibri" w:ascii="Calibri" w:hAnsi="Calibri"/>
          <w:bCs/>
          <w:lang w:eastAsia="ru-RU"/>
        </w:rPr>
        <w:t>Спондилоартроз диагностируется на основании</w:t>
      </w:r>
      <w:r>
        <w:rPr>
          <w:rFonts w:eastAsia="Times New Roman" w:cs="Calibri" w:ascii="Calibri" w:hAnsi="Calibri"/>
          <w:lang w:eastAsia="ru-RU"/>
        </w:rPr>
        <w:t xml:space="preserve">: </w:t>
        <w:br/>
        <w:t>1. клинических проявлений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остоянные тянущие, ноющие боли в спине, при длительном стояние или ходьб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боль на уровне развивающегося спондилоартроза, не иррадиирует в близлежащие органы, ткани и конеч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ограничение подвижности в пораженных участках позвоночного столба (анкилозированние суставов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нарушение походки из-за неправильного распределения нагрузки на позвоночник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компрессионный корешковый синдром. 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rFonts w:eastAsia="Times New Roman" w:cs="Calibri" w:ascii="Calibri" w:hAnsi="Calibri"/>
          <w:lang w:eastAsia="ru-RU"/>
        </w:rPr>
        <w:t>2. рентгенологических данных (обзорная рентгенография позвоночника, СКТ).</w:t>
        <w:br/>
        <w:t>3. данных магнитно-резонансной томографии</w:t>
        <w:br/>
      </w:r>
      <w:r>
        <w:rPr>
          <w:rFonts w:eastAsia="Times New Roman" w:cs="Calibri" w:ascii="Calibri" w:hAnsi="Calibri"/>
          <w:b/>
          <w:lang w:eastAsia="ru-RU"/>
        </w:rPr>
        <w:t>Показания к применению КР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Артроз межпозвонковых суставов (Спондилоартроз, «Фасеточный синдром»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- Межреберная невралгия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- Кокцикодиния (боли в области копчика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- Боли в позвоночнике и копчике не менее полугода (обостряются после активного разгибания, длительного сидения или стояния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- Нестойкий эффект или его отсутствие от консервативного лечения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- Наличие корешковой симптоматики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Противопоказания к применению КР: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Наличие местной или генерализованной инфекции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Повреждение спинного мозга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Нарастающая неврологическая симптоматика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Наличие социальных и психологических факторов, определяющих восприятие боли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i/>
          <w:i/>
          <w:lang w:eastAsia="ru-RU"/>
        </w:rPr>
      </w:pPr>
      <w:r>
        <w:rPr>
          <w:rFonts w:eastAsia="Times New Roman" w:cs="Calibri" w:ascii="Calibri" w:hAnsi="Calibri"/>
          <w:lang w:eastAsia="ru-RU"/>
        </w:rPr>
        <w:t>- Зависимость от наркотических и седативных препаратов, алкоголя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Степень потенциального риска применения КР: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ru-RU"/>
        </w:rPr>
        <w:t xml:space="preserve">Описываемые технологии относятся ко 2 </w:t>
      </w:r>
      <w:r>
        <w:rPr>
          <w:rFonts w:eastAsia="Times New Roman" w:cs="Calibri" w:ascii="Calibri" w:hAnsi="Calibri"/>
          <w:lang w:eastAsia="en-US"/>
        </w:rPr>
        <w:t>классу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Материально-техническое обеспечение КР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- Stryker MultiGen ™ радиочастотный генератор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Электронно-оптический преобразователь (ЭОП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Набор общехирургических инструментов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Набор костного вертебрологического инструментария (костные ложки, набор остеотомов, кусачки Керрисона, конхотомы)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Высокочастотный бор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Интраоперационный нейромониторинг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Описание КР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положении пациента на животе, через прокол мягких тканей, под визуальным рентген-контролем вводятся иглы в область  места прохождения ветвей межпозвонкового нерва. После установки иглы через подсоединенные электроды подаются электроимпульсы высокой частоты. Температура нагревания игл при обработке тканей составляет 90° С, что приводит к коагуляции нерва.  Длительность оперативного вмешательства от момента применения анестезиологического пособия составляет 20-40 минут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>К традиционным видам оперативного вмешательства при лечении спондилоартроза и вызванного им корешкового синдрома относя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u w:val="single"/>
          <w:lang w:eastAsia="ru-RU"/>
        </w:rPr>
        <w:t>Фасектомия</w:t>
      </w:r>
      <w:r>
        <w:rPr>
          <w:rFonts w:eastAsia="Times New Roman" w:cs="Calibri" w:ascii="Calibri" w:hAnsi="Calibri"/>
          <w:lang w:eastAsia="ru-RU"/>
        </w:rPr>
        <w:t>. Межпозвонковые суставы, могут оказывать давление на нервы. Применение фасектомиии позволяет  удалить сустав и, таким образом, устранить субстрат давления.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u w:val="single"/>
          <w:lang w:eastAsia="ru-RU"/>
        </w:rPr>
        <w:t>Фораминотомия</w:t>
      </w:r>
      <w:r>
        <w:rPr>
          <w:rFonts w:eastAsia="Times New Roman" w:cs="Calibri" w:ascii="Calibri" w:hAnsi="Calibri"/>
          <w:lang w:eastAsia="ru-RU"/>
        </w:rPr>
        <w:t>. Если часть диска или остеофит оказывают давление на нерв, так как выходит за пределы позвонка, прибегают к использованию фораминотомии. При фораминотомии увеличивают размеры отверстия, тем самым устраняя ущемление кореш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u w:val="single"/>
          <w:lang w:eastAsia="ru-RU"/>
        </w:rPr>
        <w:t>Ламинэктомия</w:t>
      </w:r>
      <w:r>
        <w:rPr>
          <w:rFonts w:eastAsia="Times New Roman" w:cs="Calibri" w:ascii="Calibri" w:hAnsi="Calibri"/>
          <w:lang w:eastAsia="ru-RU"/>
        </w:rPr>
        <w:t>.  На обратной стороне каждого позвонка находится пластина, защищающая позвоночный канал и спинной мозг.  В некоторых случаях она оказывает давление на спинной мозг, поэтому требуется ее частичное или полное удален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u w:val="single"/>
          <w:lang w:eastAsia="ru-RU"/>
        </w:rPr>
        <w:t>Ламинотомия</w:t>
      </w:r>
      <w:r>
        <w:rPr>
          <w:rFonts w:eastAsia="Times New Roman" w:cs="Calibri" w:ascii="Calibri" w:hAnsi="Calibri"/>
          <w:lang w:eastAsia="ru-RU"/>
        </w:rPr>
        <w:t>. Подобно фораминотомии при ламинотомии делается большее по размерам отверстие, защищающей позвоночный канал  и спинной мозг. Пластина может  давить на нервные  структуры, поэтому для увеличения пространства прибегают к ламинотомии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Все вышеперечисленные методы декомпрессии выполняются задним доступом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Осложнения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При несоблюдении техники введения иглы повреждение нервных структур, располагающихся вне позвоночного канала (корешки)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- Дестабилизация ПДС, требующая инструментальной фиксации. </w:t>
      </w:r>
      <w:r>
        <w:rPr>
          <w:rFonts w:eastAsia="Times New Roman" w:cs="Calibri" w:ascii="Calibri" w:hAnsi="Calibri"/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Эффективность использования КР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Радиочастотная денервация дает устойчивый эффект, который может длиться годами.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>Опыт российских и зарубежных специалистов позволяет с уверенностью утверждать, что хорошие результаты достигаются в 80% случаев применения радиочастотной денервации [3-6].</w:t>
      </w:r>
      <w:r>
        <w:rPr>
          <w:rFonts w:eastAsia="Times New Roman" w:cs="Calibri" w:ascii="Calibri" w:hAnsi="Calibri"/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При применении традиционных хирургических методик - адекватной декомпрессии невральных структур, положительные результаты были получены нами во всех случаях.    </w:t>
      </w:r>
      <w:r>
        <w:rPr>
          <w:rFonts w:eastAsia="Times New Roman" w:cs="Calibri" w:ascii="Calibri" w:hAnsi="Calibri"/>
          <w:b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Луцик А. А., Шмидт И. Р., Колотов Е. Б. Спондилоартроз //Новосибирск: Издатель. – 200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125" w:leader="none"/>
        </w:tabs>
        <w:suppressAutoHyphens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eastAsia="ru-RU"/>
        </w:rPr>
        <w:t>Гиоев П. М., Яковенко И. В., Худяев А. Т. Артроз задних межпозвонковых суставов как причина поясничного болевого синдрома //Гений ортопедии. – 2009. – №.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Певзнер К.Б., Евзиков Г.Ю. Чрескожная радиочастотная деструкция суставных нервов как метод выбора в лечении поясничных болей // Невролог. Журн. № 2. </w:t>
      </w:r>
      <w:r>
        <w:rPr>
          <w:rFonts w:eastAsia="Times New Roman" w:cs="Calibri" w:ascii="Calibri" w:hAnsi="Calibri"/>
          <w:lang w:val="en-US" w:eastAsia="ru-RU"/>
        </w:rPr>
        <w:t xml:space="preserve">2005. </w:t>
      </w:r>
      <w:r>
        <w:rPr>
          <w:rFonts w:eastAsia="Times New Roman" w:cs="Calibri" w:ascii="Calibri" w:hAnsi="Calibri"/>
          <w:lang w:eastAsia="ru-RU"/>
        </w:rPr>
        <w:t>С</w:t>
      </w:r>
      <w:r>
        <w:rPr>
          <w:rFonts w:eastAsia="Times New Roman" w:cs="Calibri" w:ascii="Calibri" w:hAnsi="Calibri"/>
          <w:lang w:val="en-US" w:eastAsia="ru-RU"/>
        </w:rPr>
        <w:t xml:space="preserve"> 45–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25" w:leader="none"/>
        </w:tabs>
        <w:suppressAutoHyphens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cs="Calibri" w:ascii="Calibri" w:hAnsi="Calibri"/>
          <w:lang w:val="en-US"/>
        </w:rPr>
        <w:t>Dreyfuss P., Halbrook B., Pauza K. et al. Efficacy andvalidity of radiofrequency neurotomy for chronic lumbar zygapophysial joint pain // Spine. 2000. V. 25. P. 1270–12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25" w:leader="none"/>
        </w:tabs>
        <w:suppressAutoHyphens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cs="Calibri" w:ascii="Calibri" w:hAnsi="Calibri"/>
          <w:lang w:val="en-US"/>
        </w:rPr>
        <w:t>Komick C., Kramarich S.S., Lamer T.J. et al. Complication of lumbar facet radiofrequency denervation // Spine. 2004. V. 29. P. 1352–135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120" w:after="0"/>
        <w:ind w:left="0" w:hanging="0"/>
        <w:jc w:val="both"/>
        <w:rPr>
          <w:vanish/>
        </w:rPr>
      </w:pPr>
      <w:r>
        <w:rPr>
          <w:rFonts w:eastAsia="Times New Roman" w:cs="Calibri" w:ascii="Calibri" w:hAnsi="Calibri"/>
          <w:lang w:val="en-US" w:eastAsia="ru-RU"/>
        </w:rPr>
        <w:t>Niemisto L., Kalso E., Malmivaara A. et al. Radiofrequency denervation for neck and back pain: a systematic review within the framework of the Cochrane Collaboration Back Review Group // Spine. 2003. V. 28. P. 1877–1888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2"/>
      <w:szCs w:val="22"/>
    </w:rPr>
  </w:style>
  <w:style w:type="character" w:styleId="Bsharetext3">
    <w:name w:val="b-share__text3"/>
    <w:basedOn w:val="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Заголовок 1 Знак"/>
    <w:qFormat/>
    <w:rPr>
      <w:rFonts w:eastAsia="SimSun;宋体"/>
      <w:b/>
      <w:bCs/>
      <w:color w:val="000000"/>
      <w:sz w:val="14"/>
      <w:szCs w:val="14"/>
    </w:rPr>
  </w:style>
  <w:style w:type="character" w:styleId="6">
    <w:name w:val="Заголовок 6 Знак"/>
    <w:qFormat/>
    <w:rPr>
      <w:rFonts w:eastAsia="SimSun;宋体"/>
      <w:b/>
      <w:bCs/>
      <w:sz w:val="14"/>
      <w:szCs w:val="14"/>
    </w:rPr>
  </w:style>
  <w:style w:type="character" w:styleId="Style10">
    <w:name w:val="Название Знак"/>
    <w:qFormat/>
    <w:rPr>
      <w:rFonts w:eastAsia="SimSun;宋体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11">
    <w:name w:val="Основной текст 21"/>
    <w:basedOn w:val="Normal"/>
    <w:qFormat/>
    <w:pPr/>
    <w:rPr>
      <w:b/>
      <w:bCs/>
      <w:color w:val="000000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Пользователь</dc:creator>
  <dc:description/>
  <dc:language>en-US</dc:language>
  <cp:lastModifiedBy>user</cp:lastModifiedBy>
  <cp:lastPrinted>2012-11-06T15:59:00Z</cp:lastPrinted>
  <dcterms:modified xsi:type="dcterms:W3CDTF">2013-10-29T08:45:00Z</dcterms:modified>
  <cp:revision>2</cp:revision>
  <dc:subject/>
  <dc:title>№</dc:title>
</cp:coreProperties>
</file>