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13"/>
        <w:gridCol w:w="2307"/>
        <w:gridCol w:w="1681"/>
        <w:gridCol w:w="222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преподава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/эл. адрес/сай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е собран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и челове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 Поля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/public5939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,  17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корпус, ул. Рокоссовского, д. 1г, 5 этаж, лекционный зал кафедр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842-18-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(далее – каждая вторая среда месяца), 15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корпус, ул. Рокоссовского, д. 1г, 3 этаж, ауд. 3-3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и, эмбриологии, цитолог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 Вондраче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392-70-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(далее – каждый последний четверг месяца), 16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корпус, ул. Рокоссовского, д. 1г, 7 этаж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х болезней с экспериментальной и тропической медици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 Осип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71-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М, д. 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фармакологии и интенсивной терапии с курсами клинической фармакологии ФУВ, клинической аллергологии ФУ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Александрович Горбун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больница, ул. Автотранспортная, д. 7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и, вирусологии, иммунологии с курсом клинической микробиолог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 Калашни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384-84-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, 15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, пл. Павших Борцов, 1, 2 этаж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й физиолог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 Москв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53-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, 15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корпус, ул. Рокоссовского, д. 1г, 6 этаж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гигиены и эколог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Викторовна Черн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68-39-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, 15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, пл. Павших Борцов, д. 1, 4 этаж, подойти к ауд. 4-4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и клинической психолог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Петрович Иваше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7-257-79-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g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, 15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сихического здоровья детей и подростков», ул. Глазкова, д. 15, корп. 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хирургии и топографической анатом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 Галушк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59-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(далее – каждый первый вторник), 15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корпус, ул. Рокоссовского, д. 1г, 6 этаж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анатом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асильевна Алфёр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58-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известно 18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корпус, ул. Рокоссовского, д. 1г, 4 этаж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й физиолог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Николаевна Поветк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888-39-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известно 21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, пл. Павших Борцов, 1, 3 этаж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работы с курсом педагог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Игоревич Чума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640-73-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 дата пока неизвестна, ориентировочно – начало нояб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ская, д. 45а, 2 этаж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 Вахт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53-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, 15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 ВолгГМУ, пл. Павших борцов, д.1., ауд. 4-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здоровь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 Уш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53-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М, д. 1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тальевна Блинц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53-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, 16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 ВолгГМУ, пл. Павших Борцов, 8 этаж, лекционная ауд. №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-sig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01:00Z</dcterms:created>
  <dc:creator>Dominica</dc:creator>
  <dc:description/>
  <cp:keywords/>
  <dc:language>en-US</dc:language>
  <cp:lastModifiedBy>Ilya Moiseev</cp:lastModifiedBy>
  <dcterms:modified xsi:type="dcterms:W3CDTF">2013-10-21T11:07:00Z</dcterms:modified>
  <cp:revision>5</cp:revision>
  <dc:subject/>
  <dc:title/>
</cp:coreProperties>
</file>