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заседании СНО кафедры акушерства и гинек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 октября 2013г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и гинекологического отделения на базе  ОКБ №1 состоялось очередное заседание СНО кафедры акушерства и гинекологии. Тема -  разбор клинического случая благополучного исхода беременности  при двурогой матке. Заседание вела к.м.н., ассистент кафедры акушерства и гинекологии ВолгГМУ Заболотнева К. 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80340</wp:posOffset>
            </wp:positionV>
            <wp:extent cx="3803015" cy="31407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93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ходе краткого изложения проблемы аномалий развития женских половых органов Ксения Олеговна  акцентировала внимание на репродуктивной функции таких женщин, а также на трудностях ведения родов при данной патологии. В данном случае беременность была в двурогой матке. Частота встречаемости этой врожденной аномалии - 0,1-0,5% из всех женщин репродуктивного возраста. Исход беременности в рассматриваемом случае был благоприятным. Однако были особенности течения родов, что потребовало высокого профессионализма акушеров-гинекологов и мастерства акушерок для родоразрешения этой пациент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3035</wp:posOffset>
            </wp:positionH>
            <wp:positionV relativeFrom="paragraph">
              <wp:posOffset>38735</wp:posOffset>
            </wp:positionV>
            <wp:extent cx="3615055" cy="2407920"/>
            <wp:effectExtent l="0" t="0" r="0" b="0"/>
            <wp:wrapSquare wrapText="righ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ставленный случай убедительно показал, что  данная аномалия может осложняться невынашиванием беременности, предлежанием плаценты, неправильным положением плода, преждевременной отслойкой  плац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й случай вызвал живой интерес у кружковцев. Поэтому во время обсуждения звучало множество вопросов от участников СНО о возможности профилактики и последующих рисках данной патолог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5615" cy="3703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НО приняли участие студенты  4-го, 5-го и 6-го курсов лечебного и педиатрического факульт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ева Инара, 5 курс, лечебный факульте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17:00Z</dcterms:created>
  <dc:creator>Велиева</dc:creator>
  <dc:description/>
  <dc:language>en-US</dc:language>
  <cp:lastModifiedBy>user</cp:lastModifiedBy>
  <dcterms:modified xsi:type="dcterms:W3CDTF">2013-10-17T16:17:00Z</dcterms:modified>
  <cp:revision>2</cp:revision>
  <dc:subject/>
  <dc:title/>
</cp:coreProperties>
</file>