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34"/>
        <w:gridCol w:w="3969"/>
      </w:tblGrid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748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ректор по воспитательной работе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С.И. Краюшкин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____ 2013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Б. Мандриков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«____»_______________ 2013 г.</w:t>
            </w:r>
          </w:p>
        </w:tc>
      </w:tr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  фотовыставке «Жизнь ВолгГМУ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рамках внеучебной и воспитательной работы, проводимой в Волгоградском государственном медицинском университете (ВолгГМУ), Студенческий совет ВолгГМУ, редакция газеты «За медицинские кадры» и медиастудия «Аллегро», при поддержке объединенного профкома ВолгГМУ  объявляют о проведении фотовыставки на тему «Жизнь ВолгГМУ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товыставки – студенты, выпускники и профессорско-преподавательский состав Волгоградского государственного медицинского университ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редоставить участникам фотовыставки возможность через фотографию показать зрителю наиболее интересные стороны учебной и внеучебной жизни на факультетах ВолгГМ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пособствовать объединению студенческого сообщества ВолгГМУ, посредством занятия фотоискусств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копление фотоматериала для использования в рекламной продукции и информационных буклетах для абитуриентов, студентов и выпускников ВолгГМУ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олодых людей систему позитивных культурных  ценностей посредством художественной фотографии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3. Порядок проведения фотовыставк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для участия в фотовыставке проводится с 14 октября 2013 по 7 ноября 2013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отографиям необходимо приложить заявку на участие, приложение №1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Фотографии представляются как в цветном, так и черно-белом исполнении,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размером не менее А5 с разрешением не менее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Оптимальные характеристики изображения: А3/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Количество работ – не более трёх. Организаторы оставляют за собой право отбора 24 лучших фотографий для экспози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жно вы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</w:rPr>
          <w:t>allegro-studio@inbox.ru</w:t>
        </w:r>
      </w:hyperlink>
      <w:r>
        <w:rPr>
          <w:sz w:val="28"/>
          <w:szCs w:val="28"/>
        </w:rPr>
        <w:t xml:space="preserve"> или принести по адресу:  г. Волгоград, пл. Павших Борцов, 1, 4-й этаж, аппаратная медиастудии «Аллегро» ВолгГМ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бедители фотовыставки получат дипломы 1,2,3 степени и ценные призы за «Зрительские симпатии» и «Оригинальность», автору лучшей работы достанется поездка на зимний отдых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цениваются дипломами 1,2,3 степени и призом «Зрительские симпатии». Для оценки работ Оргкомитет собирает компетентное жюри. Все фотографии оцениваются с точки зрения художественности и техники испол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eastAsia="zxx" w:bidi="zxx"/>
        </w:rPr>
        <w:t>Выставка пройдет с 18 по 22 ноября 2013 года в холле главного корпуса Волгоградского государственного медицинского университета на четырёх выставочных стендах фотоклуба «Вдохновение».</w:t>
      </w:r>
    </w:p>
    <w:p>
      <w:pPr>
        <w:pStyle w:val="TextBody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4. Авторские и смежные прав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eastAsia="zxx" w:bidi="zxx"/>
        </w:rPr>
        <w:t>Присылая фотографии и заявку, участник соглашается с правилами, которые описаны в настоящем положении.</w:t>
      </w:r>
    </w:p>
    <w:p>
      <w:pPr>
        <w:pStyle w:val="TextBody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частник даёт разрешение на публикацию присланных фотографий.</w:t>
      </w:r>
    </w:p>
    <w:p>
      <w:pPr>
        <w:pStyle w:val="TextBody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частник подтверждает, что у него имеется согласие на съемку лиц, изображенных на присланных фотограф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eastAsia="zxx" w:bidi="zxx"/>
        </w:rPr>
        <w:t>Оргкомитет оставляет за собой право использования фотографий в рекламной и информационной продукции Волгоградского государственного медицинского университета.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  <w:lang w:eastAsia="zxx" w:bidi="zxx"/>
        </w:rPr>
        <w:t>5. Оргкомитет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>- осуществляет подготовку и проведение фотовыставки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>- разрабатывает программу фотовыставки, отбирает фотоматериалы для участия в фотовыставки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>- составляет смету расходов, решает вопросы финансирования фотовыставки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 xml:space="preserve">- организаторы имеют право изменить сроки проведения фотовыставки или отменить её, в случае отсутствия финансовых средств и необходимого количества участников. В случае изменения сроков проведения или отмены фотовыставки, Оргкомит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оповещает участников, на тот момент уже принявших участие в фотовыставке. Информация о проведении или об отмене фотовыставки (с указанием причины) в обязательном порядке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рес Оргкомитета:</w:t>
      </w:r>
    </w:p>
    <w:p>
      <w:pPr>
        <w:pStyle w:val="Normal"/>
        <w:ind w:left="330" w:hanging="0"/>
        <w:rPr/>
      </w:pPr>
      <w:r>
        <w:rPr>
          <w:i/>
          <w:sz w:val="28"/>
          <w:szCs w:val="28"/>
          <w:lang w:eastAsia="zxx" w:bidi="zxx"/>
        </w:rPr>
        <w:t>Медиа-студия «Аллегро»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Волгоградского государственного медицинского университета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400131, г. Волгоград, пл. Павших борцов, д.1</w:t>
      </w:r>
    </w:p>
    <w:p>
      <w:pPr>
        <w:pStyle w:val="Normal"/>
        <w:ind w:left="330" w:hanging="0"/>
        <w:rPr>
          <w:i/>
          <w:i/>
          <w:sz w:val="32"/>
          <w:szCs w:val="28"/>
          <w:lang w:val="en-US" w:eastAsia="zxx" w:bidi="zxx"/>
        </w:rPr>
      </w:pPr>
      <w:r>
        <w:rPr>
          <w:i/>
          <w:sz w:val="28"/>
          <w:szCs w:val="28"/>
          <w:lang w:eastAsia="zxx" w:bidi="zxx"/>
        </w:rPr>
        <w:t>Е</w:t>
      </w:r>
      <w:r>
        <w:rPr>
          <w:i/>
          <w:sz w:val="28"/>
          <w:szCs w:val="28"/>
          <w:lang w:val="en-US" w:eastAsia="zxx" w:bidi="zxx"/>
        </w:rPr>
        <w:t>-</w:t>
      </w:r>
      <w:r>
        <w:rPr>
          <w:i/>
          <w:sz w:val="28"/>
          <w:szCs w:val="28"/>
          <w:lang w:val="fr-FR" w:eastAsia="zxx" w:bidi="zxx"/>
        </w:rPr>
        <w:t>mail</w:t>
      </w:r>
      <w:r>
        <w:rPr>
          <w:i/>
          <w:sz w:val="28"/>
          <w:szCs w:val="28"/>
          <w:lang w:val="en-US" w:eastAsia="zxx" w:bidi="zxx"/>
        </w:rPr>
        <w:t xml:space="preserve">: </w:t>
      </w:r>
      <w:hyperlink r:id="rId3">
        <w:r>
          <w:rPr>
            <w:rStyle w:val="InternetLink"/>
            <w:sz w:val="28"/>
          </w:rPr>
          <w:t>allegro-studio@inbox.ru</w:t>
        </w:r>
      </w:hyperlink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Тел: (8442) 53-23-26 – Медиастудия «Аллегро» ВолгГМУ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ab/>
        <w:t>8-927-523-03-83 – Илья Вячеславович Моисеев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ab/>
        <w:t>8-961-658-64-11 – Мария Владимировна Сиверина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ab/>
      </w:r>
    </w:p>
    <w:p>
      <w:pPr>
        <w:pStyle w:val="Normal"/>
        <w:ind w:left="33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ind w:left="33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Состав Оргкомитета: 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 xml:space="preserve">Первый проректор ВолгГМУ, профессор Виктор Борисович Мандриков; 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Проректор по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студенческого совета ВолгГМУ Оксана Алексеевна Дериченко.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фотоклуба «Вдохновение» ВолгГМУ Мария Владимировна Сиверина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уководитель медиастудии «Аллегро» ВолгГМУ Илья Вячеславович Моисеев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Председатель объединенного профкома сотрудников и студентов ВолгГМУ Ирина Валерьевна Чернышева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eastAsia="zxx" w:bidi="zxx"/>
        </w:rPr>
        <w:t>6. Финансовые расходы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Финансирование расходов по организации и проведению конкурса несёт Волгоградский государственный медицинский университет.</w:t>
      </w:r>
      <w:r>
        <w:br w:type="page"/>
      </w:r>
    </w:p>
    <w:p>
      <w:pPr>
        <w:pStyle w:val="Normal"/>
        <w:ind w:lef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ректор по административно-</w:t>
        <w:br/>
        <w:t>хозяйственной работе ВолгГМУ</w:t>
        <w:tab/>
        <w:tab/>
        <w:tab/>
        <w:tab/>
        <w:tab/>
        <w:t>Н.Н. Швец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 xml:space="preserve">Председатель студенческого совета </w:t>
        <w:tab/>
        <w:t xml:space="preserve">                              О.А. Дериченко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>ВолгГМУ</w:t>
      </w:r>
    </w:p>
    <w:p>
      <w:pPr>
        <w:pStyle w:val="Normal"/>
        <w:ind w:left="-74" w:firstLine="35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Директор Издательства ВолгГМУ                                        Л. К. Кожевников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фсоюзного комитета преподавателей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 xml:space="preserve">и студентов ВолгГМУ </w:t>
        <w:tab/>
        <w:tab/>
        <w:tab/>
        <w:tab/>
        <w:tab/>
        <w:tab/>
        <w:t>И. В. Чернышева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дактор газеты «За медицинские кадры»,</w:t>
      </w:r>
    </w:p>
    <w:p>
      <w:pPr>
        <w:pStyle w:val="Normal"/>
        <w:ind w:left="-74" w:firstLine="358"/>
        <w:rPr/>
      </w:pPr>
      <w:r>
        <w:rPr>
          <w:sz w:val="28"/>
          <w:szCs w:val="28"/>
          <w:lang w:eastAsia="zxx" w:bidi="zxx"/>
        </w:rPr>
        <w:t>помощник ректора ВолгГМУ по связям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xx" w:bidi="zxx"/>
        </w:rPr>
        <w:t xml:space="preserve">с общественностью и СМИ </w:t>
        <w:tab/>
        <w:tab/>
        <w:tab/>
        <w:tab/>
        <w:tab/>
        <w:t>И. В. Казими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ro-studio@inbox.ru" TargetMode="External"/><Relationship Id="rId3" Type="http://schemas.openxmlformats.org/officeDocument/2006/relationships/hyperlink" Target="mailto:allegro-studio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9:00Z</dcterms:created>
  <dc:creator>Ilya Moiseev</dc:creator>
  <dc:description/>
  <cp:keywords/>
  <dc:language>en-US</dc:language>
  <cp:lastModifiedBy>Ilya Moiseev</cp:lastModifiedBy>
  <dcterms:modified xsi:type="dcterms:W3CDTF">2013-10-14T12:24:00Z</dcterms:modified>
  <cp:revision>3</cp:revision>
  <dc:subject/>
  <dc:title/>
</cp:coreProperties>
</file>